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ind w:firstLine="480"/>
        <w:jc w:val="center"/>
        <w:rPr>
          <w:rFonts w:ascii="思源黑体 CN Normal;Times New Roman" w:hAnsi="思源黑体 CN Normal;Times New Roman" w:cs="思源黑体 CN Normal;Times New Roman"/>
          <w:b/>
          <w:b/>
          <w:color w:val="7F7070"/>
          <w:kern w:val="0"/>
          <w:sz w:val="28"/>
          <w:szCs w:val="24"/>
        </w:rPr>
      </w:pPr>
      <w:r>
        <w:rPr>
          <w:rFonts w:ascii="思源黑体 CN Normal;Times New Roman" w:hAnsi="思源黑体 CN Normal;Times New Roman" w:cs="思源黑体 CN Normal;Times New Roman"/>
          <w:b/>
          <w:color w:val="7F7070"/>
          <w:kern w:val="0"/>
          <w:sz w:val="28"/>
          <w:szCs w:val="24"/>
        </w:rPr>
        <w:t>一年级下学期班队文化建设总结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7F7070"/>
          <w:kern w:val="0"/>
          <w:sz w:val="24"/>
          <w:szCs w:val="24"/>
        </w:rPr>
      </w:pPr>
      <w:r>
        <w:rPr>
          <w:rFonts w:ascii="思源黑体 CN Normal;Times New Roman" w:hAnsi="思源黑体 CN Normal;Times New Roman" w:cs="思源黑体 CN Normal;Times New Roman" w:eastAsia="思源黑体 CN Normal;Times New Roman"/>
          <w:color w:val="7F7070"/>
          <w:kern w:val="0"/>
          <w:sz w:val="24"/>
          <w:szCs w:val="24"/>
        </w:rPr>
        <w:t>一、本班班级情况简介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7F7070"/>
          <w:kern w:val="0"/>
          <w:sz w:val="24"/>
          <w:szCs w:val="24"/>
        </w:rPr>
      </w:pPr>
      <w:r>
        <w:rPr>
          <w:rFonts w:ascii="思源黑体 CN Normal;Times New Roman" w:hAnsi="思源黑体 CN Normal;Times New Roman" w:cs="思源黑体 CN Normal;Times New Roman" w:eastAsia="思源黑体 CN Normal;Times New Roman"/>
          <w:color w:val="7F7070"/>
          <w:kern w:val="0"/>
          <w:sz w:val="24"/>
          <w:szCs w:val="24"/>
        </w:rPr>
        <w:t>本班学生</w:t>
      </w:r>
      <w:r>
        <w:rPr>
          <w:rFonts w:eastAsia="思源黑体 CN Normal;Times New Roman" w:cs="思源黑体 CN Normal;Times New Roman"/>
          <w:color w:val="7F7070"/>
          <w:kern w:val="0"/>
          <w:sz w:val="24"/>
          <w:szCs w:val="24"/>
        </w:rPr>
        <w:t>41</w:t>
      </w:r>
      <w:r>
        <w:rPr>
          <w:rFonts w:ascii="思源黑体 CN Normal;Times New Roman" w:hAnsi="思源黑体 CN Normal;Times New Roman" w:cs="思源黑体 CN Normal;Times New Roman" w:eastAsia="思源黑体 CN Normal;Times New Roman"/>
          <w:color w:val="7F7070"/>
          <w:kern w:val="0"/>
          <w:sz w:val="24"/>
          <w:szCs w:val="24"/>
        </w:rPr>
        <w:t>人。这些学生在行为习惯方面的约束力还不强。本学期的一个重要任务仍是对学生进行行为习惯方面的养成教育，从平时的点点滴滴做起，从而使学生养成好的行为习惯和学习习惯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7F7070"/>
          <w:kern w:val="0"/>
          <w:sz w:val="24"/>
          <w:szCs w:val="24"/>
        </w:rPr>
      </w:pPr>
      <w:r>
        <w:rPr>
          <w:rFonts w:ascii="思源黑体 CN Normal;Times New Roman" w:hAnsi="思源黑体 CN Normal;Times New Roman" w:cs="思源黑体 CN Normal;Times New Roman" w:eastAsia="思源黑体 CN Normal;Times New Roman"/>
          <w:color w:val="7F7070"/>
          <w:kern w:val="0"/>
          <w:sz w:val="24"/>
          <w:szCs w:val="24"/>
        </w:rPr>
        <w:t>二、班级建设目标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7F7070"/>
          <w:kern w:val="0"/>
          <w:sz w:val="24"/>
          <w:szCs w:val="24"/>
        </w:rPr>
      </w:pPr>
      <w:r>
        <w:rPr>
          <w:rFonts w:eastAsia="思源黑体 CN Normal;Times New Roman" w:cs="思源黑体 CN Normal;Times New Roman" w:ascii="思源黑体 CN Normal;Times New Roman" w:hAnsi="思源黑体 CN Normal;Times New Roman"/>
          <w:color w:val="7F7070"/>
          <w:kern w:val="0"/>
          <w:sz w:val="24"/>
          <w:szCs w:val="24"/>
        </w:rPr>
        <w:t>1</w:t>
      </w:r>
      <w:r>
        <w:rPr>
          <w:rFonts w:ascii="思源黑体 CN Normal;Times New Roman" w:hAnsi="思源黑体 CN Normal;Times New Roman" w:cs="思源黑体 CN Normal;Times New Roman" w:eastAsia="思源黑体 CN Normal;Times New Roman"/>
          <w:color w:val="7F7070"/>
          <w:kern w:val="0"/>
          <w:sz w:val="24"/>
          <w:szCs w:val="24"/>
        </w:rPr>
        <w:t>、在我班，建设一支有管理能力，责任心强的班干部队伍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7F7070"/>
          <w:kern w:val="0"/>
          <w:sz w:val="24"/>
          <w:szCs w:val="24"/>
        </w:rPr>
      </w:pPr>
      <w:r>
        <w:rPr>
          <w:rFonts w:eastAsia="思源黑体 CN Normal;Times New Roman" w:cs="思源黑体 CN Normal;Times New Roman" w:ascii="思源黑体 CN Normal;Times New Roman" w:hAnsi="思源黑体 CN Normal;Times New Roman"/>
          <w:color w:val="7F7070"/>
          <w:kern w:val="0"/>
          <w:sz w:val="24"/>
          <w:szCs w:val="24"/>
        </w:rPr>
        <w:t>2</w:t>
      </w:r>
      <w:r>
        <w:rPr>
          <w:rFonts w:ascii="思源黑体 CN Normal;Times New Roman" w:hAnsi="思源黑体 CN Normal;Times New Roman" w:cs="思源黑体 CN Normal;Times New Roman" w:eastAsia="思源黑体 CN Normal;Times New Roman"/>
          <w:color w:val="7F7070"/>
          <w:kern w:val="0"/>
          <w:sz w:val="24"/>
          <w:szCs w:val="24"/>
        </w:rPr>
        <w:t>、在班主任的带领下，设计班级活动，制定一套班级管理制度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7F7070"/>
          <w:kern w:val="0"/>
          <w:sz w:val="24"/>
          <w:szCs w:val="24"/>
        </w:rPr>
      </w:pPr>
      <w:r>
        <w:rPr>
          <w:rFonts w:eastAsia="思源黑体 CN Normal;Times New Roman" w:cs="思源黑体 CN Normal;Times New Roman" w:ascii="思源黑体 CN Normal;Times New Roman" w:hAnsi="思源黑体 CN Normal;Times New Roman"/>
          <w:color w:val="7F7070"/>
          <w:kern w:val="0"/>
          <w:sz w:val="24"/>
          <w:szCs w:val="24"/>
        </w:rPr>
        <w:t>3</w:t>
      </w:r>
      <w:r>
        <w:rPr>
          <w:rFonts w:ascii="思源黑体 CN Normal;Times New Roman" w:hAnsi="思源黑体 CN Normal;Times New Roman" w:cs="思源黑体 CN Normal;Times New Roman" w:eastAsia="思源黑体 CN Normal;Times New Roman"/>
          <w:color w:val="7F7070"/>
          <w:kern w:val="0"/>
          <w:sz w:val="24"/>
          <w:szCs w:val="24"/>
        </w:rPr>
        <w:t>、通过班集体的建设，使我班有良好的班风，积极勤奋、好学上进的文化氛围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7F7070"/>
          <w:kern w:val="0"/>
          <w:sz w:val="24"/>
          <w:szCs w:val="24"/>
        </w:rPr>
      </w:pPr>
      <w:r>
        <w:rPr>
          <w:rFonts w:ascii="思源黑体 CN Normal;Times New Roman" w:hAnsi="思源黑体 CN Normal;Times New Roman" w:cs="思源黑体 CN Normal;Times New Roman" w:eastAsia="思源黑体 CN Normal;Times New Roman"/>
          <w:color w:val="7F7070"/>
          <w:kern w:val="0"/>
          <w:sz w:val="24"/>
          <w:szCs w:val="24"/>
        </w:rPr>
        <w:t>三、班级建设方案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7F7070"/>
          <w:kern w:val="0"/>
          <w:sz w:val="24"/>
          <w:szCs w:val="24"/>
        </w:rPr>
      </w:pPr>
      <w:r>
        <w:rPr>
          <w:rFonts w:ascii="思源黑体 CN Normal;Times New Roman" w:hAnsi="思源黑体 CN Normal;Times New Roman" w:cs="思源黑体 CN Normal;Times New Roman" w:eastAsia="思源黑体 CN Normal;Times New Roman"/>
          <w:color w:val="7F7070"/>
          <w:kern w:val="0"/>
          <w:sz w:val="24"/>
          <w:szCs w:val="24"/>
        </w:rPr>
        <w:t>（一）班级文化建设要点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7F7070"/>
          <w:kern w:val="0"/>
          <w:sz w:val="24"/>
          <w:szCs w:val="24"/>
        </w:rPr>
      </w:pPr>
      <w:r>
        <w:rPr>
          <w:rFonts w:eastAsia="思源黑体 CN Normal;Times New Roman" w:cs="思源黑体 CN Normal;Times New Roman" w:ascii="思源黑体 CN Normal;Times New Roman" w:hAnsi="思源黑体 CN Normal;Times New Roman"/>
          <w:color w:val="7F7070"/>
          <w:kern w:val="0"/>
          <w:sz w:val="24"/>
          <w:szCs w:val="24"/>
        </w:rPr>
        <w:t>1</w:t>
      </w:r>
      <w:r>
        <w:rPr>
          <w:rFonts w:ascii="思源黑体 CN Normal;Times New Roman" w:hAnsi="思源黑体 CN Normal;Times New Roman" w:cs="思源黑体 CN Normal;Times New Roman" w:eastAsia="思源黑体 CN Normal;Times New Roman"/>
          <w:color w:val="7F7070"/>
          <w:kern w:val="0"/>
          <w:sz w:val="24"/>
          <w:szCs w:val="24"/>
        </w:rPr>
        <w:t>、大力抓好小学生日常行为习惯的养成教育，让孩子们明白当好小学生的基本行为要求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7F7070"/>
          <w:kern w:val="0"/>
          <w:sz w:val="24"/>
          <w:szCs w:val="24"/>
        </w:rPr>
      </w:pPr>
      <w:r>
        <w:rPr>
          <w:rFonts w:eastAsia="思源黑体 CN Normal;Times New Roman" w:cs="思源黑体 CN Normal;Times New Roman" w:ascii="思源黑体 CN Normal;Times New Roman" w:hAnsi="思源黑体 CN Normal;Times New Roman"/>
          <w:color w:val="7F7070"/>
          <w:kern w:val="0"/>
          <w:sz w:val="24"/>
          <w:szCs w:val="24"/>
        </w:rPr>
        <w:t>2</w:t>
      </w:r>
      <w:r>
        <w:rPr>
          <w:rFonts w:ascii="思源黑体 CN Normal;Times New Roman" w:hAnsi="思源黑体 CN Normal;Times New Roman" w:cs="思源黑体 CN Normal;Times New Roman" w:eastAsia="思源黑体 CN Normal;Times New Roman"/>
          <w:color w:val="7F7070"/>
          <w:kern w:val="0"/>
          <w:sz w:val="24"/>
          <w:szCs w:val="24"/>
        </w:rPr>
        <w:t>、制定出切合我班实际的班规、班训、班呼，让班规、班训、班呼入脑入心，指导孩子的言行。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7F7070"/>
          <w:kern w:val="0"/>
          <w:sz w:val="24"/>
          <w:szCs w:val="24"/>
        </w:rPr>
      </w:pPr>
      <w:r>
        <w:rPr>
          <w:rFonts w:eastAsia="思源黑体 CN Normal;Times New Roman" w:cs="思源黑体 CN Normal;Times New Roman" w:ascii="思源黑体 CN Normal;Times New Roman" w:hAnsi="思源黑体 CN Normal;Times New Roman"/>
          <w:color w:val="7F7070"/>
          <w:kern w:val="0"/>
          <w:sz w:val="24"/>
          <w:szCs w:val="24"/>
        </w:rPr>
        <w:t>3</w:t>
      </w:r>
      <w:r>
        <w:rPr>
          <w:rFonts w:ascii="思源黑体 CN Normal;Times New Roman" w:hAnsi="思源黑体 CN Normal;Times New Roman" w:cs="思源黑体 CN Normal;Times New Roman" w:eastAsia="思源黑体 CN Normal;Times New Roman"/>
          <w:color w:val="7F7070"/>
          <w:kern w:val="0"/>
          <w:sz w:val="24"/>
          <w:szCs w:val="24"/>
        </w:rPr>
        <w:t>、抓好常规教育，培养学生良好的生活、学习习惯，抓好日常行为规范的训练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7F7070"/>
          <w:kern w:val="0"/>
          <w:sz w:val="24"/>
          <w:szCs w:val="24"/>
        </w:rPr>
      </w:pPr>
      <w:r>
        <w:rPr>
          <w:rFonts w:eastAsia="思源黑体 CN Normal;Times New Roman" w:cs="思源黑体 CN Normal;Times New Roman" w:ascii="思源黑体 CN Normal;Times New Roman" w:hAnsi="思源黑体 CN Normal;Times New Roman"/>
          <w:color w:val="7F7070"/>
          <w:kern w:val="0"/>
          <w:sz w:val="24"/>
          <w:szCs w:val="24"/>
        </w:rPr>
        <w:t>4</w:t>
      </w:r>
      <w:r>
        <w:rPr>
          <w:rFonts w:ascii="思源黑体 CN Normal;Times New Roman" w:hAnsi="思源黑体 CN Normal;Times New Roman" w:cs="思源黑体 CN Normal;Times New Roman" w:eastAsia="思源黑体 CN Normal;Times New Roman"/>
          <w:color w:val="7F7070"/>
          <w:kern w:val="0"/>
          <w:sz w:val="24"/>
          <w:szCs w:val="24"/>
        </w:rPr>
        <w:t>、培养小干部，发挥他们工作的主动性，协助老师管理好班级，在行为规范上起好带头作用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7F7070"/>
          <w:kern w:val="0"/>
          <w:sz w:val="24"/>
          <w:szCs w:val="24"/>
        </w:rPr>
      </w:pPr>
      <w:r>
        <w:rPr>
          <w:rFonts w:ascii="思源黑体 CN Normal;Times New Roman" w:hAnsi="思源黑体 CN Normal;Times New Roman" w:cs="思源黑体 CN Normal;Times New Roman" w:eastAsia="思源黑体 CN Normal;Times New Roman"/>
          <w:color w:val="7F7070"/>
          <w:kern w:val="0"/>
          <w:sz w:val="24"/>
          <w:szCs w:val="24"/>
        </w:rPr>
        <w:t>（二）学生养成教育要点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7F7070"/>
          <w:kern w:val="0"/>
          <w:sz w:val="24"/>
          <w:szCs w:val="24"/>
        </w:rPr>
      </w:pPr>
      <w:r>
        <w:rPr>
          <w:rFonts w:eastAsia="思源黑体 CN Normal;Times New Roman" w:cs="思源黑体 CN Normal;Times New Roman" w:ascii="思源黑体 CN Normal;Times New Roman" w:hAnsi="思源黑体 CN Normal;Times New Roman"/>
          <w:color w:val="7F7070"/>
          <w:kern w:val="0"/>
          <w:sz w:val="24"/>
          <w:szCs w:val="24"/>
        </w:rPr>
        <w:t>1</w:t>
      </w:r>
      <w:r>
        <w:rPr>
          <w:rFonts w:ascii="思源黑体 CN Normal;Times New Roman" w:hAnsi="思源黑体 CN Normal;Times New Roman" w:cs="思源黑体 CN Normal;Times New Roman" w:eastAsia="思源黑体 CN Normal;Times New Roman"/>
          <w:color w:val="7F7070"/>
          <w:kern w:val="0"/>
          <w:sz w:val="24"/>
          <w:szCs w:val="24"/>
        </w:rPr>
        <w:t>、教育学生遵守课堂纪律，做到用眼仔细看，用耳认真听，用口大声说，上好每一堂课，按时完成作业</w:t>
      </w:r>
      <w:r>
        <w:rPr>
          <w:rFonts w:eastAsia="思源黑体 CN Normal;Times New Roman" w:cs="思源黑体 CN Normal;Times New Roman" w:ascii="思源黑体 CN Normal;Times New Roman" w:hAnsi="思源黑体 CN Normal;Times New Roman"/>
          <w:color w:val="7F7070"/>
          <w:kern w:val="0"/>
          <w:sz w:val="24"/>
          <w:szCs w:val="24"/>
        </w:rPr>
        <w:t>,</w:t>
      </w:r>
      <w:r>
        <w:rPr>
          <w:rFonts w:ascii="思源黑体 CN Normal;Times New Roman" w:hAnsi="思源黑体 CN Normal;Times New Roman" w:cs="思源黑体 CN Normal;Times New Roman" w:eastAsia="思源黑体 CN Normal;Times New Roman"/>
          <w:color w:val="7F7070"/>
          <w:kern w:val="0"/>
          <w:sz w:val="24"/>
          <w:szCs w:val="24"/>
        </w:rPr>
        <w:t>提高学习效率，养成良好的学习习惯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7F7070"/>
          <w:kern w:val="0"/>
          <w:sz w:val="24"/>
          <w:szCs w:val="24"/>
        </w:rPr>
      </w:pPr>
      <w:r>
        <w:rPr>
          <w:rFonts w:eastAsia="思源黑体 CN Normal;Times New Roman" w:cs="思源黑体 CN Normal;Times New Roman" w:ascii="思源黑体 CN Normal;Times New Roman" w:hAnsi="思源黑体 CN Normal;Times New Roman"/>
          <w:color w:val="7F7070"/>
          <w:kern w:val="0"/>
          <w:sz w:val="24"/>
          <w:szCs w:val="24"/>
        </w:rPr>
        <w:t>2</w:t>
      </w:r>
      <w:r>
        <w:rPr>
          <w:rFonts w:ascii="思源黑体 CN Normal;Times New Roman" w:hAnsi="思源黑体 CN Normal;Times New Roman" w:cs="思源黑体 CN Normal;Times New Roman" w:eastAsia="思源黑体 CN Normal;Times New Roman"/>
          <w:color w:val="7F7070"/>
          <w:kern w:val="0"/>
          <w:sz w:val="24"/>
          <w:szCs w:val="24"/>
        </w:rPr>
        <w:t>、培养学生不怕困难、坚定顽强的意志品质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7F7070"/>
          <w:kern w:val="0"/>
          <w:sz w:val="24"/>
          <w:szCs w:val="24"/>
        </w:rPr>
      </w:pPr>
      <w:r>
        <w:rPr>
          <w:rFonts w:eastAsia="思源黑体 CN Normal;Times New Roman" w:cs="思源黑体 CN Normal;Times New Roman" w:ascii="思源黑体 CN Normal;Times New Roman" w:hAnsi="思源黑体 CN Normal;Times New Roman"/>
          <w:color w:val="7F7070"/>
          <w:kern w:val="0"/>
          <w:sz w:val="24"/>
          <w:szCs w:val="24"/>
        </w:rPr>
        <w:t>3</w:t>
      </w:r>
      <w:r>
        <w:rPr>
          <w:rFonts w:ascii="思源黑体 CN Normal;Times New Roman" w:hAnsi="思源黑体 CN Normal;Times New Roman" w:cs="思源黑体 CN Normal;Times New Roman" w:eastAsia="思源黑体 CN Normal;Times New Roman"/>
          <w:color w:val="7F7070"/>
          <w:kern w:val="0"/>
          <w:sz w:val="24"/>
          <w:szCs w:val="24"/>
        </w:rPr>
        <w:t>、文明玩耍，不追跑打闹，有自我保护的安全意识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7F7070"/>
          <w:kern w:val="0"/>
          <w:sz w:val="24"/>
          <w:szCs w:val="24"/>
        </w:rPr>
      </w:pPr>
      <w:r>
        <w:rPr>
          <w:rFonts w:eastAsia="思源黑体 CN Normal;Times New Roman" w:cs="思源黑体 CN Normal;Times New Roman" w:ascii="思源黑体 CN Normal;Times New Roman" w:hAnsi="思源黑体 CN Normal;Times New Roman"/>
          <w:color w:val="7F7070"/>
          <w:kern w:val="0"/>
          <w:sz w:val="24"/>
          <w:szCs w:val="24"/>
        </w:rPr>
        <w:t>4</w:t>
      </w:r>
      <w:r>
        <w:rPr>
          <w:rFonts w:ascii="思源黑体 CN Normal;Times New Roman" w:hAnsi="思源黑体 CN Normal;Times New Roman" w:cs="思源黑体 CN Normal;Times New Roman" w:eastAsia="思源黑体 CN Normal;Times New Roman"/>
          <w:color w:val="7F7070"/>
          <w:kern w:val="0"/>
          <w:sz w:val="24"/>
          <w:szCs w:val="24"/>
        </w:rPr>
        <w:t>、遵守作息时间，不迟到早退不早到校。上好体育及活动课，学做两操，积极参加锻炼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7F7070"/>
          <w:kern w:val="0"/>
          <w:sz w:val="24"/>
          <w:szCs w:val="24"/>
        </w:rPr>
      </w:pPr>
      <w:r>
        <w:rPr>
          <w:rFonts w:eastAsia="思源黑体 CN Normal;Times New Roman" w:cs="思源黑体 CN Normal;Times New Roman" w:ascii="思源黑体 CN Normal;Times New Roman" w:hAnsi="思源黑体 CN Normal;Times New Roman"/>
          <w:color w:val="7F7070"/>
          <w:kern w:val="0"/>
          <w:sz w:val="24"/>
          <w:szCs w:val="24"/>
        </w:rPr>
        <w:t>5</w:t>
      </w:r>
      <w:r>
        <w:rPr>
          <w:rFonts w:ascii="思源黑体 CN Normal;Times New Roman" w:hAnsi="思源黑体 CN Normal;Times New Roman" w:cs="思源黑体 CN Normal;Times New Roman" w:eastAsia="思源黑体 CN Normal;Times New Roman"/>
          <w:color w:val="7F7070"/>
          <w:kern w:val="0"/>
          <w:sz w:val="24"/>
          <w:szCs w:val="24"/>
        </w:rPr>
        <w:t>、诚实勇敢，不说脏话和粗话；尊重教师，团结同学，对人有礼貌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7F7070"/>
          <w:kern w:val="0"/>
          <w:sz w:val="24"/>
          <w:szCs w:val="24"/>
        </w:rPr>
      </w:pPr>
      <w:r>
        <w:rPr>
          <w:rFonts w:eastAsia="思源黑体 CN Normal;Times New Roman" w:cs="思源黑体 CN Normal;Times New Roman" w:ascii="思源黑体 CN Normal;Times New Roman" w:hAnsi="思源黑体 CN Normal;Times New Roman"/>
          <w:color w:val="7F7070"/>
          <w:kern w:val="0"/>
          <w:sz w:val="24"/>
          <w:szCs w:val="24"/>
        </w:rPr>
        <w:t>6</w:t>
      </w:r>
      <w:r>
        <w:rPr>
          <w:rFonts w:ascii="思源黑体 CN Normal;Times New Roman" w:hAnsi="思源黑体 CN Normal;Times New Roman" w:cs="思源黑体 CN Normal;Times New Roman" w:eastAsia="思源黑体 CN Normal;Times New Roman"/>
          <w:color w:val="7F7070"/>
          <w:kern w:val="0"/>
          <w:sz w:val="24"/>
          <w:szCs w:val="24"/>
        </w:rPr>
        <w:t>、保持环境清洁，不乱扔乱丢垃圾，培养保护环境的意识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7F7070"/>
          <w:kern w:val="0"/>
          <w:sz w:val="24"/>
          <w:szCs w:val="24"/>
        </w:rPr>
      </w:pPr>
      <w:r>
        <w:rPr>
          <w:rFonts w:eastAsia="思源黑体 CN Normal;Times New Roman" w:cs="思源黑体 CN Normal;Times New Roman" w:ascii="思源黑体 CN Normal;Times New Roman" w:hAnsi="思源黑体 CN Normal;Times New Roman"/>
          <w:color w:val="7F7070"/>
          <w:kern w:val="0"/>
          <w:sz w:val="24"/>
          <w:szCs w:val="24"/>
        </w:rPr>
        <w:t>7</w:t>
      </w:r>
      <w:r>
        <w:rPr>
          <w:rFonts w:ascii="思源黑体 CN Normal;Times New Roman" w:hAnsi="思源黑体 CN Normal;Times New Roman" w:cs="思源黑体 CN Normal;Times New Roman" w:eastAsia="思源黑体 CN Normal;Times New Roman"/>
          <w:color w:val="7F7070"/>
          <w:kern w:val="0"/>
          <w:sz w:val="24"/>
          <w:szCs w:val="24"/>
        </w:rPr>
        <w:t>、培养学生在校说普通话的习惯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7F7070"/>
          <w:kern w:val="0"/>
          <w:sz w:val="24"/>
          <w:szCs w:val="24"/>
        </w:rPr>
      </w:pPr>
      <w:r>
        <w:rPr>
          <w:rFonts w:ascii="思源黑体 CN Normal;Times New Roman" w:hAnsi="思源黑体 CN Normal;Times New Roman" w:cs="思源黑体 CN Normal;Times New Roman" w:eastAsia="思源黑体 CN Normal;Times New Roman"/>
          <w:color w:val="7F7070"/>
          <w:kern w:val="0"/>
          <w:sz w:val="24"/>
          <w:szCs w:val="24"/>
        </w:rPr>
        <w:t>四、教室墙面整改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7F7070"/>
          <w:kern w:val="0"/>
          <w:sz w:val="24"/>
          <w:szCs w:val="24"/>
        </w:rPr>
      </w:pPr>
      <w:r>
        <w:rPr>
          <w:rFonts w:ascii="思源黑体 CN Normal;Times New Roman" w:hAnsi="思源黑体 CN Normal;Times New Roman" w:cs="思源黑体 CN Normal;Times New Roman" w:eastAsia="思源黑体 CN Normal;Times New Roman"/>
          <w:color w:val="7F7070"/>
          <w:kern w:val="0"/>
          <w:sz w:val="24"/>
          <w:szCs w:val="24"/>
        </w:rPr>
        <w:t>（</w:t>
      </w:r>
      <w:r>
        <w:rPr>
          <w:rFonts w:eastAsia="思源黑体 CN Normal;Times New Roman" w:cs="思源黑体 CN Normal;Times New Roman" w:ascii="思源黑体 CN Normal;Times New Roman" w:hAnsi="思源黑体 CN Normal;Times New Roman"/>
          <w:color w:val="7F7070"/>
          <w:kern w:val="0"/>
          <w:sz w:val="24"/>
          <w:szCs w:val="24"/>
        </w:rPr>
        <w:t>1</w:t>
      </w:r>
      <w:r>
        <w:rPr>
          <w:rFonts w:ascii="思源黑体 CN Normal;Times New Roman" w:hAnsi="思源黑体 CN Normal;Times New Roman" w:cs="思源黑体 CN Normal;Times New Roman" w:eastAsia="思源黑体 CN Normal;Times New Roman"/>
          <w:color w:val="7F7070"/>
          <w:kern w:val="0"/>
          <w:sz w:val="24"/>
          <w:szCs w:val="24"/>
        </w:rPr>
        <w:t>）南墙：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7F7070"/>
          <w:kern w:val="0"/>
          <w:sz w:val="24"/>
          <w:szCs w:val="24"/>
        </w:rPr>
      </w:pPr>
      <w:r>
        <w:rPr>
          <w:rFonts w:ascii="思源黑体 CN Normal;Times New Roman" w:hAnsi="思源黑体 CN Normal;Times New Roman" w:cs="思源黑体 CN Normal;Times New Roman" w:eastAsia="思源黑体 CN Normal;Times New Roman"/>
          <w:color w:val="7F7070"/>
          <w:kern w:val="0"/>
          <w:sz w:val="24"/>
          <w:szCs w:val="24"/>
        </w:rPr>
        <w:t>门口灯开关的下面是提示语：节约用电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7F7070"/>
          <w:kern w:val="0"/>
          <w:sz w:val="24"/>
          <w:szCs w:val="24"/>
        </w:rPr>
      </w:pPr>
      <w:r>
        <w:rPr>
          <w:rFonts w:ascii="思源黑体 CN Normal;Times New Roman" w:hAnsi="思源黑体 CN Normal;Times New Roman" w:cs="思源黑体 CN Normal;Times New Roman" w:eastAsia="思源黑体 CN Normal;Times New Roman"/>
          <w:color w:val="7F7070"/>
          <w:kern w:val="0"/>
          <w:sz w:val="24"/>
          <w:szCs w:val="24"/>
        </w:rPr>
        <w:t>上面是班规：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7F7070"/>
          <w:kern w:val="0"/>
          <w:sz w:val="24"/>
          <w:szCs w:val="24"/>
        </w:rPr>
      </w:pPr>
      <w:r>
        <w:rPr>
          <w:rFonts w:ascii="思源黑体 CN Normal;Times New Roman" w:hAnsi="思源黑体 CN Normal;Times New Roman" w:cs="思源黑体 CN Normal;Times New Roman" w:eastAsia="思源黑体 CN Normal;Times New Roman"/>
          <w:color w:val="7F7070"/>
          <w:kern w:val="0"/>
          <w:sz w:val="24"/>
          <w:szCs w:val="24"/>
        </w:rPr>
        <w:t>铃声响，进课堂，学习用品摆放好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7F7070"/>
          <w:kern w:val="0"/>
          <w:sz w:val="24"/>
          <w:szCs w:val="24"/>
        </w:rPr>
      </w:pPr>
      <w:r>
        <w:rPr>
          <w:rFonts w:ascii="思源黑体 CN Normal;Times New Roman" w:hAnsi="思源黑体 CN Normal;Times New Roman" w:cs="思源黑体 CN Normal;Times New Roman" w:eastAsia="思源黑体 CN Normal;Times New Roman"/>
          <w:color w:val="7F7070"/>
          <w:kern w:val="0"/>
          <w:sz w:val="24"/>
          <w:szCs w:val="24"/>
        </w:rPr>
        <w:t>不说话，静息好，等待老师来上课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7F7070"/>
          <w:kern w:val="0"/>
          <w:sz w:val="24"/>
          <w:szCs w:val="24"/>
        </w:rPr>
      </w:pPr>
      <w:r>
        <w:rPr>
          <w:rFonts w:ascii="思源黑体 CN Normal;Times New Roman" w:hAnsi="思源黑体 CN Normal;Times New Roman" w:cs="思源黑体 CN Normal;Times New Roman" w:eastAsia="思源黑体 CN Normal;Times New Roman"/>
          <w:color w:val="7F7070"/>
          <w:kern w:val="0"/>
          <w:sz w:val="24"/>
          <w:szCs w:val="24"/>
        </w:rPr>
        <w:t>课堂上，专心听，老师提问认真听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7F7070"/>
          <w:kern w:val="0"/>
          <w:sz w:val="24"/>
          <w:szCs w:val="24"/>
        </w:rPr>
      </w:pPr>
      <w:r>
        <w:rPr>
          <w:rFonts w:ascii="思源黑体 CN Normal;Times New Roman" w:hAnsi="思源黑体 CN Normal;Times New Roman" w:cs="思源黑体 CN Normal;Times New Roman" w:eastAsia="思源黑体 CN Normal;Times New Roman"/>
          <w:color w:val="7F7070"/>
          <w:kern w:val="0"/>
          <w:sz w:val="24"/>
          <w:szCs w:val="24"/>
        </w:rPr>
        <w:t>答问题，声响亮，认真书写作业棒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7F7070"/>
          <w:kern w:val="0"/>
          <w:sz w:val="24"/>
          <w:szCs w:val="24"/>
        </w:rPr>
      </w:pPr>
      <w:r>
        <w:rPr>
          <w:rFonts w:ascii="思源黑体 CN Normal;Times New Roman" w:hAnsi="思源黑体 CN Normal;Times New Roman" w:cs="思源黑体 CN Normal;Times New Roman" w:eastAsia="思源黑体 CN Normal;Times New Roman"/>
          <w:color w:val="7F7070"/>
          <w:kern w:val="0"/>
          <w:sz w:val="24"/>
          <w:szCs w:val="24"/>
        </w:rPr>
        <w:t>两课操，认真做，集会站队快齐静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7F7070"/>
          <w:kern w:val="0"/>
          <w:sz w:val="24"/>
          <w:szCs w:val="24"/>
        </w:rPr>
      </w:pPr>
      <w:r>
        <w:rPr>
          <w:rFonts w:ascii="思源黑体 CN Normal;Times New Roman" w:hAnsi="思源黑体 CN Normal;Times New Roman" w:cs="思源黑体 CN Normal;Times New Roman" w:eastAsia="思源黑体 CN Normal;Times New Roman"/>
          <w:color w:val="7F7070"/>
          <w:kern w:val="0"/>
          <w:sz w:val="24"/>
          <w:szCs w:val="24"/>
        </w:rPr>
        <w:t>不追逐，不打闹，安全责任牢记心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7F7070"/>
          <w:kern w:val="0"/>
          <w:sz w:val="24"/>
          <w:szCs w:val="24"/>
        </w:rPr>
      </w:pPr>
      <w:r>
        <w:rPr>
          <w:rFonts w:ascii="思源黑体 CN Normal;Times New Roman" w:hAnsi="思源黑体 CN Normal;Times New Roman" w:cs="思源黑体 CN Normal;Times New Roman" w:eastAsia="思源黑体 CN Normal;Times New Roman"/>
          <w:color w:val="7F7070"/>
          <w:kern w:val="0"/>
          <w:sz w:val="24"/>
          <w:szCs w:val="24"/>
        </w:rPr>
        <w:t>爱劳动，讲卫生，纸屑果皮不乱扔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7F7070"/>
          <w:kern w:val="0"/>
          <w:sz w:val="24"/>
          <w:szCs w:val="24"/>
        </w:rPr>
      </w:pPr>
      <w:r>
        <w:rPr>
          <w:rFonts w:ascii="思源黑体 CN Normal;Times New Roman" w:hAnsi="思源黑体 CN Normal;Times New Roman" w:cs="思源黑体 CN Normal;Times New Roman" w:eastAsia="思源黑体 CN Normal;Times New Roman"/>
          <w:color w:val="7F7070"/>
          <w:kern w:val="0"/>
          <w:sz w:val="24"/>
          <w:szCs w:val="24"/>
        </w:rPr>
        <w:t>小学生，要记清，好习惯养成益终生！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7F7070"/>
          <w:kern w:val="0"/>
          <w:sz w:val="24"/>
          <w:szCs w:val="24"/>
        </w:rPr>
      </w:pPr>
      <w:r>
        <w:rPr>
          <w:rFonts w:ascii="思源黑体 CN Normal;Times New Roman" w:hAnsi="思源黑体 CN Normal;Times New Roman" w:cs="思源黑体 CN Normal;Times New Roman" w:eastAsia="思源黑体 CN Normal;Times New Roman"/>
          <w:color w:val="7F7070"/>
          <w:kern w:val="0"/>
          <w:sz w:val="24"/>
          <w:szCs w:val="24"/>
        </w:rPr>
        <w:t>（</w:t>
      </w:r>
      <w:r>
        <w:rPr>
          <w:rFonts w:eastAsia="思源黑体 CN Normal;Times New Roman" w:cs="思源黑体 CN Normal;Times New Roman" w:ascii="思源黑体 CN Normal;Times New Roman" w:hAnsi="思源黑体 CN Normal;Times New Roman"/>
          <w:color w:val="7F7070"/>
          <w:kern w:val="0"/>
          <w:sz w:val="24"/>
          <w:szCs w:val="24"/>
        </w:rPr>
        <w:t>2</w:t>
      </w:r>
      <w:r>
        <w:rPr>
          <w:rFonts w:ascii="思源黑体 CN Normal;Times New Roman" w:hAnsi="思源黑体 CN Normal;Times New Roman" w:cs="思源黑体 CN Normal;Times New Roman" w:eastAsia="思源黑体 CN Normal;Times New Roman"/>
          <w:color w:val="7F7070"/>
          <w:kern w:val="0"/>
          <w:sz w:val="24"/>
          <w:szCs w:val="24"/>
        </w:rPr>
        <w:t>）东墙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7F7070"/>
          <w:kern w:val="0"/>
          <w:sz w:val="24"/>
          <w:szCs w:val="24"/>
        </w:rPr>
      </w:pPr>
      <w:r>
        <w:rPr>
          <w:rFonts w:ascii="思源黑体 CN Normal;Times New Roman" w:hAnsi="思源黑体 CN Normal;Times New Roman" w:cs="思源黑体 CN Normal;Times New Roman" w:eastAsia="思源黑体 CN Normal;Times New Roman"/>
          <w:color w:val="7F7070"/>
          <w:kern w:val="0"/>
          <w:sz w:val="24"/>
          <w:szCs w:val="24"/>
        </w:rPr>
        <w:t>整个墙面依次为：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7F7070"/>
          <w:kern w:val="0"/>
          <w:sz w:val="24"/>
          <w:szCs w:val="24"/>
        </w:rPr>
      </w:pPr>
      <w:r>
        <w:rPr>
          <w:rFonts w:ascii="思源黑体 CN Normal;Times New Roman" w:hAnsi="思源黑体 CN Normal;Times New Roman" w:cs="思源黑体 CN Normal;Times New Roman" w:eastAsia="思源黑体 CN Normal;Times New Roman"/>
          <w:color w:val="7F7070"/>
          <w:kern w:val="0"/>
          <w:sz w:val="24"/>
          <w:szCs w:val="24"/>
        </w:rPr>
        <w:t>星光灿烂：明日之星，文明标兵，环保卫士，优秀学生，爱心天使。贴上学生自己的照片，写上姓名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7F7070"/>
          <w:kern w:val="0"/>
          <w:sz w:val="24"/>
          <w:szCs w:val="24"/>
        </w:rPr>
      </w:pPr>
      <w:r>
        <w:rPr>
          <w:rFonts w:ascii="思源黑体 CN Normal;Times New Roman" w:hAnsi="思源黑体 CN Normal;Times New Roman" w:cs="思源黑体 CN Normal;Times New Roman" w:eastAsia="思源黑体 CN Normal;Times New Roman"/>
          <w:color w:val="7F7070"/>
          <w:kern w:val="0"/>
          <w:sz w:val="24"/>
          <w:szCs w:val="24"/>
        </w:rPr>
        <w:t>加油站：写有老师对学生的鼓励，学生对自己的宣言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7F7070"/>
          <w:kern w:val="0"/>
          <w:sz w:val="24"/>
          <w:szCs w:val="24"/>
        </w:rPr>
      </w:pPr>
      <w:r>
        <w:rPr>
          <w:rFonts w:ascii="思源黑体 CN Normal;Times New Roman" w:hAnsi="思源黑体 CN Normal;Times New Roman" w:cs="思源黑体 CN Normal;Times New Roman" w:eastAsia="思源黑体 CN Normal;Times New Roman"/>
          <w:color w:val="7F7070"/>
          <w:kern w:val="0"/>
          <w:sz w:val="24"/>
          <w:szCs w:val="24"/>
        </w:rPr>
        <w:t>（</w:t>
      </w:r>
      <w:r>
        <w:rPr>
          <w:rFonts w:eastAsia="思源黑体 CN Normal;Times New Roman" w:cs="思源黑体 CN Normal;Times New Roman" w:ascii="思源黑体 CN Normal;Times New Roman" w:hAnsi="思源黑体 CN Normal;Times New Roman"/>
          <w:color w:val="7F7070"/>
          <w:kern w:val="0"/>
          <w:sz w:val="24"/>
          <w:szCs w:val="24"/>
        </w:rPr>
        <w:t>3</w:t>
      </w:r>
      <w:r>
        <w:rPr>
          <w:rFonts w:ascii="思源黑体 CN Normal;Times New Roman" w:hAnsi="思源黑体 CN Normal;Times New Roman" w:cs="思源黑体 CN Normal;Times New Roman" w:eastAsia="思源黑体 CN Normal;Times New Roman"/>
          <w:color w:val="7F7070"/>
          <w:kern w:val="0"/>
          <w:sz w:val="24"/>
          <w:szCs w:val="24"/>
        </w:rPr>
        <w:t>）北墙：采蜜角</w:t>
      </w:r>
      <w:r>
        <w:rPr>
          <w:rFonts w:ascii="思源黑体 CN Normal;Times New Roman" w:hAnsi="思源黑体 CN Normal;Times New Roman" w:cs="思源黑体 CN Normal;Times New Roman" w:eastAsia="思源黑体 CN Normal;Times New Roman"/>
          <w:color w:val="7F7070"/>
          <w:kern w:val="0"/>
          <w:sz w:val="24"/>
          <w:szCs w:val="24"/>
        </w:rPr>
        <w:t xml:space="preserve"> </w:t>
      </w:r>
      <w:r>
        <w:rPr>
          <w:rFonts w:ascii="思源黑体 CN Normal;Times New Roman" w:hAnsi="思源黑体 CN Normal;Times New Roman" w:cs="思源黑体 CN Normal;Times New Roman" w:eastAsia="思源黑体 CN Normal;Times New Roman"/>
          <w:color w:val="7F7070"/>
          <w:kern w:val="0"/>
          <w:sz w:val="24"/>
          <w:szCs w:val="24"/>
        </w:rPr>
        <w:t>班级信息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7F7070"/>
          <w:kern w:val="0"/>
          <w:sz w:val="24"/>
          <w:szCs w:val="24"/>
        </w:rPr>
      </w:pPr>
      <w:r>
        <w:rPr>
          <w:rFonts w:ascii="思源黑体 CN Normal;Times New Roman" w:hAnsi="思源黑体 CN Normal;Times New Roman" w:cs="思源黑体 CN Normal;Times New Roman" w:eastAsia="思源黑体 CN Normal;Times New Roman"/>
          <w:color w:val="7F7070"/>
          <w:kern w:val="0"/>
          <w:sz w:val="24"/>
          <w:szCs w:val="24"/>
        </w:rPr>
        <w:t>班训：团结勤奋</w:t>
      </w:r>
      <w:r>
        <w:rPr>
          <w:rFonts w:ascii="思源黑体 CN Normal;Times New Roman" w:hAnsi="思源黑体 CN Normal;Times New Roman" w:cs="思源黑体 CN Normal;Times New Roman" w:eastAsia="思源黑体 CN Normal;Times New Roman"/>
          <w:color w:val="7F7070"/>
          <w:kern w:val="0"/>
          <w:sz w:val="24"/>
          <w:szCs w:val="24"/>
        </w:rPr>
        <w:t xml:space="preserve"> </w:t>
      </w:r>
      <w:r>
        <w:rPr>
          <w:rFonts w:ascii="思源黑体 CN Normal;Times New Roman" w:hAnsi="思源黑体 CN Normal;Times New Roman" w:cs="思源黑体 CN Normal;Times New Roman" w:eastAsia="思源黑体 CN Normal;Times New Roman"/>
          <w:color w:val="7F7070"/>
          <w:kern w:val="0"/>
          <w:sz w:val="24"/>
          <w:szCs w:val="24"/>
        </w:rPr>
        <w:t>活泼</w:t>
      </w:r>
      <w:r>
        <w:rPr>
          <w:rFonts w:ascii="思源黑体 CN Normal;Times New Roman" w:hAnsi="思源黑体 CN Normal;Times New Roman" w:cs="思源黑体 CN Normal;Times New Roman" w:eastAsia="思源黑体 CN Normal;Times New Roman"/>
          <w:color w:val="7F7070"/>
          <w:kern w:val="0"/>
          <w:sz w:val="24"/>
          <w:szCs w:val="24"/>
        </w:rPr>
        <w:t xml:space="preserve"> </w:t>
      </w:r>
      <w:r>
        <w:rPr>
          <w:rFonts w:ascii="思源黑体 CN Normal;Times New Roman" w:hAnsi="思源黑体 CN Normal;Times New Roman" w:cs="思源黑体 CN Normal;Times New Roman" w:eastAsia="思源黑体 CN Normal;Times New Roman"/>
          <w:color w:val="7F7070"/>
          <w:kern w:val="0"/>
          <w:sz w:val="24"/>
          <w:szCs w:val="24"/>
        </w:rPr>
        <w:t>诚实</w:t>
      </w:r>
      <w:r>
        <w:rPr>
          <w:rFonts w:ascii="思源黑体 CN Normal;Times New Roman" w:hAnsi="思源黑体 CN Normal;Times New Roman" w:cs="思源黑体 CN Normal;Times New Roman" w:eastAsia="思源黑体 CN Normal;Times New Roman"/>
          <w:color w:val="7F7070"/>
          <w:kern w:val="0"/>
          <w:sz w:val="24"/>
          <w:szCs w:val="24"/>
        </w:rPr>
        <w:t xml:space="preserve"> </w:t>
      </w:r>
      <w:r>
        <w:rPr>
          <w:rFonts w:ascii="思源黑体 CN Normal;Times New Roman" w:hAnsi="思源黑体 CN Normal;Times New Roman" w:cs="思源黑体 CN Normal;Times New Roman" w:eastAsia="思源黑体 CN Normal;Times New Roman"/>
          <w:color w:val="7F7070"/>
          <w:kern w:val="0"/>
          <w:sz w:val="24"/>
          <w:szCs w:val="24"/>
        </w:rPr>
        <w:t>努力</w:t>
      </w:r>
      <w:r>
        <w:rPr>
          <w:rFonts w:ascii="思源黑体 CN Normal;Times New Roman" w:hAnsi="思源黑体 CN Normal;Times New Roman" w:cs="思源黑体 CN Normal;Times New Roman" w:eastAsia="思源黑体 CN Normal;Times New Roman"/>
          <w:color w:val="7F7070"/>
          <w:kern w:val="0"/>
          <w:sz w:val="24"/>
          <w:szCs w:val="24"/>
        </w:rPr>
        <w:t xml:space="preserve"> </w:t>
      </w:r>
      <w:r>
        <w:rPr>
          <w:rFonts w:ascii="思源黑体 CN Normal;Times New Roman" w:hAnsi="思源黑体 CN Normal;Times New Roman" w:cs="思源黑体 CN Normal;Times New Roman" w:eastAsia="思源黑体 CN Normal;Times New Roman"/>
          <w:color w:val="7F7070"/>
          <w:kern w:val="0"/>
          <w:sz w:val="24"/>
          <w:szCs w:val="24"/>
        </w:rPr>
        <w:t>创新</w:t>
      </w:r>
    </w:p>
    <w:p>
      <w:pPr>
        <w:pStyle w:val="Normal"/>
        <w:widowControl/>
        <w:spacing w:before="0" w:after="150"/>
        <w:ind w:firstLine="480"/>
        <w:jc w:val="left"/>
        <w:rPr>
          <w:rFonts w:ascii="Simsun;Times New Roman" w:hAnsi="Simsun;Times New Roman" w:cs="Simsun;Times New Roman"/>
          <w:color w:val="494949"/>
        </w:rPr>
      </w:pPr>
      <w:r>
        <w:rPr>
          <w:rFonts w:ascii="思源黑体 CN Normal;Times New Roman" w:hAnsi="思源黑体 CN Normal;Times New Roman" w:cs="思源黑体 CN Normal;Times New Roman" w:eastAsia="思源黑体 CN Normal;Times New Roman"/>
          <w:color w:val="7F7070"/>
          <w:kern w:val="0"/>
          <w:sz w:val="24"/>
          <w:szCs w:val="24"/>
        </w:rPr>
        <w:t>班呼：我学习我</w:t>
      </w:r>
      <w:r>
        <w:rPr>
          <w:rFonts w:ascii="思源黑体 CN Normal;Times New Roman" w:hAnsi="思源黑体 CN Normal;Times New Roman" w:cs="思源黑体 CN Normal;Times New Roman"/>
          <w:color w:val="7F7070"/>
          <w:kern w:val="0"/>
          <w:sz w:val="24"/>
          <w:szCs w:val="24"/>
        </w:rPr>
        <w:t>快乐！</w:t>
      </w:r>
    </w:p>
    <w:p>
      <w:pPr>
        <w:pStyle w:val="Style15"/>
        <w:spacing w:lineRule="exact" w:line="500" w:before="280" w:after="280"/>
        <w:rPr>
          <w:rFonts w:ascii="Simsun;Times New Roman" w:hAnsi="Simsun;Times New Roman" w:cs="Simsun;Times New Roman"/>
          <w:color w:val="494949"/>
        </w:rPr>
      </w:pPr>
      <w:r>
        <w:rPr>
          <w:rFonts w:cs="Simsun;Times New Roman" w:ascii="Simsun;Times New Roman" w:hAnsi="Simsun;Times New Roman"/>
          <w:color w:val="49494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思源黑体 CN Normal">
    <w:altName w:val="Times New Roman"/>
    <w:charset w:val="00"/>
    <w:family w:val="auto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rongEmphasis">
    <w:name w:val="Strong"/>
    <w:basedOn w:val="Style14"/>
    <w:qFormat/>
    <w:rPr>
      <w:rFonts w:ascii="Calibri" w:hAnsi="Calibri" w:eastAsia="宋体;SimSun" w:cs="Times New Roman"/>
      <w:b/>
      <w:bCs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ascii="Calibri" w:hAnsi="Calibri" w:eastAsia="宋体;SimSun" w:cs="Times New Roman"/>
      <w:color w:val="3C7BC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37:00Z</dcterms:created>
  <dc:creator>OP</dc:creator>
  <dc:description>方案制度</dc:description>
  <cp:keywords>方案制度</cp:keywords>
  <dc:language>en-US</dc:language>
  <cp:lastModifiedBy>Admin</cp:lastModifiedBy>
  <cp:lastPrinted>1970-01-01T08:00:00Z</cp:lastPrinted>
  <dcterms:modified xsi:type="dcterms:W3CDTF">2020-07-07T03:06:00Z</dcterms:modified>
  <cp:revision>2</cp:revision>
  <dc:subject>方案制度精品</dc:subject>
  <dc:title>小学一年级班级文化建设</dc:title>
</cp:coreProperties>
</file>