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20.5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三：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35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新北区骨干教师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/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662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12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英语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5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天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二级以上职称并履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评优课或基本功竞赛二等奖及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教育教学实际，认真撰写论文，力争获奖或发表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校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参与课题研究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0:00Z</dcterms:created>
  <dc:creator>Administrator</dc:creator>
  <dc:description/>
  <cp:keywords/>
  <dc:language>en-US</dc:language>
  <cp:lastModifiedBy>hp</cp:lastModifiedBy>
  <dcterms:modified xsi:type="dcterms:W3CDTF">2020-07-07T07:45:00Z</dcterms:modified>
  <cp:revision>4</cp:revision>
  <dc:subject/>
  <dc:title/>
</cp:coreProperties>
</file>