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eastAsia="zh-CN"/>
              </w:rPr>
              <w:t>孔子传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eastAsia="zh-CN"/>
              </w:rPr>
              <w:t>鲍鹏山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六年级 数学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躬自厚而薄责于人①，则远怨矣。”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孔子说：“严厉地责备自己而宽容地对待别人，就可以远离别人的怨恨了。”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34343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"/>
                <w:color w:val="434343"/>
                <w:kern w:val="0"/>
                <w:sz w:val="24"/>
                <w:szCs w:val="24"/>
              </w:rPr>
              <w:t>躬自厚而薄责于人”，用现在的话说，就是“严于律己，宽以待人”。人与人交往，难免会有意见不合的时候，于是纠纷和矛盾就产生了。孔子历来主张主动承担责任，不推卸责任，也就是说为人处世要多替别人考虑，站在别人的立场上看待问题，要给别人说话的机会，不能不听别人的意见，固执己见。一旦发生了矛盾，不能一味地指责别人，甚至把过错推到别人身上去，而要多“反躬自省”，作好自我批评，从自己身上找原因。这就我们现在经常提到的“严于律己，宽以待人”。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孔子强调，“躬自厚而薄则于人”才能“远怨”。试想，能对自己严格要求，而对别人则采取宽容的态度，自然不会招致怨恨。在现实生活中，就要求我们对自己多反思，对别人要宽容，并把这一点作为立身处世的重要法则加以实践。但是，在生活中，人们往往对自己很宽宏大量，经常会为自己找幌子掩盖过失，却常常苛责别人，把失误或者过错一股脑儿地推给别人。这样做的坏处也是显而易见的，不但会使自己失去认清自己不足和改正错误的机会，还会引起别人对你的反感，甚至会引发别人的怨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责己严、待人宽，是维持良好的人际关系的重要方法。他的重要性显而易见，但是大多数人都做不到，很多情况下，还反其道而行之，觉得自己做什么都是可以理解的，而别人的做法统统都是有毛病的。究其原因是人们的虚荣心在作祟，人人都爱面子，都想让自己永远都是正确的，但是人非圣贤，孰能无过，既然不能不犯错，那就只好让尽量少的人知道自己的行为失误。因此，很多人犯了错，不管别人原谅不原谅，自己先原谅自己，为自己找托词，先把责任推干净。另外，这类人还常常通过苛责别人抬高自己。把别人说得一无是处，即便自己也不高明，但也被那些被自己贬得“更不高明”的人衬托得高明起来了，这就满足了他的虚荣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梁启超先生曾经说过：“君子接物，度量宽厚，尤大地之博，无所不载。责己甚严，责人甚轻。名高任重，气度雍容，望之俨然，即之温然。”意思是，君子应该有严于律己的勇气和宽以待人的度量。身居高位之时，要有庄重严肃的态度（望之俨然），但人们都愿意与他交往，丝毫不会有芥蒂（即之温然）。我们应深思此言，做一个这样的君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Administrator</cp:lastModifiedBy>
  <dcterms:modified xsi:type="dcterms:W3CDTF">2020-07-07T01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