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孔子传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.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沈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四年级综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子说：“吾十有五而志于学，三十而立，四十而不惑，五十而知天命，六十而耳顺，七十而从心所欲不逾矩。”这是孔子对自己一生的概括。鲍鹏山就按照这样的概括，以时间的顺序，把孔子的人生分成了六个阶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有五而志于学：孔子三十岁之前，他一边做官，一边坚持学习，立志研究学问，追求真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十而立：孔子三十岁至三十七岁，他创办私学、问学老子，出外有力，对国家政治有自己的看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十不惑：孔子三十七岁到四十岁，他的思想在这个阶段日渐丰富成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十而知听命：孔子四十岁到五十五岁之间，他在鲁国从乡长做起，到小司空，最后做到大司寇，政绩斐然，后来受排挤，被迫出走，到了很多个国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十而耳顺：五十五岁至六十八岁，他周游列国，希望找到一个诸侯推广他的思想，实现他的理想，结果是失败而回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七十从心所欲：孔子在人生的最后阶段以思想影响国家，继续发展教育事业。</w:t>
            </w:r>
          </w:p>
        </w:tc>
      </w:tr>
      <w:tr>
        <w:trPr>
          <w:trHeight w:val="353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翻阅这本散发着淡淡墨香的《孔子传》，读到孔子教育的目的时，让我不禁有醍醐灌顶之感。孔子培养学生，提倡“君子不器”，也就是说他并不希冀于他们仅仅是掌握一门技艺的人员，而是重在育“人”，使学生成为人格意义上大写的人。在孔子的一生中，他踏破铁鞋为复周公之礼，在那个礼崩乐坏的年代他奔波如“丧家之犬”，宁静以致远，孔夫子为了追求自己的治国理想，用尽一生奔走呼告，最终绝笔于获麟。孔子为了家国理想可谓是“路漫漫其修远兮，吾将上下而求索”，但是，毫无疑问的是孔夫子为我们后人留下了宝贵的精神财富。他“有教无类”、“因材施教”的教育理念，“学而不厌、诲人不倦”的治学态度，都值得我们去传承，在教育工作中去砥砺实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遇见你</cp:lastModifiedBy>
  <dcterms:modified xsi:type="dcterms:W3CDTF">2020-07-07T02:29:07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