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作业案例</w:t>
      </w:r>
    </w:p>
    <w:tbl>
      <w:tblPr>
        <w:tblW w:w="852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7"/>
        <w:gridCol w:w="2131"/>
        <w:gridCol w:w="21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疫情中的数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文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作业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内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建立生命与社会的关系，关心他人，感悟生命的真善美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让学生查阅资料，收集疫情期间各省支援武汉的医务人员的数据，绘制条形统计图，分析图表局部比较各省数量的多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目前，新冠病毒正肆虐全世界，让学生收集每天世界各国十天内新增的确诊人数数据，绘制折线统计图，分析其数量的变化情况，究其原因是什么，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整体感受伟大祖国医务人员的对生命的精心呵护以及无私的奉献，以他们为心目中的英雄榜样，敬畏生命，习得和感悟生命的真善美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感受病毒的可怕与生命的脆弱，破坏自然所尝到的苦果，由此促使学生关爱生命、善待生命、珍惜生命，应与大自然和谐共处。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作业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5250</wp:posOffset>
                      </wp:positionV>
                      <wp:extent cx="4349750" cy="2906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0" cy="290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7185" cy="2637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7185" cy="263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2.5pt;height:228.85pt;mso-wrap-distance-left:9.05pt;mso-wrap-distance-right:9.05pt;mso-wrap-distance-top:0pt;mso-wrap-distance-bottom:0pt;margin-top:7.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185" cy="2637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263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1270</wp:posOffset>
                      </wp:positionV>
                      <wp:extent cx="4382135" cy="2728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2135" cy="272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79570" cy="25114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79570" cy="2511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5.05pt;height:214.85pt;mso-wrap-distance-left:9.05pt;mso-wrap-distance-right:9.05pt;mso-wrap-distance-top:0pt;mso-wrap-distance-bottom:0pt;margin-top:-0.1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9570" cy="2511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9570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13665</wp:posOffset>
                      </wp:positionV>
                      <wp:extent cx="4310380" cy="30276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0380" cy="302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7815" cy="29171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7815" cy="291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9.4pt;height:238.4pt;mso-wrap-distance-left:9.05pt;mso-wrap-distance-right:9.05pt;mso-wrap-distance-top:0pt;mso-wrap-distance-bottom:0pt;margin-top:8.9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7815" cy="29171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7815" cy="291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6520</wp:posOffset>
                      </wp:positionV>
                      <wp:extent cx="4347845" cy="30448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845" cy="304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5280" cy="282765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5280" cy="282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2.35pt;height:239.75pt;mso-wrap-distance-left:9.05pt;mso-wrap-distance-right:9.05pt;mso-wrap-distance-top:0pt;mso-wrap-distance-bottom:0pt;margin-top:7.6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5280" cy="28276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5280" cy="282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9:00Z</dcterms:created>
  <dc:creator>Administrator</dc:creator>
  <dc:description/>
  <cp:keywords/>
  <dc:language>en-US</dc:language>
  <cp:lastModifiedBy>王文娟</cp:lastModifiedBy>
  <dcterms:modified xsi:type="dcterms:W3CDTF">2020-06-18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