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firstLine="288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sz w:val="24"/>
          <w:szCs w:val="24"/>
        </w:rPr>
        <w:t>1</w:t>
      </w:r>
      <w:r>
        <w:rPr>
          <w:rFonts w:ascii="宋体" w:hAnsi="宋体" w:cs="宋体"/>
          <w:sz w:val="24"/>
          <w:szCs w:val="24"/>
        </w:rPr>
        <w:t>《古诗三首》教学反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三首古诗明快自然，极富有生活韵味。《绝句》诗人以</w:t>
      </w:r>
      <w:r>
        <w:rPr>
          <w:rFonts w:eastAsia="宋体" w:cs="宋体" w:ascii="宋体" w:hAnsi="宋体"/>
          <w:sz w:val="24"/>
          <w:szCs w:val="24"/>
        </w:rPr>
        <w:t>"</w:t>
      </w:r>
      <w:r>
        <w:rPr>
          <w:rFonts w:ascii="宋体" w:hAnsi="宋体" w:cs="宋体"/>
          <w:sz w:val="24"/>
          <w:szCs w:val="24"/>
        </w:rPr>
        <w:t>迟日</w:t>
      </w:r>
      <w:r>
        <w:rPr>
          <w:rFonts w:eastAsia="宋体" w:cs="宋体" w:ascii="宋体" w:hAnsi="宋体"/>
          <w:sz w:val="24"/>
          <w:szCs w:val="24"/>
        </w:rPr>
        <w:t>"</w:t>
      </w:r>
      <w:r>
        <w:rPr>
          <w:rFonts w:ascii="宋体" w:hAnsi="宋体" w:cs="宋体"/>
          <w:sz w:val="24"/>
          <w:szCs w:val="24"/>
        </w:rPr>
        <w:t>领起全篇，突出了春天日光和煦、万物欣欣向荣的特点，并使诗中描写的物象有机地组合为一体，构成一幅明丽和谐的春色图。《惠崇春江晚景》写出了早春时节的春江景色，苏轼以其细致、敏锐的感受，捕捉住季节转换时的景物特征，抒发对早春的喜悦和礼赞之情。《三衢道中》是一首纪行诗，写诗人行于三衢道中的见闻感受。不仅写出了初夏的宜人风光，而且诗人的愉悦情状也栩栩如生，让人领略到平的意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理解诗词的意思，背诵、默写诗词，感受春天的宜人风光，抒发作者春日中的愉悦心情。</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国是诗的国度，诗词是传统文化的精粹。作为一名人民教师，培养孩子们热爱诗歌就是传承中华文化的核心了。要让孩子们喜欢诗，就要让孩子们有感情地朗读诗歌。因此，我将朗读作为落实所有目标的重点目标和前提。我采用教师泛读、听读录音来实现这个目标，而且逐字逐句，有条不紊。为了激发孩子们读诗的热情和认真，我采取了小组赛读个人风采读及男女生赛读等多种形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诗词的理解上，我采取了每首诗一节课的策略。这样的考虑是出于孩子们以前背古诗意思绝大多数是死记硬背的考虑。这样的学违背了诗词教学，而且既不深刻，有没有乐趣。《绝句》我采取了详讲的教学方法，但是也要充分发挥学生的主体作用，让他们观察课文插图，结合课下注释，说说前两句写了哪些景物？请你发挥想象并结合诗意给这些景物加上形容词，然后再将这些词语串联起来，通顺地表达诗句的意思。第二首《惠崇春江晚景》采取了半引导半自学的方式教学，第三首《三衢道中》更是要求学生模仿前两首古诗的教学方式自学，可以先找出前两句都写了哪些景物等。这样做大大凸显了学生自主学习古诗词的积极性和独立性。</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读读写写：选择一首自己喜欢的古诗或词，改写成短文，发挥自己的想象，自由写故事，从而激发了学生的写作兴趣。</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在这首古诗的教学中，我给了学生充分的空间，给了他们自主探究的机会。探究前，在不经意间给了学生自己理解古诗的方法的指导；在探究中，我以一个合作者的身份参与到了学生的探究活动之后；探究取得成果后，我大力表扬，使学生体验到了“征服”的快乐，品尝了成功的快乐。由此激起了他们下一轮“征服”的勇气，为以后的学习奠定了基础。</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一节课的时间，处理的过于仓促，有些词语学生们理解不是很透彻。时间紧张，对文章读得不够细，感情不够充沛。教学时间安排不合理，有种前松后紧的感觉。</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如果我再重新上这节课的话，我会这样做：</w:t>
      </w:r>
      <w:r>
        <w:rPr>
          <w:rFonts w:eastAsia="宋体" w:cs="宋体" w:ascii="宋体" w:hAnsi="宋体"/>
          <w:sz w:val="24"/>
          <w:szCs w:val="24"/>
        </w:rPr>
        <w:t>1</w:t>
      </w:r>
      <w:r>
        <w:rPr>
          <w:rFonts w:ascii="宋体" w:hAnsi="宋体" w:cs="宋体"/>
          <w:sz w:val="24"/>
          <w:szCs w:val="24"/>
        </w:rPr>
        <w:t>．诗中展现的童年故事，与现实不太一样。首先让学生怀着浓浓的兴趣投人到学习中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学习课文时，把三首诗词放在起，进行比较教学，让学生通过自学，体会其内容上的相似之处，感悟童年生活因环境的各异，感受童年生活的情趣和快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中，引导学生结合拼音把每首诗词读正确，读流利，在此基础上，从整体上对诗词的内容有个大概的了解</w:t>
      </w:r>
      <w:r>
        <w:rPr>
          <w:rFonts w:eastAsia="宋体" w:cs="宋体" w:ascii="宋体" w:hAnsi="宋体"/>
          <w:sz w:val="24"/>
          <w:szCs w:val="24"/>
        </w:rPr>
        <w:t>;</w:t>
      </w:r>
      <w:r>
        <w:rPr>
          <w:rFonts w:ascii="宋体" w:hAnsi="宋体" w:cs="宋体"/>
          <w:sz w:val="24"/>
          <w:szCs w:val="24"/>
        </w:rPr>
        <w:t>然后结合注释，采用自主学习和小组合作学习的方式，理解每句诗词的意思，进而理解整首诗词的意思，体会作者的思想感情，有感情地朗读诗词，背诵诗词。引导学生理解词语，应尽量避免就词解词的做法，要体现从整体人手的原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多种方式训练学生诵读，应避免单纯的朗读技巧的指导和机械的朗读腔调的模仿。结合学生对诗词的理解和对作者感情的体会，引导学生把握住作者的感情基调，读出自己的感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燕子》教学反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燕子》这是一篇散文。课文描写了燕子的外形和它在烂漫无比的春天从南方赶来，在天空中、湖面上飞行，在电线上休息的情景。本文语言清新明快，描写准确生动。燕子活泼可爱的外形特点、追赶春天的候鸟习性、轻快灵活</w:t>
      </w:r>
      <w:r>
        <w:rPr>
          <w:rFonts w:eastAsia="宋体" w:cs="宋体" w:ascii="宋体" w:hAnsi="宋体"/>
          <w:sz w:val="24"/>
          <w:szCs w:val="24"/>
        </w:rPr>
        <w:t>...</w:t>
      </w:r>
      <w:r>
        <w:rPr>
          <w:rFonts w:ascii="宋体" w:hAnsi="宋体" w:cs="宋体"/>
          <w:sz w:val="24"/>
          <w:szCs w:val="24"/>
        </w:rPr>
        <w:t>燕子活泼可爱的外形特点、追赶春天的候鸟习性、轻快灵活的飞行姿态、文静优雅的休息场面，都一一跃然纸上，动静结合、有声有色，字里行间流露出作者对春天和燕子的喜爱之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w:t>
      </w:r>
      <w:r>
        <w:rPr>
          <w:rFonts w:eastAsia="宋体" w:cs="宋体" w:ascii="宋体" w:hAnsi="宋体"/>
          <w:sz w:val="24"/>
          <w:szCs w:val="24"/>
        </w:rPr>
        <w:t>1.</w:t>
      </w:r>
      <w:r>
        <w:rPr>
          <w:rFonts w:ascii="宋体" w:hAnsi="宋体" w:cs="宋体"/>
          <w:sz w:val="24"/>
          <w:szCs w:val="24"/>
        </w:rPr>
        <w:t>学习按一定顺序抓住特点的观察方法，体会状物文章的写作特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ascii="宋体" w:hAnsi="宋体" w:cs="宋体"/>
          <w:sz w:val="24"/>
          <w:szCs w:val="24"/>
        </w:rPr>
        <w:t>积累好词佳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ascii="宋体" w:hAnsi="宋体" w:cs="宋体"/>
          <w:sz w:val="24"/>
          <w:szCs w:val="24"/>
        </w:rPr>
        <w:t>通过对课文的赏析，激发学生对美丽的自然景观的热爱，培养学生热爱大自然的思想感情，增强学生保护生态环境的意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学习第一课之前，我先引导学生如何利用预习本完成预习任务，昨晚布置了《燕子》的预习任务，今早检查孩子的预习本，发现有些学生领会的比较好，但仍有些学生还不知道怎么操作。我结合几本比较好的作业，重新提出要求，希望在第一单元结束后，孩子们能真的做到课前充分预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燕子》一课，孩子们比较感兴趣。因此在教学过程中，我引导学生咬文嚼字，品味其表情达意的作用。我主要抓住关键的词语，指导学生反复朗读，在读中理解，体会用词的准确传神，在读中想象、品味、欣赏，直至背诵，促进学生语言的积累和内化。</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第一段是关于燕子外形的描写，我引导学生勾画出“羽毛”、“翅膀”、“尾巴”，出示去掉修饰语的句子，引导学生比较两句话的异同，让学生在品读中体会将句子写生动的方法，达到学习语言文字的目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第二段，抓住春天的七种景物写出了春天的美好。我让学生逐句找出，勾画，引导学生学习作者描述春天的方法，为观察春天，描写春天的练笔做准备。</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我主要要抓住重点词语，指导学生反复朗读，在读中理解，在读中想象、品味、欣赏，直至背诵，促进学生语言的积累和内化。本来以为学生很容易进入角色，可是学生在课堂上发言积极性不高，文章只有几个愿意发表自己的见解，课堂显得没有生气。有可能是开学初，学生还没有进入学习的氛围中。就如体会小燕子飞行这一段内容时，我引导学生谈谈自己的体会。学生能抓住“斜着身子”、“掠过”、“一转眼“横掠”……等体会到燕子飞行的轻快有的也能从中体会到燕子喜欢春天，高兴了，还会变着花样飞行。</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课堂中，总有几个学生是课堂的主导，大部分孩子没有参与性，如何吸引学生主动学习，是我要反思的。通过光彩夺目的春天气息，表达的情爱情节，没有体会出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如果我再重新上这节课的话，我会这样做：首先由谜语导入新课。然后思考并勾画理解：课文是从哪几方面描写燕子的，表现了燕子怎样的特点？接着思考并勾画理解：课文是从哪几方面描写燕子的，表现了燕子怎样的特点？最后用自己最喜欢的方式来表现你心中的燕子吗？可以画一画、写一写、捏一捏、刻一刻、拍一拍（拍摄）……下周我们举行一次“燕子”展览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荷花》教学反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这是一篇精读课文描写了夏日公园里一池荷花盛开时的情景，以及“我”沉浸在此景中，与荷花融为一体的感受。作者以丰富的想象力，描写了荷花的清新美丽，展现了一幅各具姿态、色彩明艳，活生生的水中荷花的画面，表达了作者热爱大自然的感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感受荷花美丽的姿态，体会作者丰富的想象，培养对大自然美的体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解“把眼前的一池荷花看作一大幅活的画……”等语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抓住阅读，培养语感，体会“冒”字。</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荷花这篇文章对于阅读教学来说是十分合适的文本材料，课文中许多地方都有着深厚的情感流动，因此在教学中，我比较注重学生对于文本阅读的掌握，让他们用自己的情感去朗读课文，体会课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那么如果去有情感地体会课文呢，这就要去抓住一些重点的词句，进行分析，体会，对词句进行一定的品读，研讨，深入到文本中去。对挨挨挤挤、冒、露这些具有特点的词语的分析，来体会荷花的形态，在学习冒这个词语的时候，我让学生当自己就是荷花，我问学生：荷花荷花你为什么要冒出来呢？学生有的回答：荷叶挨挨挤挤的，我只能冒出来呢。有的回答，我想早点呼吸到新鲜的空气，看看美丽的天空。有的则回答，我想看看外面的世界……既是对冒这个字的形象解释，也拓展了学生的思维，锻炼了学生的想象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读读、画画、说说，品读课文，感悟语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俗话说：兴趣是最好的老师。在教学课文第</w:t>
      </w:r>
      <w:r>
        <w:rPr>
          <w:rFonts w:eastAsia="宋体" w:cs="宋体" w:ascii="宋体" w:hAnsi="宋体"/>
          <w:sz w:val="24"/>
          <w:szCs w:val="24"/>
        </w:rPr>
        <w:t>2</w:t>
      </w:r>
      <w:r>
        <w:rPr>
          <w:rFonts w:ascii="宋体" w:hAnsi="宋体" w:cs="宋体"/>
          <w:sz w:val="24"/>
          <w:szCs w:val="24"/>
        </w:rPr>
        <w:t>小节时，我采用了创设了读读、画画的学习活动，抓住这节中的一些精言妙语——描写荷花各种形态的句子，如何引导学生感受荷花姿态的婀娜，让学生有滋有味地进行诵读。当看到学生读书目在纸上，心人书中时，为了进一步引导学生细细品味荷花的各种美姿，激发学生地的兴趣，我让学生选择你喜欢的荷花的姿态画一画，说一说，通过动动手，动动口，引导学生将文本语言内化，使学生从文本的语言中感受荷花的美，体会作者的情，在赏读中培养审美语感。</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拓展思维，激发想象，积累运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第</w:t>
      </w:r>
      <w:r>
        <w:rPr>
          <w:rFonts w:eastAsia="宋体" w:cs="宋体" w:ascii="宋体" w:hAnsi="宋体"/>
          <w:sz w:val="24"/>
          <w:szCs w:val="24"/>
        </w:rPr>
        <w:t>2</w:t>
      </w:r>
      <w:r>
        <w:rPr>
          <w:rFonts w:ascii="宋体" w:hAnsi="宋体" w:cs="宋体"/>
          <w:sz w:val="24"/>
          <w:szCs w:val="24"/>
        </w:rPr>
        <w:t>小节的教学中，我引导学生欣赏一池娇艳多姿的荷花，让学生进一步感受荷花的美，体会到小作者为何会陶醉在其中，从而达到读者、作者、文本三者之间的共鸣。这样，学生才能有感而发，有话可说。而后通过媒体创设情景，引导学生展开想像，说一说：蜻蜓和和小鱼会对我说些什么？让学生用学到的课文语言来赞美荷花，并因此转化为学生的语言背景，进入潜意识之中。</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学习第二自然段，用有的……有的……有的……的形式，来仿写其他的花。在这个任务上，我首先是让学生先去熟读课文是怎样用有的……有的……有的……来描写荷花姿态的，分成了几种，学生很快就归纳出有三种，一中是没开的，一种是开了两三片的，一种的全开的。接着我又让学生想象下，荷花池中除了这三种姿态的荷花，还有没有其他的荷花了？如果你是荷花，你想怎么样地站在荷花池中呢？学生的思维被打开了，有的说：有的荷花低着头，好像一个害羞的小姑娘。有的说，有的荷花仰着头，挺着胸，向大家展示自己美丽的身姿。有的说，有的荷花在风中翩翩起舞……到这里为止，我先用有的……的句式让学生学会了说荷花。</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接着我让学生想象下，让你说说其他的花你会吗？也说说其他花的三种姿态，好的学生马上就能够举一反三，但是还是有部分学生不知道怎么说，这时候我告诉他们，也可以用用替代法，把荷花替代成其他的花，这样一些思维不开阔的孩子也能够试着说一说了。在布置作业的时候，根据学生情况的不同，对于任务我也有着不同的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优秀学生的要求：能够自己选择一种花，自己独立完成，最好有自己的语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中等学生的要求：在学习第三自然段的时候，曾经用有的有的，说过集中荷花，可以把其中的荷花替换成其他的花。</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学差生的要求：参照课文第二自然段，直接用其他花替换荷花，其中要注意点是，只有荷花有莲蓬，如果需要写桃花则不能写叶子，桃花先开花后长叶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这样就让每个学生都得到了锻炼的机会。创设情境，让学生尽快进入课文角色，可以优化学生的思维空间，激发学生思维的活力。</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课对荷花的描写有绝妙笔墨，在课堂上应该给学生留出小练笔的时间，但是由于给学生留的朗读的时间较多，小练笔就舍弃了，在下一步的教学中，还应该做到有所取舍，要抓住课文这个例子，做到有针对性地训练，切实提高学生的读写能力，更要切实以教材为例子，提高课堂教学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如果我再重新上这节课的话，我会这样做：首先展示荷花图片，导入新课。然后理解课文，让学生自由朗读课文，边读边想课文中哪些语句给你留下了深刻的印象？你为什么喜欢这一句话？应该怎样去读？指导朗读。接着让学生把三种姿态的荷花用一句话连起来说一说。板书：香、多、美。想象：荷花还有其他的姿态吗？假如你就是碧绿的荷叶，洁白的荷花，生长在池塘中，你会有什么样的感受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最后创设情境，学生边听边看边想。让同学把刚才那种奇妙的感受告诉大家（学生发挥想象，谈感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18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守株待兔》教学反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是一篇寓言故事，故事通过种田人因一次偶然的机会得到一只撞死的兔子，他就丢下锄头整天守着树桩等待撞死的兔子的事，生动形象、深入浅出地向学生介绍了“想不劳而获是不行的”这一比较深奥的道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确、流利地朗读课文，默读课文，能在读中悟出故事的寓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懂得对意外的收获不要存有侥幸心理的道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守株待兔》这则寓言故事时，我以读为本，牢牢抓住朗读，扣住重点朗读，读好、读懂，加强感受与体验，力求通过读作为学生学习和探究的重要手段。让学生在自主、民主的氛围中学习，自主地读、说；在自读自悟、主动探究中读懂寓言故事，体会寓意，受到教育。</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字词教学方面，它仍然是教学中的重点，教学时通过多种行式的读法如个别读、小老师带读、男女生赛读、开火车读等方式，使他们掌握字词。在理解课文内容时，通过学生反复品读课文，找出描写守株待兔这一成语的内容，从而懂得“株”就是指“树桩”的意思。在引导学生领会寓意时，也是让学生从读中来感悟守株待兔背后的真正寓意。将课堂的自主权交还给学生，让学生发挥自己的想象，充分的说，在说的同时，不忘记对写话的训练。</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学生总喜欢表现自己，展示自己的，在教学中，不能枯燥无味的讲，要让学生动起来，在课堂上给学生带给一个展示自我的机会，我让学生分小组来表演这个故事，一是为了活跃课堂气氛，二是为了使学生更加深刻地认识这则故事，在表演的过程中，学生很出色，人物的语言、神态、动作都表现得淋漓尽致。就是连树桩，他们也想出花样来展示，兔子的动作，特点也展示得十分棒，学生在欢乐中度过这堂课，也正因为他们的表演使学堂课显得生机勃勃，成为这一堂课的亮点。</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拔高要求，总喜欢要学生进行评价。学生评价时，老师应抓住最佳时机给学生予以点拨。大多数时候，教师成了一个洗耳恭听的观众，没有穷追猛打，乘胜追击。一味对孩子讲的东西表示认同，似乎是不管你讲什么，只要你能说就行。局面失控，变成了老师被学生牵着走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我再重新上这节课的话，我会这样做：（</w:t>
      </w:r>
      <w:r>
        <w:rPr>
          <w:rFonts w:eastAsia="宋体" w:cs="宋体" w:ascii="宋体" w:hAnsi="宋体"/>
          <w:sz w:val="24"/>
          <w:szCs w:val="24"/>
        </w:rPr>
        <w:t>1</w:t>
      </w:r>
      <w:r>
        <w:rPr>
          <w:rFonts w:ascii="宋体" w:hAnsi="宋体" w:cs="宋体"/>
          <w:sz w:val="24"/>
          <w:szCs w:val="24"/>
        </w:rPr>
        <w:t>）启发谈话，引入新课。从学生实际生活中，所见到事物谈起，说有没有妄想过不劳而获的成功，引入课题，释题质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图文结合，理解词意。借助图片动画弄懂“丢下”、“全完了”，在简笔画中找出这样的情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指导朗读，启发想象。重点引导体会感叹号的语句所表达的不同语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突出重点，解决难点。①通过动作表演理解课文；②通过 “拾兔”，懂种田人懒惰的原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结学法，引导自学。检查效果，完成练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角色表演。假设情境，创造思维，练说：种田人认识错误后的情境。</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归纳总结，提示寓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264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陶罐和铁罐》教学反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陶罐和铁罐》是九年义务教育人教版小学语文第五册中的一篇寓言故事，它趣味性强，寓意深刻，讲的是国王御厨里的两个罐子的故事。铁罐自以为坚硬，看不起陶罐，经常奚落它。而陶罐却不与它计较，埋在土里许多年以后，陶罐出土成为文物，而铁罐却不复存在。故事告诉我们，每个人都有长处和短处，要善于看待别人的长处，正视自己的短处，相互尊重，和睦相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难点是：在分角色、有感情朗读课文中读懂课文内容，明白其中的道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在学习生字新词的基础上朗读课文，要求读正确读流利，在自由读、小组读等多种形式朗读之后，让学生说说自己喜欢谁、不喜欢谁、理由是什么。虽然此时的感受是粗浅的，但是促进了学生在读中理解，在读中感悟。绝大部分学生都能说出铁罐的傲慢、狂妄自大和陶罐的谦虚、善良和真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精构环节，围绕陶罐和铁罐的四次对话，我在教学中采用范学式，先指导学习第一次对话，然后总结学法，再让学生用这样的方法去学习其他的对话。在学习第一次对话时，我引导学生在课文中找关键词，体会人物说话的语气和表情，并通过指导朗读，感悟人物性格特点，由此对人物的性格有了全面的了解。之后采取小组合作的学习形式，由小组长组织进行学习。在小组充分学习基础上，进行全班交流。让我欣喜的是学生不仅能有感情地读出人物的不同神态不同性格特点，有的小组甚至自告奋勇要为大家表演一番，可千万别小瞧孩子们，铁罐和陶罐的特点被孩子们演绎出来了。看着孩子们意犹未尽的神情，我想这样自主主动的学习，带给孩子们的是在快乐中学习，在学习中享受吧。并请学生说说悟出了什么道理，这样读写结合，激活了学生头脑中储存的信息，使学生有话可说，乐于写作。</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通过多种形式品读铁罐和陶罐的对话，从而了解人物神态和性格。紧紧抓住“奚落”这个词语，让学生从铁罐对陶罐的明知故问中，悟出这就是铁罐“奚落”陶罐，词语的意思自然而然就掌握了。并且通过品读，学生还知道了铁罐奚落陶罐的原因，教学重点和难点也迎刃而解。</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学生的情绪没有被充分调动起来。可能是因为下午学生比较容易犯困，也可能由于自己也有些紧张，一直绷得比较紧，从而影响了学生，总之感觉学生的情绪不如平时高涨，有些孩子始终不敢举手，我也没有及时启发、引导，课堂气氛不是很热烈。</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我再重新上这节课的话，我会这样做：（</w:t>
      </w:r>
      <w:r>
        <w:rPr>
          <w:rFonts w:eastAsia="宋体" w:cs="宋体" w:ascii="宋体" w:hAnsi="宋体"/>
          <w:sz w:val="24"/>
          <w:szCs w:val="24"/>
        </w:rPr>
        <w:t>1</w:t>
      </w:r>
      <w:r>
        <w:rPr>
          <w:rFonts w:ascii="宋体" w:hAnsi="宋体" w:cs="宋体"/>
          <w:sz w:val="24"/>
          <w:szCs w:val="24"/>
        </w:rPr>
        <w:t>）看图谈话，激趣导入。（</w:t>
      </w:r>
      <w:r>
        <w:rPr>
          <w:rFonts w:eastAsia="宋体" w:cs="宋体" w:ascii="宋体" w:hAnsi="宋体"/>
          <w:sz w:val="24"/>
          <w:szCs w:val="24"/>
        </w:rPr>
        <w:t>2</w:t>
      </w:r>
      <w:r>
        <w:rPr>
          <w:rFonts w:ascii="宋体" w:hAnsi="宋体" w:cs="宋体"/>
          <w:sz w:val="24"/>
          <w:szCs w:val="24"/>
        </w:rPr>
        <w:t>）给足时间与空间让学生自主阅读文本。在阅读中，把课文读正确、读通顺，并运用已掌握的方法自主识记生字词。（</w:t>
      </w:r>
      <w:r>
        <w:rPr>
          <w:rFonts w:eastAsia="宋体" w:cs="宋体" w:ascii="宋体" w:hAnsi="宋体"/>
          <w:sz w:val="24"/>
          <w:szCs w:val="24"/>
        </w:rPr>
        <w:t>3</w:t>
      </w:r>
      <w:r>
        <w:rPr>
          <w:rFonts w:ascii="宋体" w:hAnsi="宋体" w:cs="宋体"/>
          <w:sz w:val="24"/>
          <w:szCs w:val="24"/>
        </w:rPr>
        <w:t>）然后引导学生再次走进文本，读读课文，找找、画画从哪些语句看出铁罐的傲慢、骄傲，陶罐的谦虚、宽容</w:t>
      </w:r>
      <w:r>
        <w:rPr>
          <w:rFonts w:eastAsia="宋体" w:cs="宋体" w:ascii="宋体" w:hAnsi="宋体"/>
          <w:sz w:val="24"/>
          <w:szCs w:val="24"/>
        </w:rPr>
        <w:t>?</w:t>
      </w:r>
      <w:r>
        <w:rPr>
          <w:rFonts w:ascii="宋体" w:hAnsi="宋体" w:cs="宋体"/>
          <w:sz w:val="24"/>
          <w:szCs w:val="24"/>
        </w:rPr>
        <w:t>在学生汇报交流中，我做适时点拨。引导学生多种方式读课文，学生在一次又一次与文本对话的过程中，走进了人物的内心，感悟了人物的品质，也潜意识领悟了故事的道理。同时，在这一过程中，学生领略了祖国语言的精妙。 （</w:t>
      </w:r>
      <w:r>
        <w:rPr>
          <w:rFonts w:eastAsia="宋体" w:cs="宋体" w:ascii="宋体" w:hAnsi="宋体"/>
          <w:sz w:val="24"/>
          <w:szCs w:val="24"/>
        </w:rPr>
        <w:t>4</w:t>
      </w:r>
      <w:r>
        <w:rPr>
          <w:rFonts w:ascii="宋体" w:hAnsi="宋体" w:cs="宋体"/>
          <w:sz w:val="24"/>
          <w:szCs w:val="24"/>
        </w:rPr>
        <w:t>）延伸文本：“如果此时陶罐与铁罐就站在你面前，你想对谁说句什么话</w:t>
      </w:r>
      <w:r>
        <w:rPr>
          <w:rFonts w:eastAsia="宋体" w:cs="宋体" w:ascii="宋体" w:hAnsi="宋体"/>
          <w:sz w:val="24"/>
          <w:szCs w:val="24"/>
        </w:rPr>
        <w:t>?</w:t>
      </w:r>
      <w:r>
        <w:rPr>
          <w:rFonts w:ascii="宋体" w:hAnsi="宋体" w:cs="宋体"/>
          <w:sz w:val="24"/>
          <w:szCs w:val="24"/>
        </w:rPr>
        <w:t>学了课文你想对自己或身边的谁说句什么</w:t>
      </w:r>
      <w:r>
        <w:rPr>
          <w:rFonts w:eastAsia="宋体" w:cs="宋体" w:ascii="宋体" w:hAnsi="宋体"/>
          <w:sz w:val="24"/>
          <w:szCs w:val="24"/>
        </w:rPr>
        <w:t>?”</w:t>
      </w:r>
      <w:r>
        <w:rPr>
          <w:rFonts w:ascii="宋体" w:hAnsi="宋体" w:cs="宋体"/>
          <w:sz w:val="24"/>
          <w:szCs w:val="24"/>
        </w:rPr>
        <w:t>请选择其中的一个话题写写。这样不仅加深了对课文的理解，也在写话中明白了道理，突破了难点，同时也使学生潜移默化地受到了教育，还提高了学生写作的能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264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池子与河流》教学反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是一篇寓言故事，有池子与河流的对话展开叙述，告诉我们人在一生中不可荒废年华</w:t>
      </w:r>
      <w:r>
        <w:rPr>
          <w:rFonts w:eastAsia="宋体" w:cs="宋体" w:ascii="宋体" w:hAnsi="宋体"/>
          <w:sz w:val="24"/>
          <w:szCs w:val="24"/>
        </w:rPr>
        <w:t>,</w:t>
      </w:r>
      <w:r>
        <w:rPr>
          <w:rFonts w:ascii="宋体" w:hAnsi="宋体" w:cs="宋体"/>
          <w:sz w:val="24"/>
          <w:szCs w:val="24"/>
        </w:rPr>
        <w:t>应当在自己的有生之年为社会多做贡献</w:t>
      </w:r>
      <w:r>
        <w:rPr>
          <w:rFonts w:eastAsia="宋体" w:cs="宋体" w:ascii="宋体" w:hAnsi="宋体"/>
          <w:sz w:val="24"/>
          <w:szCs w:val="24"/>
        </w:rPr>
        <w:t>,</w:t>
      </w:r>
      <w:r>
        <w:rPr>
          <w:rFonts w:ascii="宋体" w:hAnsi="宋体" w:cs="宋体"/>
          <w:sz w:val="24"/>
          <w:szCs w:val="24"/>
        </w:rPr>
        <w:t>为自己的生命增添光彩</w:t>
      </w:r>
      <w:r>
        <w:rPr>
          <w:rFonts w:eastAsia="宋体" w:cs="宋体" w:ascii="宋体" w:hAnsi="宋体"/>
          <w:sz w:val="24"/>
          <w:szCs w:val="24"/>
        </w:rPr>
        <w:t>.</w:t>
      </w:r>
      <w:r>
        <w:rPr>
          <w:rFonts w:ascii="宋体" w:hAnsi="宋体" w:cs="宋体"/>
          <w:sz w:val="24"/>
          <w:szCs w:val="24"/>
        </w:rPr>
        <w:t>同时也告诉我们</w:t>
      </w:r>
      <w:r>
        <w:rPr>
          <w:rFonts w:eastAsia="宋体" w:cs="宋体" w:ascii="宋体" w:hAnsi="宋体"/>
          <w:sz w:val="24"/>
          <w:szCs w:val="24"/>
        </w:rPr>
        <w:t>,</w:t>
      </w:r>
      <w:r>
        <w:rPr>
          <w:rFonts w:ascii="宋体" w:hAnsi="宋体" w:cs="宋体"/>
          <w:sz w:val="24"/>
          <w:szCs w:val="24"/>
        </w:rPr>
        <w:t>只顾享受眼前的舒适</w:t>
      </w:r>
      <w:r>
        <w:rPr>
          <w:rFonts w:eastAsia="宋体" w:cs="宋体" w:ascii="宋体" w:hAnsi="宋体"/>
          <w:sz w:val="24"/>
          <w:szCs w:val="24"/>
        </w:rPr>
        <w:t>,</w:t>
      </w:r>
      <w:r>
        <w:rPr>
          <w:rFonts w:ascii="宋体" w:hAnsi="宋体" w:cs="宋体"/>
          <w:sz w:val="24"/>
          <w:szCs w:val="24"/>
        </w:rPr>
        <w:t>只能换来以后的毁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池子与河流的对话中感受它们不同的人生态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体会故事中所蕴含的道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首先让学生围绕课题质疑，读了这个题目，你想知道些什么？学生质疑：池子与河流是什么关系？它俩之间发生了什么事？用这一环节培养学生的问题意识和提问题的潜力，教师从中寻找有价值的问题，确定教学活动的重点。根据学生提出的问题，进行讨论解决，学生的用心性高涨，提高了课堂学习效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引导学生反复读文，自主探究，学生在寻求答案的过程中难免碰壁或者片面，这时我再让学生小组讨论：（</w:t>
      </w:r>
      <w:r>
        <w:rPr>
          <w:rFonts w:eastAsia="宋体" w:cs="宋体" w:ascii="宋体" w:hAnsi="宋体"/>
          <w:sz w:val="24"/>
          <w:szCs w:val="24"/>
        </w:rPr>
        <w:t>1</w:t>
      </w:r>
      <w:r>
        <w:rPr>
          <w:rFonts w:ascii="宋体" w:hAnsi="宋体" w:cs="宋体"/>
          <w:sz w:val="24"/>
          <w:szCs w:val="24"/>
        </w:rPr>
        <w:t>）“池子”为什么提议“河流”抛开原有的生活？（</w:t>
      </w:r>
      <w:r>
        <w:rPr>
          <w:rFonts w:eastAsia="宋体" w:cs="宋体" w:ascii="宋体" w:hAnsi="宋体"/>
          <w:sz w:val="24"/>
          <w:szCs w:val="24"/>
        </w:rPr>
        <w:t>2</w:t>
      </w:r>
      <w:r>
        <w:rPr>
          <w:rFonts w:ascii="宋体" w:hAnsi="宋体" w:cs="宋体"/>
          <w:sz w:val="24"/>
          <w:szCs w:val="24"/>
        </w:rPr>
        <w:t>）“河流”为什么会受人们的尊敬？学生由自主探究转为合作探究。学生通过自主探究、合作探究之后，问题基本明朗化，这时进行全班交流，由中心发言人代表小组进行发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演一演、编一编相结合，内化语言。在学生充分朗读后，我设计了演一演的环节，希望在熟悉文本的基础上，学生能内化文本语言，带上自己的理解演绎文本对话。但由于自己的指导和示范不够到位，学生在演绎池子与河流对话内容不明确，有学生直接将旁白都读了出来，也没有很好地表现出各自的特点。有老师建议演一演可以在分角色朗读环节就开始指导，我想也是，这样肯定会比朗读结束后之间就演一演更自然、顺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延伸文本、体会道理。告诉我们人在一生中不可荒废年华</w:t>
      </w:r>
      <w:r>
        <w:rPr>
          <w:rFonts w:eastAsia="宋体" w:cs="宋体" w:ascii="宋体" w:hAnsi="宋体"/>
          <w:sz w:val="24"/>
          <w:szCs w:val="24"/>
        </w:rPr>
        <w:t>,</w:t>
      </w:r>
      <w:r>
        <w:rPr>
          <w:rFonts w:ascii="宋体" w:hAnsi="宋体" w:cs="宋体"/>
          <w:sz w:val="24"/>
          <w:szCs w:val="24"/>
        </w:rPr>
        <w:t>应当在自己的有生之年为社会多做贡献</w:t>
      </w:r>
      <w:r>
        <w:rPr>
          <w:rFonts w:eastAsia="宋体" w:cs="宋体" w:ascii="宋体" w:hAnsi="宋体"/>
          <w:sz w:val="24"/>
          <w:szCs w:val="24"/>
        </w:rPr>
        <w:t>,</w:t>
      </w:r>
      <w:r>
        <w:rPr>
          <w:rFonts w:ascii="宋体" w:hAnsi="宋体" w:cs="宋体"/>
          <w:sz w:val="24"/>
          <w:szCs w:val="24"/>
        </w:rPr>
        <w:t>为自己的生命增添光彩</w:t>
      </w:r>
      <w:r>
        <w:rPr>
          <w:rFonts w:eastAsia="宋体" w:cs="宋体" w:ascii="宋体" w:hAnsi="宋体"/>
          <w:sz w:val="24"/>
          <w:szCs w:val="24"/>
        </w:rPr>
        <w:t>.</w:t>
      </w:r>
      <w:r>
        <w:rPr>
          <w:rFonts w:ascii="宋体" w:hAnsi="宋体" w:cs="宋体"/>
          <w:sz w:val="24"/>
          <w:szCs w:val="24"/>
        </w:rPr>
        <w:t>同时也告诉我们</w:t>
      </w:r>
      <w:r>
        <w:rPr>
          <w:rFonts w:eastAsia="宋体" w:cs="宋体" w:ascii="宋体" w:hAnsi="宋体"/>
          <w:sz w:val="24"/>
          <w:szCs w:val="24"/>
        </w:rPr>
        <w:t>,</w:t>
      </w:r>
      <w:r>
        <w:rPr>
          <w:rFonts w:ascii="宋体" w:hAnsi="宋体" w:cs="宋体"/>
          <w:sz w:val="24"/>
          <w:szCs w:val="24"/>
        </w:rPr>
        <w:t>只顾享受眼前的舒适</w:t>
      </w:r>
      <w:r>
        <w:rPr>
          <w:rFonts w:eastAsia="宋体" w:cs="宋体" w:ascii="宋体" w:hAnsi="宋体"/>
          <w:sz w:val="24"/>
          <w:szCs w:val="24"/>
        </w:rPr>
        <w:t>,</w:t>
      </w:r>
      <w:r>
        <w:rPr>
          <w:rFonts w:ascii="宋体" w:hAnsi="宋体" w:cs="宋体"/>
          <w:sz w:val="24"/>
          <w:szCs w:val="24"/>
        </w:rPr>
        <w:t>只能换来以后的毁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通过朗读，学生们可以自主解决一些疑惑。然后通过交流、讨论，理清了文章的脉络层次。在这个基础之上再去品味它，让学生畅谈收获，学生渐入佳境，学习也更加主动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点词语的理解不够深入。有很多句子、词语应该再深入体会一下</w:t>
      </w:r>
      <w:r>
        <w:rPr>
          <w:rFonts w:eastAsia="宋体" w:cs="宋体" w:ascii="宋体" w:hAnsi="宋体"/>
          <w:sz w:val="24"/>
          <w:szCs w:val="24"/>
        </w:rPr>
        <w:t>,</w:t>
      </w:r>
      <w:r>
        <w:rPr>
          <w:rFonts w:ascii="宋体" w:hAnsi="宋体" w:cs="宋体"/>
          <w:sz w:val="24"/>
          <w:szCs w:val="24"/>
        </w:rPr>
        <w:t>但我没有做到</w:t>
      </w:r>
      <w:r>
        <w:rPr>
          <w:rFonts w:eastAsia="宋体" w:cs="宋体" w:ascii="宋体" w:hAnsi="宋体"/>
          <w:sz w:val="24"/>
          <w:szCs w:val="24"/>
        </w:rPr>
        <w:t>,</w:t>
      </w:r>
      <w:r>
        <w:rPr>
          <w:rFonts w:ascii="宋体" w:hAnsi="宋体" w:cs="宋体"/>
          <w:sz w:val="24"/>
          <w:szCs w:val="24"/>
        </w:rPr>
        <w:t>总是在赶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朗读的方式太少</w:t>
      </w:r>
      <w:r>
        <w:rPr>
          <w:rFonts w:eastAsia="宋体" w:cs="宋体" w:ascii="宋体" w:hAnsi="宋体"/>
          <w:sz w:val="24"/>
          <w:szCs w:val="24"/>
        </w:rPr>
        <w:t>,</w:t>
      </w:r>
      <w:r>
        <w:rPr>
          <w:rFonts w:ascii="宋体" w:hAnsi="宋体" w:cs="宋体"/>
          <w:sz w:val="24"/>
          <w:szCs w:val="24"/>
        </w:rPr>
        <w:t>一直在齐读。应该用多种方式</w:t>
      </w:r>
      <w:r>
        <w:rPr>
          <w:rFonts w:eastAsia="宋体" w:cs="宋体" w:ascii="宋体" w:hAnsi="宋体"/>
          <w:sz w:val="24"/>
          <w:szCs w:val="24"/>
        </w:rPr>
        <w:t>(</w:t>
      </w:r>
      <w:r>
        <w:rPr>
          <w:rFonts w:ascii="宋体" w:hAnsi="宋体" w:cs="宋体"/>
          <w:sz w:val="24"/>
          <w:szCs w:val="24"/>
        </w:rPr>
        <w:t>比如开火车读、分小组读、男女生读等</w:t>
      </w:r>
      <w:r>
        <w:rPr>
          <w:rFonts w:eastAsia="宋体" w:cs="宋体" w:ascii="宋体" w:hAnsi="宋体"/>
          <w:sz w:val="24"/>
          <w:szCs w:val="24"/>
        </w:rPr>
        <w:t>)</w:t>
      </w:r>
      <w:r>
        <w:rPr>
          <w:rFonts w:ascii="宋体" w:hAnsi="宋体" w:cs="宋体"/>
          <w:sz w:val="24"/>
          <w:szCs w:val="24"/>
        </w:rPr>
        <w:t>让学生朗读</w:t>
      </w:r>
      <w:r>
        <w:rPr>
          <w:rFonts w:eastAsia="宋体" w:cs="宋体" w:ascii="宋体" w:hAnsi="宋体"/>
          <w:sz w:val="24"/>
          <w:szCs w:val="24"/>
        </w:rPr>
        <w:t>,</w:t>
      </w:r>
      <w:r>
        <w:rPr>
          <w:rFonts w:ascii="宋体" w:hAnsi="宋体" w:cs="宋体"/>
          <w:sz w:val="24"/>
          <w:szCs w:val="24"/>
        </w:rPr>
        <w:t>等等。</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我再重新上这节课的话，我会这样做：首先运用情境导入的方式，设立谈话情境，带学生由课题入手，引向文章的主题，在这种气氛下学生的情感得到调动，学习兴趣也更浓厚。接着让学生自由地朗读课文，先熟悉文本，以池子与河流的对话为主线，理清文章线索。然后深入研读课文，通过问题的引导、重点词句的分析，让学生对文章有更深入地了解，并体悟作者的手法以及独特的思想感情。最后拓展延伸：以班级以小组为单位，谈一谈学完这篇课文所体会的道理。并说出来互相讨论交流，最后让每个小组派代表发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28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纸的发明》教学反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在造纸术发明以前，甲骨、竹简和绢帛是古代用来供书写、记载的材料。但是甲骨、竹简都比较笨重，秦始皇一天光阅读奏章，就要整整一车；绢帛虽然轻便，但是成本非常昂贵，也不适于书写。到了汉代，由于西汉的经济、文化迅速发展，甲骨和竹简已经不能满足发展的需求了，从而促使了书写工具的改进——纸被发明出来了。造纸是一项重要的化学工艺，纸的发明是中国在人类文化的传播和发展上，所做出的一项十分宝贵的贡献，是中国史上的一项重大的成就，对中国历史也产生了重要的影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了解纸的发明过程及历史意义。</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引导学生学习《纸的发明》时，我积极倡导自主、合作、探究的学习方式，引导学生以小组为单位，自主学习生字词，初读课文，了解课文内容，遇到疑难，小组合作、探究，自行解决问题。这样，把时间和空间还给学生，进一步激发了他们的自主性和积极性。讨论中学生自己思考，互相答辩，主观能动性得到了发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学生反复研读课文，并对课文有了自己的认识和理解的基础上，我又适时地引导学生深入把握作者纸的发明过程进行讨论；由于课前学生对课文进行了反复的诵读，所以，学生对文章内容理解的非常透彻，这让我看到了学生的巨大潜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能联系上下文和生活实际理解重点词句“学富五车”的意思。把握课文主要内容，领悟本文的中心思想。原来的问题过于注重结果，却忽略了方法与过程，修改后则使这两者有机地整合在一起了。切忌设问不等于问答案，而是问能力。能力训练，开发潜能，是设问的最终目的。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拓展延伸。你还知道哪些有关纸的知识，办一张手抄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种形式的读使学生在读中理解、感悟、体验、明理。多角度地体验性朗读，丰富了学生的内心世界，升华了他们的情感体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体验性阅读教学，运用多种方法，引导学生入情入境地进行体验，唤醒了他们的创造潜能，促进了他们思维品质的发展，提高了他们理解语言、运用语言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因为教学环境不是完全封闭的，更何况课堂教学是师生的双向交流活动，教师应对的是活生生的人，学生的思维发展、情感交流的状况，教师也不可能完全预见到</w:t>
      </w:r>
      <w:r>
        <w:rPr>
          <w:rFonts w:eastAsia="宋体" w:cs="宋体" w:ascii="宋体" w:hAnsi="宋体"/>
          <w:sz w:val="24"/>
          <w:szCs w:val="24"/>
        </w:rPr>
        <w:t>.</w:t>
      </w:r>
      <w:r>
        <w:rPr>
          <w:rFonts w:ascii="宋体" w:hAnsi="宋体" w:cs="宋体"/>
          <w:sz w:val="24"/>
          <w:szCs w:val="24"/>
        </w:rPr>
        <w:t>最后，我想说，课堂教学是实施素质教育的主渠道，教学机智是教师素质的画龙点睛之笔。让我们不断地在实践中学习、摸索、思考、积淀，不断地充实自己、追求个性、构建风格，提高自身的综合素质。</w:t>
      </w:r>
    </w:p>
    <w:p>
      <w:pPr>
        <w:pStyle w:val="Normal"/>
        <w:keepNext w:val="false"/>
        <w:keepLines w:val="false"/>
        <w:pageBreakBefore w:val="false"/>
        <w:widowControl w:val="false"/>
        <w:kinsoku w:val="true"/>
        <w:overflowPunct w:val="true"/>
        <w:autoSpaceDE w:val="true"/>
        <w:bidi w:val="0"/>
        <w:snapToGrid w:val="true"/>
        <w:spacing w:lineRule="exact" w:line="320"/>
        <w:ind w:firstLine="361"/>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我再重新上这节课的话，我会这样做：</w:t>
      </w:r>
      <w:r>
        <w:rPr>
          <w:rFonts w:eastAsia="宋体" w:cs="宋体" w:ascii="宋体" w:hAnsi="宋体"/>
          <w:sz w:val="24"/>
          <w:szCs w:val="24"/>
        </w:rPr>
        <w:t>1.</w:t>
      </w:r>
      <w:r>
        <w:rPr>
          <w:rFonts w:ascii="宋体" w:hAnsi="宋体" w:cs="宋体"/>
          <w:sz w:val="24"/>
          <w:szCs w:val="24"/>
        </w:rPr>
        <w:t>创设情境，激趣导入。</w:t>
      </w:r>
      <w:r>
        <w:rPr>
          <w:rFonts w:eastAsia="宋体" w:cs="宋体" w:ascii="宋体" w:hAnsi="宋体"/>
          <w:sz w:val="24"/>
          <w:szCs w:val="24"/>
        </w:rPr>
        <w:t>2.</w:t>
      </w:r>
      <w:r>
        <w:rPr>
          <w:rFonts w:ascii="宋体" w:hAnsi="宋体" w:cs="宋体"/>
          <w:sz w:val="24"/>
          <w:szCs w:val="24"/>
        </w:rPr>
        <w:t>初读课文，扫清生字词障碍。（</w:t>
      </w:r>
      <w:r>
        <w:rPr>
          <w:rFonts w:eastAsia="宋体" w:cs="宋体" w:ascii="宋体" w:hAnsi="宋体"/>
          <w:sz w:val="24"/>
          <w:szCs w:val="24"/>
        </w:rPr>
        <w:t>1</w:t>
      </w:r>
      <w:r>
        <w:rPr>
          <w:rFonts w:ascii="宋体" w:hAnsi="宋体" w:cs="宋体"/>
          <w:sz w:val="24"/>
          <w:szCs w:val="24"/>
        </w:rPr>
        <w:t>）自读课文，标出文章的段落，勾画出本文的生字与不认识的字词，通过工具书去认识和理解它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检测学生自主学习生字词的情况。指名学生分段朗读课文，其他学生听读，教师正音。随机抽取学生朗读生字、组词、造句，出现错误时，及时纠正。</w:t>
      </w:r>
      <w:r>
        <w:rPr>
          <w:rFonts w:eastAsia="宋体" w:cs="宋体" w:ascii="宋体" w:hAnsi="宋体"/>
          <w:sz w:val="24"/>
          <w:szCs w:val="24"/>
        </w:rPr>
        <w:t>3.</w:t>
      </w:r>
      <w:r>
        <w:rPr>
          <w:rFonts w:ascii="宋体" w:hAnsi="宋体" w:cs="宋体"/>
          <w:sz w:val="24"/>
          <w:szCs w:val="24"/>
        </w:rPr>
        <w:t>再读课文，整体感知。（</w:t>
      </w:r>
      <w:r>
        <w:rPr>
          <w:rFonts w:eastAsia="宋体" w:cs="宋体" w:ascii="宋体" w:hAnsi="宋体"/>
          <w:sz w:val="24"/>
          <w:szCs w:val="24"/>
        </w:rPr>
        <w:t>1</w:t>
      </w:r>
      <w:r>
        <w:rPr>
          <w:rFonts w:ascii="宋体" w:hAnsi="宋体" w:cs="宋体"/>
          <w:sz w:val="24"/>
          <w:szCs w:val="24"/>
        </w:rPr>
        <w:t>）要求学生自读课文，说一说纸的发明过程？为什么只有蔡伦的造纸术传承了下来？谈一谈你有什么感受？（</w:t>
      </w:r>
      <w:r>
        <w:rPr>
          <w:rFonts w:eastAsia="宋体" w:cs="宋体" w:ascii="宋体" w:hAnsi="宋体"/>
          <w:sz w:val="24"/>
          <w:szCs w:val="24"/>
        </w:rPr>
        <w:t>2</w:t>
      </w:r>
      <w:r>
        <w:rPr>
          <w:rFonts w:ascii="宋体" w:hAnsi="宋体" w:cs="宋体"/>
          <w:sz w:val="24"/>
          <w:szCs w:val="24"/>
        </w:rPr>
        <w:t>）要求学生深读课文，找出文中自己喜欢的句子，说一说为什么喜欢它？思考每一段之间的联系。（</w:t>
      </w:r>
      <w:r>
        <w:rPr>
          <w:rFonts w:eastAsia="宋体" w:cs="宋体" w:ascii="宋体" w:hAnsi="宋体"/>
          <w:sz w:val="24"/>
          <w:szCs w:val="24"/>
        </w:rPr>
        <w:t>3</w:t>
      </w:r>
      <w:r>
        <w:rPr>
          <w:rFonts w:ascii="宋体" w:hAnsi="宋体" w:cs="宋体"/>
          <w:sz w:val="24"/>
          <w:szCs w:val="24"/>
        </w:rPr>
        <w:t>）要求学生再次深读课文，概括每一段的内容，小组讨论本文是按什么顺序来描写的？</w:t>
      </w:r>
      <w:r>
        <w:rPr>
          <w:rFonts w:eastAsia="宋体" w:cs="宋体" w:ascii="宋体" w:hAnsi="宋体"/>
          <w:sz w:val="24"/>
          <w:szCs w:val="24"/>
        </w:rPr>
        <w:t>4.</w:t>
      </w:r>
      <w:r>
        <w:rPr>
          <w:rFonts w:ascii="宋体" w:hAnsi="宋体" w:cs="宋体"/>
          <w:sz w:val="24"/>
          <w:szCs w:val="24"/>
        </w:rPr>
        <w:t>拓展练习：写一篇小练笔《纸的自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264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赵州桥》教学反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篇说明性的课文，向我们介绍了赵州桥的雄伟、坚固和美观。课文语言准确，简练，又不乏生动。短短的几百字，不但写明了赵州桥的位置，设计者，建造年代，更重要的是，把赵州桥的外形特点清楚地展现在人们眼前；然后讲这样设计的好处：减轻冲击力，节省石料；并对其设计的美观加以描绘，使人们仿佛身临其境，感受古代劳动人民的智慧和才干。</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让学生了解赵州桥的建造特点，体会作者的表达方法；教学难点是帮助学生理解赵州桥设计上的特点及其好处。</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r>
        <w:rPr>
          <w:rFonts w:eastAsia="宋体" w:cs="宋体" w:ascii="宋体" w:hAnsi="宋体"/>
          <w:sz w:val="24"/>
          <w:szCs w:val="24"/>
        </w:rPr>
        <w:t>1.</w:t>
      </w:r>
      <w:r>
        <w:rPr>
          <w:rFonts w:ascii="宋体" w:hAnsi="宋体" w:cs="宋体"/>
          <w:sz w:val="24"/>
          <w:szCs w:val="24"/>
        </w:rPr>
        <w:t>以简驭繁，为学生理解课文重点扫清字词障碍。字词教学是讲读每一篇课文经常性的任务，同时又最能体现教师驾驭教材的功力。在第一课时中，我采用不同的方法，引导学生对先后出现的二十八个生字难词轻松愉快地进行了学习。在通过板书强调“州”“济”“洨”三字后，出示了“创举”“似乎”“智慧”等十四个生词，引导学生讨论发言，在紧张愉快的气氛中初步扫清了字词障碍，激发了学生的学习热情，然后通过教师范读和学生自读，把学生的思路引进课文，为学生深入理解和掌握课文重点做了良好的知识和心理准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化难为易，为学生把握课文重点选择最优教学手段。我把赵州桥设计上的特点做为课文的重点。限于学生的阅历和知识水平，让学生了解赵州桥设计上的特点是比较困难的，在学生默读课文时，我要求对照书上插图，在初步了解赵州桥设计特点的基础上，出示挂图，引导全班学生研究，把学习热情推向了高潮，经过一番热烈讨论，教师通过板书肯定了同学们的学习成果。课文重点，通过电教手段，在教师的精心指导下，由学生自己比较容易地解决了。理解赵州桥在建筑上的美观，是学生学习课文的一个难点。对几种雕刻图案做抽象讲解是比较困难的。当学生提出“什么叫戏珠”，“飞龙是什么样的”和“‘抵着’怎么讲”时，引导学生仔细看图，从而轻而易举地解决了。</w:t>
      </w:r>
      <w:r>
        <w:rPr>
          <w:rFonts w:eastAsia="宋体" w:cs="宋体" w:ascii="宋体" w:hAnsi="宋体"/>
          <w:sz w:val="24"/>
          <w:szCs w:val="24"/>
        </w:rPr>
        <w:t>3.</w:t>
      </w:r>
      <w:r>
        <w:rPr>
          <w:rFonts w:ascii="宋体" w:hAnsi="宋体" w:cs="宋体"/>
          <w:sz w:val="24"/>
          <w:szCs w:val="24"/>
        </w:rPr>
        <w:t>环环相扣，为突出训练重点巧作安排。如在处理段与段的联系中，在第一段最后抓住“世界闻名”提出问题，过渡到第二段的学习。为了突出对第二段的理解而又不冲淡训练重点，在讲解第三段时，我只出示图画，帮助学生理解栏板上的图案。又如在课文和板书的结合上，为了突出训练重点，我首先板书“设计特点”，引起同学注意，接着把同学讨论得出的赵州桥在设计上体现“雄伟”和“美观”的正确答案，都扼要地做了板书。这便是一堂课中学生总在教师指引下围绕训练重点积极主动活动的奥妙所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在引导学生对文中“创举”一词的理解，是本课的难点，我为了突破这一难点，我利用文本图片，展示了发大水时，河水怎样通过</w:t>
      </w:r>
      <w:r>
        <w:rPr>
          <w:rFonts w:eastAsia="宋体" w:cs="宋体" w:ascii="宋体" w:hAnsi="宋体"/>
          <w:sz w:val="24"/>
          <w:szCs w:val="24"/>
        </w:rPr>
        <w:t>4</w:t>
      </w:r>
      <w:r>
        <w:rPr>
          <w:rFonts w:ascii="宋体" w:hAnsi="宋体" w:cs="宋体"/>
          <w:sz w:val="24"/>
          <w:szCs w:val="24"/>
        </w:rPr>
        <w:t>个小桥洞来减轻大水对桥身的冲击力，直观地让学生了解这种设计的好处，在此基础上再引导学生找到文中的一句话说说，加深理解。最后，我让学生想一想这种设计以前有过吗？在学生说想法的同时，配以图片，让他们感受到以前从来都没有过这样的设计，这时，再让学生找到文中的一个词说，学生很快就找到了 “创举”。通过老师小结，学生偈轻而易举地理解了“创举”就是从来都没有过的，是首次。这时，老师再进行补充：赵州桥的这种设计不光在我国的建桥史上是第一次出现，它比欧洲的第一座敞肩拱桥还早了</w:t>
      </w:r>
      <w:r>
        <w:rPr>
          <w:rFonts w:eastAsia="宋体" w:cs="宋体" w:ascii="宋体" w:hAnsi="宋体"/>
          <w:sz w:val="24"/>
          <w:szCs w:val="24"/>
        </w:rPr>
        <w:t>1100</w:t>
      </w:r>
      <w:r>
        <w:rPr>
          <w:rFonts w:ascii="宋体" w:hAnsi="宋体" w:cs="宋体"/>
          <w:sz w:val="24"/>
          <w:szCs w:val="24"/>
        </w:rPr>
        <w:t>多年呢！此时此刻，让学生感受到赵州桥的设计竟然比外国还早，深深感受到了古代劳动人民的智慧和才干，产生对古代人民的敬佩之情。同时也为我国有如此闻名的赵州桥而产生浓浓的自豪之感，为自己拥有如此充满智慧和才干的祖先感到骄傲。</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如《赵州桥》的第二自然段在结构上很有特色，以总分段式出现，是进行写作指导的好范例，在教学时应适当向学生渗透总起句，及总分式的写作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我再重新上这节课的话，我会这样做：</w:t>
      </w:r>
      <w:r>
        <w:rPr>
          <w:rFonts w:eastAsia="宋体" w:cs="宋体" w:ascii="宋体" w:hAnsi="宋体"/>
          <w:sz w:val="24"/>
          <w:szCs w:val="24"/>
        </w:rPr>
        <w:t>1.</w:t>
      </w:r>
      <w:r>
        <w:rPr>
          <w:rFonts w:ascii="宋体" w:hAnsi="宋体" w:cs="宋体"/>
          <w:sz w:val="24"/>
          <w:szCs w:val="24"/>
        </w:rPr>
        <w:t xml:space="preserve">创设情境，谈话导入。教学开始，我引导孩子们大胆质疑，对文中的“定论”提出自己的疑问，如“与现代桥相比赵州桥既不宽也不长，为什么作者却说它很雄伟”等很有研究价值的六个问题，激发孩子们的学习兴趣。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读促悟，理解文意。引导孩子们站在历史的角度上来了解赵州桥，我在这里选择了使用信息技术，通过让孩子们观察与赵州桥同时代的其他石拱桥，来发现这些桥与赵州桥的差别，从而了解赵州桥的历史地位，理解它的雄伟。在孩子们理解的基础上，我通过朗读引导孩子们领悟文章中作者是怎样围绕“雄伟”这个特点把它写清楚的。此外还给孩子们介绍了用数字来具体描写的描写方法。</w:t>
      </w:r>
      <w:r>
        <w:rPr>
          <w:rFonts w:eastAsia="宋体" w:cs="宋体" w:ascii="宋体" w:hAnsi="宋体"/>
          <w:sz w:val="24"/>
          <w:szCs w:val="24"/>
        </w:rPr>
        <w:t>3.</w:t>
      </w:r>
      <w:r>
        <w:rPr>
          <w:rFonts w:ascii="宋体" w:hAnsi="宋体" w:cs="宋体"/>
          <w:sz w:val="24"/>
          <w:szCs w:val="24"/>
        </w:rPr>
        <w:t>小组合作，共同探究</w:t>
      </w:r>
      <w:r>
        <w:rPr>
          <w:rFonts w:eastAsia="宋体" w:cs="宋体" w:ascii="宋体" w:hAnsi="宋体"/>
          <w:sz w:val="24"/>
          <w:szCs w:val="24"/>
        </w:rPr>
        <w:t>:</w:t>
      </w:r>
      <w:r>
        <w:rPr>
          <w:rFonts w:ascii="宋体" w:hAnsi="宋体" w:cs="宋体"/>
          <w:sz w:val="24"/>
          <w:szCs w:val="24"/>
        </w:rPr>
        <w:t>学生根据重点词提出问题，总结出示：赵州桥什么地方美观？怎样美观？</w:t>
      </w:r>
      <w:r>
        <w:rPr>
          <w:rFonts w:eastAsia="宋体" w:cs="宋体" w:ascii="宋体" w:hAnsi="宋体"/>
          <w:sz w:val="24"/>
          <w:szCs w:val="24"/>
        </w:rPr>
        <w:t>4.</w:t>
      </w:r>
      <w:r>
        <w:rPr>
          <w:rFonts w:ascii="宋体" w:hAnsi="宋体" w:cs="宋体"/>
          <w:sz w:val="24"/>
          <w:szCs w:val="24"/>
        </w:rPr>
        <w:t>拓展思维，激情结课</w:t>
      </w:r>
      <w:r>
        <w:rPr>
          <w:rFonts w:eastAsia="宋体" w:cs="宋体" w:ascii="宋体" w:hAnsi="宋体"/>
          <w:sz w:val="24"/>
          <w:szCs w:val="24"/>
        </w:rPr>
        <w:t>:①</w:t>
      </w:r>
      <w:r>
        <w:rPr>
          <w:rFonts w:ascii="宋体" w:hAnsi="宋体" w:cs="宋体"/>
          <w:sz w:val="24"/>
          <w:szCs w:val="24"/>
        </w:rPr>
        <w:t>除了赵州桥，你知道我们还有哪些闻名的古代建筑吗？②我国有这么多闻名的古代建筑，你有什么想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赵州桥以它独特的建筑风格闻名中外，世界上许多桥梁专家都到赵州桥参观学习，如果你是一位游客，你想夸夸它吗？你想对以李春为首的这些桥梁建筑师们说些什么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276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花钟》教学反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课文按照“归纳现象—揭示原因—实际运用”的思路，说明不同的花会在不同的时间开放及其原因。作者先讲观察后的发现：一天之内，不同的花开放时间是不同的。并形象例举了牵牛花等</w:t>
      </w:r>
      <w:r>
        <w:rPr>
          <w:rFonts w:eastAsia="宋体" w:cs="宋体" w:ascii="宋体" w:hAnsi="宋体"/>
          <w:sz w:val="24"/>
          <w:szCs w:val="24"/>
        </w:rPr>
        <w:t>9</w:t>
      </w:r>
      <w:r>
        <w:rPr>
          <w:rFonts w:ascii="宋体" w:hAnsi="宋体" w:cs="宋体"/>
          <w:sz w:val="24"/>
          <w:szCs w:val="24"/>
        </w:rPr>
        <w:t>种花不同的开花时间来说明这个发现；接着分析回答了不同的植物开花时间不同的两个原因：开花时间与温度、湿度、光照有关，与昆虫的活动时间有关；最后扩展开去，谈到植物学家修建“花钟”，其做法很奇妙。</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理解课文的基础上，理解不同的表达方式，对一些句子尝试换一种说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运用多样的句式表达。</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识字为主导，培养识字好习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册教材的教学重点是识字，所以本课教学重点放在了识字教学上。教学初始用了</w:t>
      </w:r>
      <w:r>
        <w:rPr>
          <w:rFonts w:eastAsia="宋体" w:cs="宋体" w:ascii="宋体" w:hAnsi="宋体"/>
          <w:sz w:val="24"/>
          <w:szCs w:val="24"/>
        </w:rPr>
        <w:t>5</w:t>
      </w:r>
      <w:r>
        <w:rPr>
          <w:rFonts w:ascii="宋体" w:hAnsi="宋体" w:cs="宋体"/>
          <w:sz w:val="24"/>
          <w:szCs w:val="24"/>
        </w:rPr>
        <w:t>分钟左右的时间进行了以学生自学为主的识字活动。即</w:t>
      </w:r>
      <w:r>
        <w:rPr>
          <w:rFonts w:eastAsia="宋体" w:cs="宋体" w:ascii="宋体" w:hAnsi="宋体"/>
          <w:sz w:val="24"/>
          <w:szCs w:val="24"/>
        </w:rPr>
        <w:t>:</w:t>
      </w:r>
      <w:r>
        <w:rPr>
          <w:rFonts w:ascii="宋体" w:hAnsi="宋体" w:cs="宋体"/>
          <w:sz w:val="24"/>
          <w:szCs w:val="24"/>
        </w:rPr>
        <w:t>读通全文，划出生字，拼读生字的拼音，说说如何记住字形。这一活动既充分体现了新教材提倡的学生自主识字的精神，又培养了学生良好的自学生字的习惯。在识字教学中思考到学生已有的知识经验，对识字的方法已有了必须的积累，以及每个生字自身在字音，字形上难易的差别，所以在教学时不平均使力，而是使用不一样的方式方法有所侧重地进行识字，巩固。并适时地总结，提倡环境识字，生活识字</w:t>
      </w:r>
      <w:r>
        <w:rPr>
          <w:rFonts w:eastAsia="宋体" w:cs="宋体" w:ascii="宋体" w:hAnsi="宋体"/>
          <w:sz w:val="24"/>
          <w:szCs w:val="24"/>
        </w:rPr>
        <w:t>;</w:t>
      </w:r>
      <w:r>
        <w:rPr>
          <w:rFonts w:ascii="宋体" w:hAnsi="宋体" w:cs="宋体"/>
          <w:sz w:val="24"/>
          <w:szCs w:val="24"/>
        </w:rPr>
        <w:t>鼓励用认识的字和展开想象的记字好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朗读为主线，培养学习好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堂课虽以识字为主，但在课堂中却始终书声琅琅不绝于耳。首先学生带着自学生字的任务读通全文，整体感知课文资料</w:t>
      </w:r>
      <w:r>
        <w:rPr>
          <w:rFonts w:eastAsia="宋体" w:cs="宋体" w:ascii="宋体" w:hAnsi="宋体"/>
          <w:sz w:val="24"/>
          <w:szCs w:val="24"/>
        </w:rPr>
        <w:t>;</w:t>
      </w:r>
      <w:r>
        <w:rPr>
          <w:rFonts w:ascii="宋体" w:hAnsi="宋体" w:cs="宋体"/>
          <w:sz w:val="24"/>
          <w:szCs w:val="24"/>
        </w:rPr>
        <w:t>第二次以读准字音，读通句子并解决疑问读文，再一次让学生感知全文，理解课文资料</w:t>
      </w:r>
      <w:r>
        <w:rPr>
          <w:rFonts w:eastAsia="宋体" w:cs="宋体" w:ascii="宋体" w:hAnsi="宋体"/>
          <w:sz w:val="24"/>
          <w:szCs w:val="24"/>
        </w:rPr>
        <w:t>;</w:t>
      </w:r>
      <w:r>
        <w:rPr>
          <w:rFonts w:ascii="宋体" w:hAnsi="宋体" w:cs="宋体"/>
          <w:sz w:val="24"/>
          <w:szCs w:val="24"/>
        </w:rPr>
        <w:t>第三次则以全文重点小节为主，用让学生自我读读课文，划划句子，组内议议的方法使学生更深入地了解文意，并解决课文为什么要称三种花为花钟的难点。其间教师还不断让学生读自我喜欢的，为自我喜欢的动画配音。这些手段都不仅仅使生字不断地在学生脑海中巩固再现，更让学生加深了对课文地理解，此外学生也在不知不觉中饶搞笑味地背诵了课文，同时也让学生感到了识字，解决书中的疑问——读书是最好的方法之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料为课文延伸，激发课外阅读兴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课文结束时，教师将自我搜集的有关</w:t>
      </w:r>
      <w:r>
        <w:rPr>
          <w:rFonts w:eastAsia="宋体" w:cs="宋体" w:ascii="宋体" w:hAnsi="宋体"/>
          <w:sz w:val="24"/>
          <w:szCs w:val="24"/>
        </w:rPr>
        <w:t>"</w:t>
      </w:r>
      <w:r>
        <w:rPr>
          <w:rFonts w:ascii="宋体" w:hAnsi="宋体" w:cs="宋体"/>
          <w:sz w:val="24"/>
          <w:szCs w:val="24"/>
        </w:rPr>
        <w:t>大自然时钟</w:t>
      </w:r>
      <w:r>
        <w:rPr>
          <w:rFonts w:eastAsia="宋体" w:cs="宋体" w:ascii="宋体" w:hAnsi="宋体"/>
          <w:sz w:val="24"/>
          <w:szCs w:val="24"/>
        </w:rPr>
        <w:t>"</w:t>
      </w:r>
      <w:r>
        <w:rPr>
          <w:rFonts w:ascii="宋体" w:hAnsi="宋体" w:cs="宋体"/>
          <w:sz w:val="24"/>
          <w:szCs w:val="24"/>
        </w:rPr>
        <w:t>的趣味资料让学生了解，既开阔了学生的眼界，又激发学生课外阅读的兴趣，鼓励学生搜集有关信息，扩大阅读面。</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营造师生平等对话的氛围，努力实现教学的最优化。语文学习应在师生平等对话的过程中进行。因此，教师要创设良好的自主学习情境，教师始终以亲切平和的形象，教师话语给学生以激励，给学生个性张扬的空间，给学生学习方法的指导，努力使学生在</w:t>
      </w:r>
      <w:r>
        <w:rPr>
          <w:rFonts w:eastAsia="宋体" w:cs="宋体" w:ascii="宋体" w:hAnsi="宋体"/>
          <w:sz w:val="24"/>
          <w:szCs w:val="24"/>
        </w:rPr>
        <w:t>40</w:t>
      </w:r>
      <w:r>
        <w:rPr>
          <w:rFonts w:ascii="宋体" w:hAnsi="宋体" w:cs="宋体"/>
          <w:sz w:val="24"/>
          <w:szCs w:val="24"/>
        </w:rPr>
        <w:t>分钟的时间能够汲取最多的营养，进行听说读写等多种形式的语文实践，有效达成教与学的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学习中，对学生的语文素养、语言表达等方面的培养还不够到位。在以后的教学中会注重这方面的问题，让学生具有更大的学习空间，让学生真正学会学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急着赶进度，所以对学生的朗读指导还不够到位，本班学生的朗读水平较低，以后要多加强本方面的指导。</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我再重新上这节课的话，我会这样做：首先为了达到“课伊始，趣亦生”的目的，我用多媒体课件制作了精美的鲜花画面，并配上美妙的音乐，带着学生去赏花。欣赏后，让学生用积累的词语描绘刚刚看到的鲜花。随后，课件出示课文中的句子：（鲜花朵朵，争奇斗艳，芬芳迷人）再让学生美美地读一读这一句，感受鲜花的美丽迷人。由此切入课题。接着自由读文，边读边想：读了课文之后，你发现了花的哪些秘密？作者用不同的方式来表达鲜花的开放，并抓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鲜花的形态特征巧妙地来描写。我让学生把朗读、理解、感悟紧密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合起来。然后小组合作，揭示原因：课文第二段是归纳原因，我采取了小组合作学习的方法。为什么不同的花开放的时间不一样呢？最后最后，我建议我们师生在课堂上试着做一个花钟，掀起了这节课的又一高潮。师生合作做好花钟后，有些指针上是空白的，正好是延伸拓展课堂的机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264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蜜蜂》教学反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蜜蜂》作者是法国的生物学家法布尔，课文以第一人称写了他为了证明蜜蜂有辨认方向的能力而做的一个试验，最后发现</w:t>
      </w:r>
      <w:r>
        <w:rPr>
          <w:rFonts w:eastAsia="宋体" w:cs="宋体" w:ascii="宋体" w:hAnsi="宋体"/>
          <w:sz w:val="24"/>
          <w:szCs w:val="24"/>
        </w:rPr>
        <w:t>20</w:t>
      </w:r>
      <w:r>
        <w:rPr>
          <w:rFonts w:ascii="宋体" w:hAnsi="宋体" w:cs="宋体"/>
          <w:sz w:val="24"/>
          <w:szCs w:val="24"/>
        </w:rPr>
        <w:t>只蜜蜂有</w:t>
      </w:r>
      <w:r>
        <w:rPr>
          <w:rFonts w:eastAsia="宋体" w:cs="宋体" w:ascii="宋体" w:hAnsi="宋体"/>
          <w:sz w:val="24"/>
          <w:szCs w:val="24"/>
        </w:rPr>
        <w:t>17</w:t>
      </w:r>
      <w:r>
        <w:rPr>
          <w:rFonts w:ascii="宋体" w:hAnsi="宋体" w:cs="宋体"/>
          <w:sz w:val="24"/>
          <w:szCs w:val="24"/>
        </w:rPr>
        <w:t>只都准确无误地飞回了家，这靠的是一种无法解释的本能课文叙述线索清楚，情节完整，实验过程介绍得十分清楚，体现了作者严谨的科学态度和求实作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扫清生字障碍，读通课文，理清课文的脉络，了解为了验证蜜蜂有没有辨别方向的能力，作者的试验是怎么做的。</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rPr>
      </w:pPr>
      <w:r>
        <w:rPr>
          <w:rFonts w:ascii="宋体" w:hAnsi="宋体" w:cs="宋体"/>
          <w:b/>
          <w:bCs/>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课一开始我给学生播放了一首儿歌《蜜蜂做工》，让学生边听边思考：歌中的主人翁是谁？学生都听的很认真，纷纷举手说是蜜蜂，由此来引出课题。通过这个情境的设置，充分调动了学生的兴趣。在讲到“四面飞散”这个词语的意思时，选了四个学生上来表演蜜蜂，一个学生表演风。虽然学生的表演不尽如意，但通过形象的演示，让学生在笑的同时来理解词的意思。当学生了解了实验的结果后，我让学生谈谈自己的感受和心情。有学生说：“蜜蜂了不起，它逆风而飞，而且沿途都是陌生的景物，居然能飞回蜂窝，真让人佩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教学时，我先让学生明确了默读要求，即默读时要集中注意力，不出声，不指读，边读边想，还可以动笔画出重要的词语和句子。在此基础上，我又用了采用了分层次默读的方法进行训练，这样，学生可以通过初次默读，整体感知全文，知道课文讲了一件什么事再次默读时，就已深入到词句中或带问题思考了。如</w:t>
      </w:r>
      <w:r>
        <w:rPr>
          <w:rFonts w:eastAsia="宋体" w:cs="宋体" w:ascii="宋体" w:hAnsi="宋体"/>
          <w:sz w:val="24"/>
          <w:szCs w:val="24"/>
        </w:rPr>
        <w:t>:</w:t>
      </w:r>
      <w:r>
        <w:rPr>
          <w:rFonts w:ascii="宋体" w:hAnsi="宋体" w:cs="宋体"/>
          <w:sz w:val="24"/>
          <w:szCs w:val="24"/>
        </w:rPr>
        <w:t>为了验证蜜蜂有没有辨别方向的能力，作者是怎么做的，结论又是怎么得出的等等。默读时，还可以画出文中自己感受比较多和比较深的句子，多读几遍，在读中细致深入地加以体会。在这样的课堂上，我看到了学生读书时的专注，听见了他们在深入思考后的侃侃面谈，感受到了他们收获成功的喜悦。</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拓展延伸，积累实践。许多动物有着奇特的本领。“词句积累”中列举的就是其中的一部分。可以让学生说说对课后列举词句的理解，也可以让孩子们说说自己知道的其他动物趣闻。</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教学过程中，教师只有以学生为本，让学生成为学习的主人，处处为学生着想，努力通过激发学生的学习兴趣，让学生热情高涨地自己动手、动脑、动口，学习知识，巩固知识，拓展知识，学生才能自主地学习新知。也只有让学生积极参与，才能不断提高课堂教学效率，使学生从“学会”到“会学”。</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预习不充分，大部分孩子只是停留在生字词的预习上，只有少数同学能按老师的要求读通课文并收集相关的资料。</w:t>
      </w:r>
      <w:r>
        <w:rPr>
          <w:rFonts w:eastAsia="宋体" w:cs="宋体" w:ascii="宋体" w:hAnsi="宋体"/>
          <w:sz w:val="24"/>
          <w:szCs w:val="24"/>
        </w:rPr>
        <w:t>2</w:t>
      </w:r>
      <w:r>
        <w:rPr>
          <w:rFonts w:ascii="宋体" w:hAnsi="宋体" w:cs="宋体"/>
          <w:sz w:val="24"/>
          <w:szCs w:val="24"/>
        </w:rPr>
        <w:t>．小组合作学习只能停留在文章表面，不能细致深入地加以体会。</w:t>
      </w:r>
      <w:r>
        <w:rPr>
          <w:rFonts w:eastAsia="宋体" w:cs="宋体" w:ascii="宋体" w:hAnsi="宋体"/>
          <w:sz w:val="24"/>
          <w:szCs w:val="24"/>
        </w:rPr>
        <w:t>3</w:t>
      </w:r>
      <w:r>
        <w:rPr>
          <w:rFonts w:ascii="宋体" w:hAnsi="宋体" w:cs="宋体"/>
          <w:sz w:val="24"/>
          <w:szCs w:val="24"/>
        </w:rPr>
        <w:t>．小组合作，每个小组优等生只有一两人，如何在他们之间产生思维的碰撞？</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sz w:val="24"/>
          <w:szCs w:val="24"/>
        </w:rPr>
      </w:pPr>
      <w:r>
        <w:rPr>
          <w:rFonts w:ascii="宋体" w:hAnsi="宋体" w:cs="宋体"/>
          <w:b/>
          <w:bCs/>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我再重新上这节课的话，我会这样做：首先导入揭题，简介作者。接着初读课文，播放情景朗读，初步感知课文内容。然后细读课文，明确默读要求：不出声、不指读、边读边想，还可以动笔画出重要的词语和句子。初次默读，感知全文：这篇课文主要讲了一件什么事？再次默读，带着问题思考：为了验证蜜蜂有没有辨别方向的能力，作者做了一个怎样的试验？用自己的话将试验的过程说一说。最后，拓展延伸，积累实践。许多动物有着奇特的本领。“词句积累”中列举的就是其中的一部分。可以让学生说说对课后列举词句的理解，也可以让孩子们说说自己知道的其他动物趣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读《班集体建设智慧与策略》有感</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从事教育工作</w:t>
      </w:r>
      <w:r>
        <w:rPr>
          <w:rFonts w:ascii="宋体" w:hAnsi="宋体" w:cs="宋体"/>
          <w:sz w:val="24"/>
          <w:szCs w:val="24"/>
          <w:lang w:eastAsia="zh-CN"/>
        </w:rPr>
        <w:t>十来</w:t>
      </w:r>
      <w:r>
        <w:rPr>
          <w:rFonts w:ascii="宋体" w:hAnsi="宋体" w:cs="宋体"/>
          <w:sz w:val="24"/>
          <w:szCs w:val="24"/>
        </w:rPr>
        <w:t>年，一路走来有欢笑有艰辛。对于教育，我的理解也越来越深入，从一些书本上和学校的师德教育中也逐渐转变自己的教育观念以及处理班级问题的方法，尤其是今年寒假中拜读了赵海霞的《班集体建设智慧与策略》。在书本中，编者通过长时间的调查与研究，把班集体工作作为对象，进行了长期连续的观察。在对新时期新形势下的种种问题、情况、现象进行深入了解后，对新时期的班集体建设作出了深刻的分析与总结。</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本书中，编者根据班集体建设中存在的问题，给教师们列出了一系列班集体建设的理论策略和方法。这些理论策略和方法，分别体现在书中的四个章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ascii="宋体" w:hAnsi="宋体" w:cs="宋体"/>
          <w:sz w:val="24"/>
          <w:szCs w:val="24"/>
        </w:rPr>
        <w:t>编者从问题的不同角度出发，剖析了班集体问题的深层原因，指出了问题产生发展的脉络。使我从根本上了解了班级体建设过程中所必须面对、重视、解决的一些列问题。当中：第一章，班集体建设的基本内涵，介绍的是班集体建设相关的理论智慧。第二章，班集体创建中的问题，此章论述的是班集体创建的标准、特点、方法、目标和一些具体方面的问题。第三章，班集体建设中的引导力，此章论述从班主任、教师集体、社会环境、学生主体等方面，在班集体建设中所起的作用。第四章，班集体建设的策略，此章分别从文化制度、活动、班级人际关系、集体负责精神、学生群体素质、班干部队伍培养、劳动教育和校运动会、常用方法等，给予了班主任建设的具体建议、策略和智慧。</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些列理论的指导让我明白班集体建设与班主任的指导师息息相关的。特别是第四章班集体建设策略中“班集体建设中的常用方法”中的“抓典型”一法，更让我觉得正适合我现所教班级。我班的孩子个个要好，自尊心很强，总有一股不服输的劲儿。因此，我应该在学生中树立典型，要有各种情况下的典型和各种类型的典型，通过典型的树立，让孩子追求更完美的思想境界，在学生面前展示更复杂的人生道路，给他们以启迪，使他们能效法并以此作为自己人生的楷模。他们能受英雄和伟人的启示，受英雄和伟人的激励，来寻找和开辟自己的道路。我想把这些崇高、伟大、学识……展示在学生面前，并启发他们去选择、学习，学生心目中一旦有了榜样，就会激发他们进取得力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然，对于一部分思想比较后进的孩子，我更应树立这样的“典型”：班集体中涌现出来值得学习的学生。这些学生可以是：健康和谐发展的典型学生；某些方面有特殊表现的学生。从他们身上往往可以说明某项活动可以达到什么水平，需要怎样的一种表现，这对全体学生都会有启迪，都会有说服力，都会成为一种榜样。这种典型，因为是在日常的、现实的活动中涌现的，有很强的新鲜感，同时对他本人也将起到促进作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而班集体建设中，班主任当好特色班级的掌舵人。班主任要有全新的理念，要真正广开言路，博采众长。鼓励学生多些观察，多些耐心，适当地点拨，智慧地指引，甚至让他们“胆大妄为”，这样由他们所组成的新型班集体才更有生命活力。老师要看到每一个学生都是独一无二的，每一个学生都有独立的空间和独特的志趣。每一个学生根据各自的兴趣、爱好和特长以及班集体的需要，都能在集体中找到一个适合自己的角色和位置，并在集体的要求和鼓励下，使自己的兴趣、爱好和自治自理能力等不断得到锻炼和发展。这样我们的班集体才会越来越强大。</w:t>
      </w:r>
    </w:p>
    <w:p>
      <w:pPr>
        <w:pStyle w:val="Normal"/>
        <w:keepNext w:val="false"/>
        <w:keepLines w:val="false"/>
        <w:pageBreakBefore w:val="false"/>
        <w:widowControl w:val="false"/>
        <w:kinsoku w:val="true"/>
        <w:overflowPunct w:val="true"/>
        <w:autoSpaceDE w:val="true"/>
        <w:bidi w:val="0"/>
        <w:snapToGrid w:val="true"/>
        <w:spacing w:lineRule="exact" w:line="320"/>
        <w:ind w:firstLine="240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教育故事《</w:t>
      </w:r>
      <w:r>
        <w:rPr>
          <w:rFonts w:ascii="宋体" w:hAnsi="宋体" w:cs="宋体"/>
          <w:sz w:val="24"/>
          <w:szCs w:val="24"/>
        </w:rPr>
        <w:t>师爱的力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一位老教师曾对我说过；你不爱教师这个职业，你就不能从教师这个职业中获得乐趣；你不爱你的学生，你就不是一个合格的教师。谁爱得多，谁得到学生的尊敬和爱戴就更多，因此，我把对教师职业的爱，对学生的爱渗透到日常工作的每一个环节中，时刻铭记“爱学生”的从教信条，用深切的爱伴随学生一起学习、生活。从踏上三尺讲台的那天起，我对自己的事业满腔热情，深深爱着我的学生。对特殊的学生我奉献出更多的爱。班上有一位小女孩，她仿佛一棵柔弱的小苗，是一个脆弱、孤独的个体，是一只需要勇气、热切期盼振翅起飞的小鸟。我暗下决心，不能放弃任何一个孩子，我要用我的师爱感染她，拥抱她，树立起她的自信，找回她的自我。不记得有多少次，在学习上，我耐心的辅导，帮助她克服一个个难题，静静的看着她补习功课；课堂上和她眼神与眼神的交流，抓住她心理的每一次颤动，鼓励、表扬她，用我的爱去温暖那颗孤独、自卑的心灵。不记得有多少回，在生活上，我主动接近她，关心她……慢慢的，她开朗了，进步了，灿烂的笑容又重新回到了她的脸上。师爱的巨大力量挽回了一个孩子失落的心，这种喜悦，只有为师者才能体会到。</w:t>
      </w:r>
    </w:p>
    <w:p>
      <w:pPr>
        <w:pStyle w:val="Normal"/>
        <w:keepNext w:val="false"/>
        <w:keepLines w:val="false"/>
        <w:pageBreakBefore w:val="false"/>
        <w:widowControl w:val="false"/>
        <w:kinsoku w:val="true"/>
        <w:overflowPunct w:val="true"/>
        <w:autoSpaceDE w:val="true"/>
        <w:bidi w:val="0"/>
        <w:snapToGrid w:val="true"/>
        <w:spacing w:lineRule="exact" w:line="320"/>
        <w:ind w:firstLine="192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小真的长头发》教学反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篇课文用单色和彩色画面相交替的方式串起现实与想象的不同场景。天马行空的想象和充满天真稚嫩的问答，使得整个故事充满了戏剧张力。鲜艳明快的画面、妙趣横生的情节、智慧幽默的对白，带领我们走进了一个美妙的童趣世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故事内容能够大胆想象，乐于用通顺的语句讲述自己的想法，并指导每个人对同一件事会有不同的看法，要尊重、倾听他人的意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读写绘，发展学生的综合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开始的猜一猜这个故事会讲一件什么事，到三个小女孩里面到底谁是小真，这个导入就给了孩子想象的空间，几个孩子说的很好，如：我觉得会是戴蝴蝶花的小女孩，因为她的头发很漂亮；可能是中间那个短头发的，因为我觉得她跟封面上的小女孩长的一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接下来小真的描述中，我让孩子们先是安静地看四张图片，然后再请他们说一说你觉得哪张最有趣？为什么？我把以前试教的方法改变了一下，不是一张一张地看，这样我发现效果还不错，孩子们都能安静下来认真观察，在回答问题时孩子们回答的很好，表达能力也不错，我也尽量让每一个孩子都能有机会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故事进展到高潮部分时，我提出问题：如果你也有像小真那样的长长的头发，你会用它去做什么</w:t>
      </w:r>
      <w:r>
        <w:rPr>
          <w:rFonts w:eastAsia="宋体" w:cs="宋体" w:ascii="宋体" w:hAnsi="宋体"/>
          <w:sz w:val="24"/>
          <w:szCs w:val="24"/>
        </w:rPr>
        <w:t>?</w:t>
      </w:r>
      <w:r>
        <w:rPr>
          <w:rFonts w:ascii="宋体" w:hAnsi="宋体" w:cs="宋体"/>
          <w:sz w:val="24"/>
          <w:szCs w:val="24"/>
        </w:rPr>
        <w:t>一开始有些小朋友不知所措，在我自己作了一个示范回答后，小朋友的奇思妙想就出来了，如：我可以用我的长头发去摘树上的柿子；我可以用我的长头发去抓坏人，把他给绑上；我拿我的长头发当滑梯，让我们班的小朋友都从我的头发上滑下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有了小朋友的热情参与，后来孩子们的想象越来越活跃，在回答泡沫还像什么时，有的说像棉花糖，有的说像云朵，有的说像小鱼吐的泡泡，还有的说像喜羊羊的头发……真是五花八门，意犹未尽啊！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在教学过程中，我没有把故事情节全盘托出，而是积极地鼓励学生边读边想后面将要发生的故事，鼓励学生将自己比拟故事中的角色，让学生也自然地融入到故事中。同时通过回话的形式，让孩子体验绘画的乐趣。通过读绘，发展了学生的综合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教学结束后，我发现孩子们对于《小真的长头发》这本绘本还是比较喜欢的，他们学习的能力相当强，读图的能力超出了我的估计。另外，我也发现了在设计上及“提问”、“回答”中教师的引导策略等方面存在的一些问题，我会在今后的教学活动中，通过实践不断地改进和完善这些方面的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如果我再重新上这节课的话，我会这样做：首先激趣引入，你们看，今天我们认识一下三个好朋友，她们分别是小真、小叶、小美。（板书）三个好朋友正谈论什么话题呢？接着观察图，三个小朋友的头发有什么不同？出示文本，学生自由读文本，了解中间的小朋友才是小真。然后大家看看小真是如何想的呢？咦，你怎么站在凳子上呀？她可能会说什么呢？指名站在凳子上示范一下。最后如果你是小真，你还会用辫子干什么呢？发挥想象，创意无限，拓展绘画。</w:t>
      </w:r>
    </w:p>
    <w:p>
      <w:pPr>
        <w:pStyle w:val="Normal"/>
        <w:keepNext w:val="false"/>
        <w:keepLines w:val="false"/>
        <w:pageBreakBefore w:val="false"/>
        <w:widowControl w:val="false"/>
        <w:kinsoku w:val="true"/>
        <w:overflowPunct w:val="true"/>
        <w:autoSpaceDE w:val="true"/>
        <w:bidi w:val="0"/>
        <w:snapToGrid w:val="true"/>
        <w:spacing w:lineRule="exact" w:line="320"/>
        <w:ind w:firstLine="240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火烧云》教学反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火烧云》这篇文章以“变”字统领全篇，且节节有“变”，使自然之美、人与物之美在“变”中表现得淋漓尽致，是一篇非常优美的写景之作。全文结构完整，层次清晰；内容丰富，富于变化；语言富有韵律美，清新动人。文中景物美和语言美有机地融为一体，让读者充分领略了火烧云这一自然景观的绚丽多彩。通过学习本文，可以激发学生热爱生活、热爱大自然的情趣，培养学生丰富的想象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课文是怎样描写火烧云的颜色和形状变化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有感情地朗读课文，体会和想象作者所描绘的多彩画面，感悟火烧云的绚丽多姿和丰富多变。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运用多媒体视频，创设情境，激发学生的阅读兴趣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 xml:space="preserve">在阅读教学开始时，老师先播放一段自己收集的关于火烧云的视频和优美图片资料，让学生形象的感受到了火烧云的美丽壮观，激起学生学习新的课文内容的兴趣，自然引出下个环节的教学。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初读课文，明确学习目标。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 xml:space="preserve">先让学生 自学课文导读，明确本课的学习要求，然后让学生认真读课文，随着课文的描绘，想象火烧云那绚丽的色彩和多变的形态。找出自己喜欢的段落然后重点朗读。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合作探究，读中感悟。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 xml:space="preserve">老师让学生边读边想，并感情朗读自己喜爱的文段，捕捉关键词句，读出火烧云的颜色和形状变化的特点。例如，在学习“火烧云颜色变化”这一块时，引导学生从“红通通、金灿灿……”等七个表示颜色的词，以及“还有些说也说不出来，见也没见过的颜色”一句中体会出火烧云颜色变化“多”这一特点；从句子“这地方的火烧云变化极多，一会儿红通通的，一会儿金灿灿的，一会儿半紫半黄……”中的四个“一会儿”，体会出火烧云颜色变化“快”这一特点。另外，在此教学环节中，教师还不断地渗透引导学生质疑、对比，并积累品析好词佳句，并尝试发挥自己的想象力，用自己的话来延续作者丰富而绝妙的想象，感悟作者对美丽的火烧云由衷的热爱，从而受到热爱大自然、热爱生活的情感熏陶。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拓展创新，发挥想象。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教师播放悠扬音乐，让学生在动人的音乐旋律中放飞自己丰富大胆的想象力。让学生出示自己收集或者画的火烧云图片，根据自己的观察，充分发挥自己的想象，大胆创新，用自己的话来描述图片中美丽的火烧云。</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w:t>
      </w:r>
      <w:r>
        <w:rPr>
          <w:rFonts w:eastAsia="宋体" w:cs="宋体" w:ascii="宋体" w:hAnsi="宋体"/>
          <w:sz w:val="24"/>
          <w:szCs w:val="24"/>
        </w:rPr>
        <w:t>1.</w:t>
      </w:r>
      <w:r>
        <w:rPr>
          <w:rFonts w:ascii="宋体" w:hAnsi="宋体" w:cs="宋体"/>
          <w:sz w:val="24"/>
          <w:szCs w:val="24"/>
        </w:rPr>
        <w:t>本文浅显易懂，词汇丰富、笔调灵活，很适合朗读。要鼓励学生自语自悟，体会语言中蕴含的情感之美，教师只要从旁引导即可。</w:t>
      </w:r>
      <w:r>
        <w:rPr>
          <w:rFonts w:eastAsia="宋体" w:cs="宋体" w:ascii="宋体" w:hAnsi="宋体"/>
          <w:sz w:val="24"/>
          <w:szCs w:val="24"/>
        </w:rPr>
        <w:t>2.</w:t>
      </w:r>
      <w:r>
        <w:rPr>
          <w:rFonts w:ascii="宋体" w:hAnsi="宋体" w:cs="宋体"/>
          <w:sz w:val="24"/>
          <w:szCs w:val="24"/>
        </w:rPr>
        <w:t>本课注重以教材为基础，启发学生，引导学生进行积极思维。在第三环节上多问了几个问题：还可能有哪些变化？还会有哪些形状？还可能有哪些颜色？以此来培养学生的想象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点段落读的时间还不够。本课重点是形状的变化，但是学生对云的形状变化是怎样的还不够。主要是让学生自由读的时间不够，导致学生掌握不够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注意培养学生的发散思维。缺少了让学生来讨论、质疑的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扩展阅读的部分文章可以让学生提前来读。例如《火烧云的形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如果我再重新上这节课的话，我会这样做：教学时可以淡化第一自然段和最后一自然段，细细品味中间五个自然段。即先引导读懂火烧云的颜色和形状变化多而快的内容，再读文章开头和结尾段，体会人们看到火烧云上来时的喜悦心情和火烧云下去的惋惜心情，最后总结全文。这样，就使教学的重点更加突出，也使学生充分体会到人们对火烧云的喜爱之情。这种抓住重点有详有略的设计，充分利用了课堂的有效时间完成教学目标，使教学活动既扎实又灵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16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w:t>
      </w:r>
      <w:r>
        <w:rPr>
          <w:rFonts w:ascii="宋体" w:hAnsi="宋体" w:cs="宋体"/>
          <w:sz w:val="24"/>
          <w:szCs w:val="24"/>
          <w:lang w:val="en-US" w:eastAsia="zh-CN"/>
        </w:rPr>
        <w:t xml:space="preserve">、 </w:t>
      </w:r>
      <w:r>
        <w:rPr>
          <w:rFonts w:ascii="宋体" w:hAnsi="宋体" w:cs="宋体"/>
          <w:sz w:val="24"/>
          <w:szCs w:val="24"/>
        </w:rPr>
        <w:t>《慢性子裁缝和急性子顾客》教学反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这篇课文讲述了急性子顾客让慢性子裁缝做衣服，结果到最后慢性子裁缝还没裁剪的事，告诉我们做事情要讲究效率，赶紧做完自己该做的事，才会有更多的时间去干其他事。不管干什么事情都要专心去做，不能磨磨蹭蹭浪费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本文的教学重点是：</w:t>
      </w:r>
      <w:r>
        <w:rPr>
          <w:rFonts w:eastAsia="宋体" w:cs="宋体" w:ascii="宋体" w:hAnsi="宋体"/>
          <w:sz w:val="24"/>
          <w:szCs w:val="24"/>
        </w:rPr>
        <w:t>1.</w:t>
      </w:r>
      <w:r>
        <w:rPr>
          <w:rFonts w:ascii="宋体" w:hAnsi="宋体" w:cs="宋体"/>
          <w:sz w:val="24"/>
          <w:szCs w:val="24"/>
        </w:rPr>
        <w:t>通过人物对话体会人物的特点。</w:t>
      </w:r>
      <w:r>
        <w:rPr>
          <w:rFonts w:eastAsia="宋体" w:cs="宋体" w:ascii="宋体" w:hAnsi="宋体"/>
          <w:sz w:val="24"/>
          <w:szCs w:val="24"/>
        </w:rPr>
        <w:t>2.</w:t>
      </w:r>
      <w:r>
        <w:rPr>
          <w:rFonts w:ascii="宋体" w:hAnsi="宋体" w:cs="宋体"/>
          <w:sz w:val="24"/>
          <w:szCs w:val="24"/>
        </w:rPr>
        <w:t>感悟故事中蕴含的道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一、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围绕本课教学教学目标，我取得了以下教学效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教学中，把学生带入文本，带入作者的心灵，为了更好地体会每一个主角的情感，引导学生感情朗读是十分必要的．因此，我首先让学生走进课文中的种种主角，体会每一个主角的思想感情．让学生重点抓住课文中急性子顾客三次问话的语气，让学生们体会当时焦急的心情，而慢性子裁缝不紧不慢，每次都用婉转的语言另急性子顾客满意而归。这样，渐渐地，孩子们走近了这对性格截然相反的情境之中，把握了读的感情基调。再透过不一样形式的朗读，让学生感悟语言的感学生从读中能有所感悟。</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慢性子裁缝和急性子顾客的三次对话入手，让学生自读课文的同时，出示图表，读完课文，先自己填写，然后小组进行讨论交流。全班交流时，可找几组学生进行分角色朗读，充分体会两个人的不同性格特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用多种方法，引导学生主动参与语文学习的过程。读是阅读教学最基本的方法，这节课我也是十分重视读的，除此之外，我还运用了多种方法。在文章结尾处安排小练笔，让学生写一写如果不是那位急性子顾客，遇到慢性子裁缝，会发生这样的故事。学生各有各的想法，效果挺不错。</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二、成功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上这节课的时候，我最大的成功之处是：在设计本课时，我充分体现了“以人为本，自主发展”的教学思想，深化“阅读教学是教师、学生、文本之间的对话过程”这一新课程标准的理念。在教学过程中，学生透过自读感悟、主角对话、演读体验、拓展想象等过程，感悟文本中所蕴涵的语言美、思想美、意境美；从而实现学生心灵与文本之间真诚的对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三、不足之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整堂课下来，失败的地方也有很多，最突出的一点就是一部分与一部分之间的连接不够紧密，资料之间的转换有时感觉有些突兀，也许是我上课时过多地思考了自我，而较少地去思考学生，从而使课堂上师与生的交流、互动不够完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四、改进措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如果我再重新上这节课的话，我会这样做：首先激情导趣，引入课题。接着出示课后图表，让学生自读课文，深入课文内容，填图表。然后精读课文，感受语境。教师先进行范读，并借此创设情景，播放相关音乐，为情感迁移创建有利的情境，在背景音乐的配合下把学生带入到故事里去。最后拓展想象，完成课后练笔。</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芯       </cp:lastModifiedBy>
  <dcterms:modified xsi:type="dcterms:W3CDTF">2020-07-07T12: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