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许玲华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张韶晨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张浩翔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-7-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张韶晨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9.10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进步，学习积极性不高。成绩依然不理想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8"/>
        <w:gridCol w:w="3675"/>
        <w:gridCol w:w="1350"/>
        <w:gridCol w:w="1287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7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浩翔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正视学习，明白学习的重要性，让他知道学生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浩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鼓励他上课多动脑思考，作业自己独立完成，课后多巩固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3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常妍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段雨含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刘凯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他改掉偷懒的坏毛病，表扬他的一些优点，鼓励他奋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金依涵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，让她明白学习的重要性，让她努力点，积极点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茹资博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指出他的学习问题，询问他学习上有何困难，给他提供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茹资博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白政宇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新学期起初阶段的进步，指出他的不足，鼓励他改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白政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78"/>
        <w:gridCol w:w="333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郝睿婕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袁  丁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袁  丁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蔡辰宇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蔡辰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随蓝翔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国涛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一门心思放在学习上，不要受家庭因素的影响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国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浩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给他制定短期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浩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她端正学习态度先从端正作业书写开始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给她制定短期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批评他这段时间来的松懈，教育他学习要持之以恒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育他改掉动手动脚的毛病，希望他上课专心听讲，积极动脑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茹资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茹资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曹嘉睿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曹嘉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锦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肯定他的转变，让他作业端正书写，做题多动脑，勿逃避难题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锦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肯定她课堂表现的进步。希望她课后对待学习任务也认真积极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她制定期末学习小目标，鼓励她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批评他这段时间来的松懈，教育他对待学习要持之以恒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给他制定期末学习小目标，鼓励他朝目标努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43"/>
        <w:gridCol w:w="3532"/>
        <w:gridCol w:w="1238"/>
        <w:gridCol w:w="1097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孙宾悦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孙光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锦源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周亚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曹嘉睿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曹任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董芯妤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  晶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董姝岩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建新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960"/>
        <w:gridCol w:w="1317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陈晓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静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刘青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王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刘曼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023"/>
        <w:gridCol w:w="121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蒋佳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魏子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魏  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瑞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雪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业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142"/>
        <w:gridCol w:w="1082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随蓝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随小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佳程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李志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  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友斌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盖英皓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盖  维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30"/>
        <w:gridCol w:w="2760"/>
        <w:gridCol w:w="165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.17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浩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世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.23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常妍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段雨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.26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凯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唐浩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.28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茹资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于星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金雨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彭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30"/>
        <w:gridCol w:w="2670"/>
        <w:gridCol w:w="1761"/>
        <w:gridCol w:w="2581"/>
      </w:tblGrid>
      <w:tr>
        <w:trPr>
          <w:trHeight w:val="12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浩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白政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彭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雨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刘凯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唐浩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茹资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王秋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孙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石梦杰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40"/>
        <w:gridCol w:w="2535"/>
        <w:gridCol w:w="1701"/>
        <w:gridCol w:w="2581"/>
      </w:tblGrid>
      <w:tr>
        <w:trPr>
          <w:trHeight w:val="12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蒋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常妍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张浩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段雨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孙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唐浩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茹资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蒋忠俊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张韶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胡辰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吴雨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7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彭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30"/>
        <w:gridCol w:w="2370"/>
        <w:gridCol w:w="1686"/>
        <w:gridCol w:w="2581"/>
      </w:tblGrid>
      <w:tr>
        <w:trPr>
          <w:trHeight w:val="12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7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张浩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吴雨欣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常妍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段雨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7.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唐浩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蒋忠俊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张韶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7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王秋涵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宇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朱博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7.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辅导《补充习题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茹资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刘欣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程思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董姝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cs="Arial" w:ascii="Arial" w:hAnsi="Arial"/>
          <w:b/>
          <w:color w:val="333333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赵泓杰</cp:lastModifiedBy>
  <cp:lastPrinted>2019-02-15T10:54:00Z</cp:lastPrinted>
  <dcterms:modified xsi:type="dcterms:W3CDTF">2020-07-06T01:29:3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