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20.5</w:t>
      </w:r>
    </w:p>
    <w:p>
      <w:pPr>
        <w:pStyle w:val="Normal"/>
        <w:spacing w:lineRule="exact" w:line="400"/>
        <w:rPr/>
      </w:pPr>
      <w:r>
        <w:rPr/>
        <w:t>表一：教龄</w:t>
      </w:r>
      <w:r>
        <w:rPr/>
        <w:t>2~5</w:t>
      </w:r>
      <w:r>
        <w:rPr/>
        <w:t>年，发展目标：常州市教坛新秀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3260"/>
        <w:gridCol w:w="7888"/>
      </w:tblGrid>
      <w:tr>
        <w:trPr>
          <w:trHeight w:val="63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3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英语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六年级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“合格”或以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均为“合格”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钻研教材，上好每一节课；多读书，提高自身学科素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校际公开课或实验课获得好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分别上了一节区级课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听课，学习好的想法。多反思自己的课堂，把优秀的经验用于自己的课堂中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参加区“骏马杯”比赛，获得二等奖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苦练口语，提升自己的基本功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练字，在板书上取得进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优秀的教学设计，转化成自己的知识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每学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论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发表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论文</w:t>
            </w:r>
            <w:r>
              <w:rPr>
                <w:sz w:val="24"/>
                <w:szCs w:val="24"/>
              </w:rPr>
              <w:t>,1</w:t>
            </w:r>
            <w:r>
              <w:rPr>
                <w:sz w:val="24"/>
                <w:szCs w:val="24"/>
              </w:rPr>
              <w:t>篇论文在省“蓝天杯”获得三等奖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认真学习教育理论，多看教育学的书籍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写好每节课的反思，为论文提供素材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3:00Z</dcterms:created>
  <dc:creator>Administrator</dc:creator>
  <dc:description/>
  <cp:keywords/>
  <dc:language>en-US</dc:language>
  <cp:lastModifiedBy>Sky</cp:lastModifiedBy>
  <dcterms:modified xsi:type="dcterms:W3CDTF">2020-07-0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