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子传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exact" w:line="440"/>
              <w:ind w:firstLine="480"/>
              <w:rPr>
                <w:color w:val="313131"/>
                <w:sz w:val="24"/>
                <w:shd w:fill="FFFFFF" w:val="clear"/>
              </w:rPr>
            </w:pPr>
            <w:r>
              <w:rPr>
                <w:color w:val="313131"/>
                <w:sz w:val="24"/>
                <w:shd w:fill="FFFFFF" w:val="clear"/>
              </w:rPr>
              <w:t>真正的好老师，不仅要有知识，而且还要有头脑，有眼光，对人间是非、善恶美丑有价值判断力。他教给学生的，不仅是已有的知识，还要教学生判断是非。有了思想的方法，有了判断是非的立足点——价值观，并以此去甄别、判断这个世界的是是非非，做出自己正确的选择，才算是“知新”。只有既能温故，又能知新的人，才配做老师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什么叫“恕”？“己所不欲，勿施于人”。自己不想要的千万不要强加给别人。用今天的话来说，将心比心、理解宽容就是恕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什么叫“忠”？“己所欲立而立人，己欲达而达人”。自己想建立的，也帮着别人去建立；自己想要达到，也帮着别人去达到。孔子讲“君子成人之美”，别人有个很好的理想，去帮他完成，这就是“忠”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从某种意义上说，宽容比自由更重要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孔子培养学生，提倡“君子不器”，也就是说他并不希冀于他们仅仅是掌握一门技艺的人员，而是重在育“人”，使学生成为人格意义上大写的人。孔子在教育自己的学生时，让他们饱览群书，学习六艺，我们也应该尽力去创造一个这样的理想殿堂：让学生有机会前溯历史，上索真知，我想我们有责任为学生营造这样一个环境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传道授业解惑的导师，孔子诲人不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循循善诱地教育着众多的弟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一套独特的教育方法，即营造出了一种轻松自如的交谈氛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与弟子进行“零距离”的平等交谈，他不以权威自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摆专家架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没有那种令人望而生畏的师道尊严，在这个交谈氛围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弟子可以无拘无束，畅所欲言。这种自由、平等和轻松的交谈是在当今教学活动中应该提倡的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u</cp:lastModifiedBy>
  <dcterms:modified xsi:type="dcterms:W3CDTF">2020-07-06T07:40:00Z</dcterms:modified>
  <cp:revision>3</cp:revision>
  <dc:subject/>
  <dc:title>礼河实验学校教师读书笔记</dc:title>
</cp:coreProperties>
</file>