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/>
      </w:pPr>
      <w:r>
        <w:rPr>
          <w:rFonts w:ascii="宋体;SimSun" w:hAnsi="宋体;SimSun" w:cs="宋体;SimSun"/>
          <w:sz w:val="32"/>
          <w:szCs w:val="32"/>
        </w:rPr>
        <w:t>第十三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/>
        <w:t>年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78"/>
        <w:gridCol w:w="6379"/>
      </w:tblGrid>
      <w:tr>
        <w:trPr/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及数量  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水基围虾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新鲜基围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仔排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仔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奥尔良翅根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奥尔良翅根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蔬菜菌菇汤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鲜香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鲜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毛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里脊肉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里脊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鸡蛋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青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豆芽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豆腐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蛋汤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牛肉丸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牛肉丸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子肉丁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瘦肉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剥壳毛豆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红椒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胡萝卜丝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炒蛋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汤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内酯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鸡米花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鸡米花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西葫芦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粉丝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酸汤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水基围虾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新鲜基围虾</w:t>
            </w:r>
          </w:p>
        </w:tc>
      </w:tr>
      <w:tr>
        <w:trPr>
          <w:trHeight w:val="418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粉皮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香肉丝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排骨山药汤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排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山药</w:t>
            </w:r>
          </w:p>
        </w:tc>
      </w:tr>
      <w:tr>
        <w:trPr>
          <w:trHeight w:val="3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香烤全肉肠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全猪肉肠</w:t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玉米鸡丁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豌豆</w:t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莴苣炒鸡蛋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番茄酱土豆丝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冬瓜汤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海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cp:keywords/>
  <dc:language>en-US</dc:language>
  <cp:lastModifiedBy>xbany</cp:lastModifiedBy>
  <cp:lastPrinted>2020-07-02T10:48:00Z</cp:lastPrinted>
  <dcterms:modified xsi:type="dcterms:W3CDTF">2020-07-06T06:11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