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点、线、面》教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点线面在美术设计、创作中的作用，掌握简单的点线面组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点线面知识进行风景写生练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学生的动手能力和创造力，感受创作的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点线面的基础理论知识，利用生活中的场景进行点线面的写生练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点线面在美术创作的重要作用，创作出富有节奏感的作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准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生工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课件，相关知识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点线面为元素创作一幅富有节奏感的风景写生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毛线、碎纸片、火柴、纽扣、筷子、铅笔、橡皮、尺子、大小树叶、小石子、黄豆、绿豆、绳、彩带等等生活、学习材料进行点线面的排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张片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管内容多么复杂或简单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内在的构图要素还是点、线、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随手在黑板上画一个点：这是什么？点（板书：点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尺画：如果画一串点，就是什么？线，虚线。（板书：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谁还会画别的样子的线？请几位同学画各种线（直线、曲线、浪线……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继续画：一条线连接起来就成了什么？（圆形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条线连接起来就是什么？（三角形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还会用线画别的形状吗？请同学画各种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些形状都是一块一块的，我们称为：面（板书：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我们生活中，处处都可以看到点线面，我们来找找看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同学例举身边的点线面，老师可以不断提示：同学们的衣服，教室里的窗，黑板报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不仅在教室，我们的家里，也处处是点线面。不信，你来看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欣赏两幅家装照片，找找里面的点线面。）初步理解：点线面是相对的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在广阔的大自然，点线面也是触目可及的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欣赏自然风景，找找里面的点线面。）进一步理解点线面的相对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来，点线面在我们的生活中无处不在。而艺术来源于生活。艺术创作也离不开点线面。点线面是绘画、设计中的基本元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面我们来欣赏一组大师的绘画作品，请大家来找找作品里的点线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示一组康丁斯基的代表作品，请同学来找找作品里的点线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结：看，大师用看似简单的点线面，构成了这么缤纷多姿的画面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前面的照片以及大师的作品来看，点线面好象是三个亲密的好朋友。每幅图里都有它们的身影。它们亲密无间却又性格不同。下面，我们通过一组图，来一起分析一下它们的性格到底不同在哪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图，引导学生分析，总结并板书：活泼的（点）、洒脱的（线）、稳重的（面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个好朋友，在一起组成了一幅幅美丽的画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欣赏点线面组图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，就是这么简单的点线面，却组成了这么富有韵律、富有动感的画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布置作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面，请同学们运用点线面知识，参考窗外的风景，写生与添加、创作相结合，画一幅有趣的点线面画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生作业，老师巡视辅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展示：做好作业的同学，可以自由参观别人的作品，互相评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延伸：生活中找找身边的点线面，找到自己喜欢的画面，下节课用废旧物品制作出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1:00Z</dcterms:created>
  <dc:creator>PC</dc:creator>
  <dc:description/>
  <dc:language>en-US</dc:language>
  <cp:lastModifiedBy>Eleven</cp:lastModifiedBy>
  <dcterms:modified xsi:type="dcterms:W3CDTF">2020-07-06T01:03:06Z</dcterms:modified>
  <cp:revision>4</cp:revision>
  <dc:subject/>
  <dc:title>《点、线、面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