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）班级文化建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钟子莲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班级文化是校园文化的重要组成部分，也是形成班集体凝聚力和良好班风的载体。这学期我从以下三方面来进行班级文化建设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班级物质文化建设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前苏联教育家苏霍姆林斯基说过：“无论在教室里种植花草树木，还是悬挂图片标语，或是利用黑板报，我们都将从审美的高度深入规划，以便挖掘其潜移默化的育人功能，并最终连学校的墙壁也在说话。” 因为教室是孩子们学习、生活、交际的主要场所，是师生情感交流的地方，一旦班里有了各种物化的东西，就能给孩子一种高尚的文化享受，就好像多了一位无声的老师起着细雨润物的教育作用。所以我们要布置好教室，努力营造优美，温馨，且具有教育意义的班级环境文化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二）班级精神文化建设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班级的精神文化是班级文化的核心和灵魂。我在班级精神文化建设中</w:t>
      </w:r>
      <w:r>
        <w:rPr>
          <w:rFonts w:ascii="宋体;宋体" w:hAnsi="宋体;宋体" w:cs="宋体;宋体"/>
          <w:sz w:val="24"/>
        </w:rPr>
        <w:t>的具体做法是组织学生开展丰富多彩的活动，</w:t>
      </w:r>
      <w:r>
        <w:rPr>
          <w:rFonts w:ascii="宋体;宋体" w:hAnsi="宋体;宋体" w:cs="宋体;宋体"/>
          <w:sz w:val="24"/>
        </w:rPr>
        <w:t>培养班级的凝聚力和集体荣誉感，培养学生学做真人，关注每一个孩子的成长。</w:t>
      </w:r>
    </w:p>
    <w:p>
      <w:pPr>
        <w:pStyle w:val="Normal"/>
        <w:spacing w:lineRule="auto" w:line="360"/>
        <w:ind w:left="4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定期召开形式多样的主题班会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主题班会主要有六种功能：教育、情感感染、凝聚、品德教育、导向和激励。一个有教育意识与教育艺术的班主任，会经常巧妙地利用主题班会这种形式来加强班级管理，同时以此为手段和途径，来达到育人的目的。</w:t>
      </w:r>
    </w:p>
    <w:p>
      <w:pPr>
        <w:pStyle w:val="Normal"/>
        <w:spacing w:lineRule="auto" w:line="360"/>
        <w:ind w:left="4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开展轻松、愉快的文体活动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例如，下棋、跳绳、打乒乓、打球、唱歌等多样化的文体活动，不仅能让每个孩子都有兴趣投入进去，而且每个孩子也有机会展现自己的才能，从而达到愉悦身心、陶冶情操、发展特长的效果，不失为一举多得的好措施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三）班级制度文化建设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班级制度的好坏、合理与否，是班级文化程度高低的表现。班级制度文化的根本目的在于促进学生的发展。我认为班级管理制度的制定和实施必须讲究科学，切合学生实际，尊重学生意见，才能真正发挥其正面教育的作用。</w:t>
      </w:r>
    </w:p>
    <w:p>
      <w:pPr>
        <w:pStyle w:val="Normal"/>
        <w:spacing w:lineRule="auto" w:line="360"/>
        <w:ind w:left="4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班规班约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俗话说，“没有规矩，难成方圆”。班规是班级文化建设中的约束机制，是形成班级良好风貌的必要条件。班规最好由班级成员民主表决、共同制定，内容包括文明礼仪、学习常规、考勤常规、基本规范、卫生执勤、奖惩等，条款不宜过多过杂，要具有民主性、科学性、简洁性，同时要适合孩子们的心理特点，能便于记忆、理解和执行。可用一张长方形大纸贴在墙壁一侧醒目的位置上，字迹要工整、大方，多用楷书、隶书或整体美术字。</w:t>
      </w:r>
    </w:p>
    <w:p>
      <w:pPr>
        <w:pStyle w:val="Normal"/>
        <w:spacing w:lineRule="auto" w:line="360"/>
        <w:ind w:left="48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建立有效的班干部队伍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班干部是老师的小助手，是班级的骨干，是班集体的核心，是架设在班主任和学生之间的凝聚班集体向心力的纽带。一个班能否形成良好的班风、学风，与小干部在班级的威信和工作能力有很大的关系。因此，建立一支能以身作则、责任心强、素质高、能力强的班干部队伍就显得特别重要。班主任要以伯乐的眼光挑选合适的人选，确定班子成员，制定班干部工作规则，明确分工。既要放手放权，又要加强引导培养，把工作搞得有声有色，秩序井然，能减少班主任不少的繁琐事情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设立安全小卫士、文明监督岗、值日生轮流制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在班级中设置这些不同的岗位从而将制度渗透到学生的方方面面，让相当一部分学生参与到班级的日常行为管理中来，逐步提高学生的班级主体与主人翁意识，形成人人主动愿意为班集体文化建设发挥自己的聪明才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创建班级文化，对班主任提出了更高的要求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sz w:val="24"/>
        </w:rPr>
        <w:t>班主任是一个班集体的领头雁，他的个性、能力、知识层面、工作作风、教学热情无不影响班级文化的建设质量，因而要创建有特色的班级文化，班主任必须具备多方面的素质，还要用严格的标准去要求自己，才能抓好小学班级文化建设，才能得心应手地建设出高质量、有特色、充满朝气、蓬勃向上、生动活泼、丰富多彩的班级文化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0-07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