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市委教育工委优秀共产党员、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党务工作者、先进基层党组织表彰名单</w:t>
      </w:r>
    </w:p>
    <w:p>
      <w:pPr>
        <w:pStyle w:val="Normal"/>
        <w:spacing w:lineRule="exact" w:line="58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优秀共产党员</w:t>
      </w:r>
    </w:p>
    <w:p>
      <w:pPr>
        <w:pStyle w:val="Normal"/>
        <w:spacing w:lineRule="exact" w:line="58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溧阳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溧阳市中关村实验小学  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庄丽娟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溧阳市溧城镇平陵小学  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把金枝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溧阳市马垫小学  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王亚明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溧阳市新昌初级中学  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王国绣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溧阳市东升实验幼儿园  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王兆军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溧阳市溧城镇东升小学  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狄育忠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溧阳市埭头中学  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章启军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溧阳市后六初级中学  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庄  坚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溧阳市平桥初级中学  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钱庆蓉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溧阳市戴埠中心幼儿园  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万  薇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溧阳市戴埠初级中学  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廖和林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溧阳市后周初级中学  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徐晓俊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溧阳市别桥中心小学  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陈正华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溧阳市永和小学  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梁金龙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溧阳市上兴中心幼儿园  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项菊娣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溧阳市前马小学  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 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黄裕洪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溧阳市竹箦中学  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 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李华军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溧阳市旧县初级中学  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吕  敏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溧阳市旧县小学  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 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郜立春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溧阳市强埠小学  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 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王忠平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溧阳市周城初级中学  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李连春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溧阳市殷桥小学  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 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赵红兵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溧阳市第二实验小学  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朱永康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溧阳市光华高级中学  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潘  敏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溧阳市永平小学  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 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潘建新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溧阳市天目湖中等专业学校</w:t>
      </w:r>
      <w:r>
        <w:rPr>
          <w:rFonts w:ascii="仿宋_GB2312" w:hAnsi="仿宋_GB2312" w:eastAsia="仿宋_GB2312"/>
          <w:spacing w:val="-3"/>
          <w:sz w:val="32"/>
          <w:szCs w:val="32"/>
        </w:rPr>
        <w:t xml:space="preserve">  </w:t>
      </w:r>
      <w:r>
        <w:rPr>
          <w:rFonts w:eastAsia="仿宋_GB2312" w:ascii="仿宋_GB2312" w:hAnsi="仿宋_GB2312"/>
          <w:spacing w:val="-3"/>
          <w:sz w:val="32"/>
          <w:szCs w:val="32"/>
        </w:rPr>
        <w:tab/>
        <w:t xml:space="preserve">     </w:t>
      </w:r>
      <w:r>
        <w:rPr>
          <w:rFonts w:ascii="仿宋_GB2312" w:hAnsi="仿宋_GB2312" w:eastAsia="仿宋_GB2312"/>
          <w:sz w:val="32"/>
          <w:szCs w:val="32"/>
        </w:rPr>
        <w:t>王晓利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江苏省溧阳中等专业学校</w:t>
      </w:r>
      <w:r>
        <w:rPr>
          <w:rFonts w:ascii="仿宋_GB2312" w:hAnsi="仿宋_GB2312" w:eastAsia="仿宋_GB2312"/>
          <w:spacing w:val="3"/>
          <w:sz w:val="32"/>
          <w:szCs w:val="32"/>
        </w:rPr>
        <w:t xml:space="preserve">  </w:t>
      </w:r>
      <w:r>
        <w:rPr>
          <w:rFonts w:eastAsia="仿宋_GB2312" w:ascii="仿宋_GB2312" w:hAnsi="仿宋_GB2312"/>
          <w:spacing w:val="3"/>
          <w:sz w:val="32"/>
          <w:szCs w:val="32"/>
        </w:rPr>
        <w:tab/>
        <w:t xml:space="preserve">       </w:t>
      </w:r>
      <w:r>
        <w:rPr>
          <w:rFonts w:ascii="仿宋_GB2312" w:hAnsi="仿宋_GB2312" w:eastAsia="仿宋_GB2312"/>
          <w:sz w:val="32"/>
          <w:szCs w:val="32"/>
        </w:rPr>
        <w:t>朱汝海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溧阳市青少年活动中心  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周亚梁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溧阳市文化小学  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孟荣祥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江苏省溧阳中学  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 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郁继刚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溧阳市外国语小学</w:t>
      </w:r>
      <w:r>
        <w:rPr>
          <w:rFonts w:ascii="仿宋_GB2312" w:hAnsi="仿宋_GB2312" w:eastAsia="仿宋_GB2312"/>
          <w:spacing w:val="-3"/>
          <w:sz w:val="32"/>
          <w:szCs w:val="32"/>
        </w:rPr>
        <w:t xml:space="preserve">  </w:t>
      </w:r>
      <w:r>
        <w:rPr>
          <w:rFonts w:eastAsia="仿宋_GB2312" w:ascii="仿宋_GB2312" w:hAnsi="仿宋_GB2312"/>
          <w:spacing w:val="-3"/>
          <w:sz w:val="32"/>
          <w:szCs w:val="32"/>
        </w:rPr>
        <w:tab/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席振忠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溧阳市燕山中学  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 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史建国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溧阳市实验初级中学  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周  阳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溧阳市新区实验幼儿园  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蒋志娟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溧阳市光华初级中学  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郑  超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溧阳市实验小学</w:t>
      </w:r>
      <w:r>
        <w:rPr>
          <w:rFonts w:ascii="仿宋_GB2312" w:hAnsi="仿宋_GB2312" w:eastAsia="仿宋_GB2312"/>
          <w:spacing w:val="3"/>
          <w:sz w:val="32"/>
          <w:szCs w:val="32"/>
        </w:rPr>
        <w:t xml:space="preserve">  </w:t>
      </w:r>
      <w:r>
        <w:rPr>
          <w:rFonts w:eastAsia="仿宋_GB2312" w:ascii="仿宋_GB2312" w:hAnsi="仿宋_GB2312"/>
          <w:spacing w:val="3"/>
          <w:sz w:val="32"/>
          <w:szCs w:val="32"/>
        </w:rPr>
        <w:tab/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莫静姣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溧阳市教育局  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沈丹婷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溧阳市教育局  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 </w:t>
        <w:tab/>
        <w:t xml:space="preserve">     </w:t>
      </w:r>
      <w:r>
        <w:rPr>
          <w:rFonts w:ascii="仿宋_GB2312" w:hAnsi="仿宋_GB2312" w:eastAsia="仿宋_GB2312"/>
          <w:sz w:val="32"/>
          <w:szCs w:val="32"/>
        </w:rPr>
        <w:t>裴俊东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金坛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江苏省华罗庚中学  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王景花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金坛区第一中学</w:t>
      </w:r>
      <w:r>
        <w:rPr>
          <w:rFonts w:ascii="仿宋_GB2312" w:hAnsi="仿宋_GB2312" w:eastAsia="仿宋_GB2312"/>
          <w:spacing w:val="-2"/>
          <w:sz w:val="32"/>
          <w:szCs w:val="32"/>
        </w:rPr>
        <w:t xml:space="preserve">  </w:t>
      </w:r>
      <w:r>
        <w:rPr>
          <w:rFonts w:eastAsia="仿宋_GB2312" w:ascii="仿宋_GB2312" w:hAnsi="仿宋_GB2312"/>
          <w:spacing w:val="-2"/>
          <w:sz w:val="32"/>
          <w:szCs w:val="32"/>
        </w:rPr>
        <w:tab/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程  杰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江苏省金坛中等专业学校  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黄火俊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常州市金坛区华罗庚实验学校  </w:t>
      </w:r>
      <w:r>
        <w:rPr>
          <w:rFonts w:eastAsia="仿宋_GB2312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sz w:val="32"/>
          <w:szCs w:val="32"/>
        </w:rPr>
        <w:t>陈  艳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常州市金坛区第二中学  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徐  波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常州市金坛区第三中学  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何建俊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常州市金坛区第五中学  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陈国民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常州市金坛区河头中学  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陈伟华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常州市金坛区尧塘中学  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臧爱军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常州市金坛区水北中学  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孙  丽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常州市金坛区薛埠中学  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李学东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常州市金坛区直溪初级中学  </w:t>
      </w:r>
      <w:r>
        <w:rPr>
          <w:rFonts w:eastAsia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eastAsia="仿宋_GB2312"/>
          <w:sz w:val="32"/>
          <w:szCs w:val="32"/>
        </w:rPr>
        <w:t>侯雪华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常州市金坛区建昌中学  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冯媛媛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常州市金坛区朱林中学  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张小刚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常州市金坛区指前实验学校  </w:t>
      </w:r>
      <w:r>
        <w:rPr>
          <w:rFonts w:eastAsia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eastAsia="仿宋_GB2312"/>
          <w:sz w:val="32"/>
          <w:szCs w:val="32"/>
        </w:rPr>
        <w:t>陈立力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常州市金坛区儒林中学  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阚志林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金坛区华罗庚实验学校新城分校    尹卫斌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常州市金坛区西城实验小学  </w:t>
      </w:r>
      <w:r>
        <w:rPr>
          <w:rFonts w:eastAsia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eastAsia="仿宋_GB2312"/>
          <w:sz w:val="32"/>
          <w:szCs w:val="32"/>
        </w:rPr>
        <w:t>尹美霞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常州市金坛区东城实验小学  </w:t>
      </w:r>
      <w:r>
        <w:rPr>
          <w:rFonts w:eastAsia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eastAsia="仿宋_GB2312"/>
          <w:sz w:val="32"/>
          <w:szCs w:val="32"/>
        </w:rPr>
        <w:t>周道静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金坛区段玉裁实验小学</w:t>
      </w:r>
      <w:r>
        <w:rPr>
          <w:rFonts w:ascii="仿宋_GB2312" w:hAnsi="仿宋_GB2312" w:eastAsia="仿宋_GB2312"/>
          <w:spacing w:val="4"/>
          <w:sz w:val="32"/>
          <w:szCs w:val="32"/>
        </w:rPr>
        <w:t xml:space="preserve">  </w:t>
      </w:r>
      <w:r>
        <w:rPr>
          <w:rFonts w:eastAsia="仿宋_GB2312" w:ascii="仿宋_GB2312" w:hAnsi="仿宋_GB2312"/>
          <w:spacing w:val="4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sz w:val="32"/>
          <w:szCs w:val="32"/>
        </w:rPr>
        <w:t>钱俊龙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常州市金坛区华城实验小学  </w:t>
      </w:r>
      <w:r>
        <w:rPr>
          <w:rFonts w:eastAsia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eastAsia="仿宋_GB2312"/>
          <w:sz w:val="32"/>
          <w:szCs w:val="32"/>
        </w:rPr>
        <w:t>梁秀华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常州市金坛区河滨小学  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袁爱华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金坛区朝阳小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吴卫国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金坛区城西小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张巧华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金坛区河头小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刘  忠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金坛区水北小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吴  欣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金坛区薛埠中心小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陈香娟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金坛区直溪中心小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袁仲华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金坛区朱林中心小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周国芳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金坛区西岗小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 xml:space="preserve">  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刘建国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金坛区洮西小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胡伯明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金坛区社头小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陈  辉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金坛区儒林中心小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吴俊杰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金坛区五叶小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冯小兰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武进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武进区坂上初级中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王晓峰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武进区礼嘉中心小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陆  芳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武进区湟里高级中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冯梅花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武进区湟里初级中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沈加彬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武进区前黄中心小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顾海峰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江苏省前黄高级中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王盈慧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武进区前黄初级中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储建国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武进区星河实验小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庄惠芬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武进区机关幼儿园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孙  娜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武进区雪堰中心小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董明伟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武进区礼河实验学校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杨莉亚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武进区特殊教育学校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黄丽花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江苏省武进高级中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魏文俊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大学附属小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曾  旦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武进区嘉泽初级中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王建伟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武进区漕桥小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赵敏杰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武进区城东小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杨筱艳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武进区实验小学分校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陈小彬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武进区鸣凰中心小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王  贞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武进区湖塘桥第二实验小学</w:t>
      </w:r>
      <w:r>
        <w:rPr>
          <w:rFonts w:eastAsia="仿宋_GB2312" w:ascii="仿宋_GB2312" w:hAnsi="仿宋_GB2312"/>
          <w:sz w:val="32"/>
          <w:szCs w:val="32"/>
        </w:rPr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王  卓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武进区夏溪小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程志敬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武进区戴溪小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许丽梅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武进区潘家初级中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杜剑业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武进区马杭初级中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张  华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高级职业技术学校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刘绍平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高级职业技术学校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邹云花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高级职业技术学校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王  涛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武进区星辰实验学校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曹志科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武进区洛阳初级中学党支部</w:t>
      </w:r>
      <w:r>
        <w:rPr>
          <w:rFonts w:eastAsia="仿宋_GB2312" w:ascii="仿宋_GB2312" w:hAnsi="仿宋_GB2312"/>
          <w:sz w:val="32"/>
          <w:szCs w:val="32"/>
        </w:rPr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翟丽群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幼儿师范学校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张庆华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武进清英外国语学校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殷郡伟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武进区星韵学校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万银洁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武进区牛塘初级中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王  年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武进区湖塘桥实验小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杨  丽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武进区高新区南湖幼儿园</w:t>
      </w:r>
      <w:r>
        <w:rPr>
          <w:rFonts w:eastAsia="仿宋_GB2312" w:ascii="仿宋_GB2312" w:hAnsi="仿宋_GB2312"/>
          <w:sz w:val="32"/>
          <w:szCs w:val="32"/>
        </w:rPr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陆  燕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武进区卢家巷实验学校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张海运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武进区鸣凰实验幼儿园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陈  敏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武进区湖塘实验中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张伟俊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教育局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谭文杰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北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新北区河海实验小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顾  菠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新北区奔牛实验幼儿园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冯雅静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中天实验学校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蔡剑波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新北区飞龙实验小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金  波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新北区新桥第二实验小学</w:t>
      </w:r>
      <w:r>
        <w:rPr>
          <w:rFonts w:eastAsia="仿宋_GB2312" w:ascii="仿宋_GB2312" w:hAnsi="仿宋_GB2312"/>
          <w:sz w:val="32"/>
          <w:szCs w:val="32"/>
        </w:rPr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陈  俊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新北区吕墅中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韩文明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新北区实验中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周志峰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新北区三井实验小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徐燕娟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新北区罗溪中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沈国兰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新北区西夏墅中心小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金卫洪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新北区龙虎塘街道中心幼儿园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宋一叶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新北区龙虎塘实验小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倪  敏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新北区薛家中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叶雪峰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新北区魏村中心小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吴  伟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新北区滨江中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林  丹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新北区新华实验小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曹敏华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新北区安家中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冯小强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新北区孟河中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薛菊萍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新北区孟河实验小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姚灵娣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国家高新区（新北区）教育局</w:t>
      </w:r>
      <w:r>
        <w:rPr>
          <w:rFonts w:eastAsia="仿宋_GB2312" w:ascii="仿宋_GB2312" w:hAnsi="仿宋_GB2312"/>
          <w:sz w:val="32"/>
          <w:szCs w:val="32"/>
        </w:rPr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戴彩虹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天宁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天宁区职工学校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 xml:space="preserve"> </w:t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陈惠萍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东青实验学校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顾晓东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凤凰新城实验小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谢春华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博爱小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庄  婷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兰陵小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蒋  琳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浦前中心小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刘  芬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丽华新村第三小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吴琴娣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焦溪小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牟文娟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天宁区新世纪幼儿园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周  艳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天宁区彩虹幼儿园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宋  陵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天宁区教育局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陶建平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天宁区教育局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杜  明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宁区教师发展中心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邓  炜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钟楼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白云小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邱  婷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邹区实验小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陆晓旦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钟楼区西林街道中心幼儿园</w:t>
      </w:r>
      <w:r>
        <w:rPr>
          <w:rFonts w:eastAsia="仿宋_GB2312" w:ascii="仿宋_GB2312" w:hAnsi="仿宋_GB2312"/>
          <w:sz w:val="32"/>
          <w:szCs w:val="32"/>
        </w:rPr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甘  红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怀德苑小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赵智敏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觅渡桥小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周礼晶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勤业新村幼儿园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朱婉青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勤业小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卞亚娟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鸣珂巷幼教集团万福幼儿园</w:t>
      </w:r>
      <w:r>
        <w:rPr>
          <w:rFonts w:eastAsia="仿宋_GB2312" w:ascii="仿宋_GB2312" w:hAnsi="仿宋_GB2312"/>
          <w:sz w:val="32"/>
          <w:szCs w:val="32"/>
        </w:rPr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周  翔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东方小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顾珍娣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钟楼实验小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吴  迪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新闸中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吴  彬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泰村实验学校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杨志光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实验小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万蕴慧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经开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武进区横林实验小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殷黎明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武进区横林初级中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张  荣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武进区芙蓉小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江明忠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戚墅堰东方小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高丽娟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经开区初级中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韩爱明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武进区横山桥中心小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许小红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第四中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裘高飞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武进区遥观中心小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陶  琪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武进区剑湖实验学校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王建明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直属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刘国钧高等职业技术学校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戴卫银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旅游商贸高等职业技术学校</w:t>
      </w:r>
      <w:r>
        <w:rPr>
          <w:rFonts w:eastAsia="仿宋_GB2312" w:ascii="仿宋_GB2312" w:hAnsi="仿宋_GB2312"/>
          <w:sz w:val="32"/>
          <w:szCs w:val="32"/>
        </w:rPr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周  樱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江苏省常州高级中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张  婷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第一中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卜  方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北郊高级中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黄  宏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第二中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孙文淼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第三中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丁里顺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第五中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陈爱军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田家炳高级中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陆洋洋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戚墅堰高级中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白  雪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北郊初级中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郑乃伟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同济中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丁  健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实验初级中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刘祝军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第二十四中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周  颖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市北实验初级中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巢浩云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清潭中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张丽娜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花园中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王庆松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丽华中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周  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北环中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胡  珏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兰陵中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丁  峰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翠竹中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张和英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明德实验中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戴界蕾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教科院附属中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钱旭东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虹景中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李承送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中吴实验学校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陈桂萍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青少年活动中心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莫  晔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教师发展学院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朱广清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教育科学研究院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蒋敏杰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教育考试院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姜大明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教育基本建设与装备管理中心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曲晓红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外国语学校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赵  静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正衡中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许雅兰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建东职业技术学院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印  玲</w:t>
      </w:r>
    </w:p>
    <w:p>
      <w:pPr>
        <w:pStyle w:val="Normal"/>
        <w:spacing w:lineRule="exact" w:line="580"/>
        <w:ind w:left="420" w:firstLine="218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教育局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孔  建</w:t>
      </w:r>
      <w:r>
        <w:br w:type="page"/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优秀党务工作者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溧阳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溧阳市溧城镇西平小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韩淑芬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溧阳市埭头中心小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曹  虎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溧阳市戴埠高级中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于燕萍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溧阳市后周幼儿园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陆红娟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溧阳市上兴初级中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朱彦刚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溧阳市竹箦中心小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肖雁冰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溧阳市南渡中心小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李文彬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溧阳市社渚中心小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李成林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溧阳市昆仑实验幼儿园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郑  婧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溧阳市燕山中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缪文华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溧阳市教育局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袁来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金坛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金坛区第一中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王江源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金坛区金沙高级中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申云霞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江苏省金坛中等专业学校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李  琴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金坛区华罗庚实验学校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李卫珍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金坛区青少年体校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李国芳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金坛区茅麓中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王雪青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金坛区常胜小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唐大林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金坛区实验幼儿园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夏俊文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金坛区虹桥幼儿园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任夕梅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金坛区启智学校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曹卫兵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武进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武进区坂上小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周小芬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武进区湟里中心小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刘伟莉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武进区礼河实验学校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庄小芬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江苏省武进高级中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陈雯宇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高级职业技术学校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汤泽民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武进清英外国语学校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黄亚芬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武进区星韵学校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盛月芬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武进区牛塘中心小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黄曙英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北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新北区新桥初级中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宣亚泼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新北区西夏墅中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恽留荣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新北区薛家中心小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盛亚萍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新北区小河中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刘荣华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国家高区（新北区）教育局</w:t>
      </w:r>
      <w:r>
        <w:rPr>
          <w:rFonts w:eastAsia="仿宋_GB2312" w:ascii="仿宋_GB2312" w:hAnsi="仿宋_GB2312"/>
          <w:sz w:val="32"/>
          <w:szCs w:val="32"/>
        </w:rPr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潘晨光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天宁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焦溪初级中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姚霄伟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第二实验小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叶伟锋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华润小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杜英姿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红梅实验小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苏  渊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天宁区红梅幼儿园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顾惠华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钟楼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盛毓度小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刘丽霞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钟楼实验中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何杏军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钟楼区白云幼儿园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谢  辉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西仓桥小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沈  奇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经开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第四中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狄海芬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武进区宋剑湖小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丁雄鹰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横山桥高级中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陆政华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直属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刘国钧高等职业技术学校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王巍平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戚墅堰高级中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吴  健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西藏民族中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巢小平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州市教师发展学院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殷赪宇</w:t>
      </w:r>
      <w:r>
        <w:br w:type="page"/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先进基层党组织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溧阳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溧阳市溧城初级中学支部委员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溧阳市上黄初级中学支部委员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溧阳市天目湖中心小学支部委员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溧阳市后周中心小学支部委员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溧阳市上兴镇小学教育集团委员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溧阳市前马初级中学支部委员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溧阳市南渡初级中学支部委员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溧阳市社渚镇小学教育集团委员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溧阳市光华高级中学总支部委员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溧阳市天目湖中等专业学校总支部委员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共溧阳市燕山中学总支部委员会 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金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江苏省华罗庚中学总支部委员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常州市金坛区第四中学总支部委员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常州市金坛区第二中学总支部委员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常州市金坛区段玉裁中学支部委员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常州市金坛区白塔中学支部委员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常州市金坛区西城实验小学支部委员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常州市金坛尧塘实验小学支部委员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常州市金坛区罗村小学支部委员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常州市金坛区建昌小学支部委员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常州市金坛区翠园实验幼儿园支部委员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武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常州市武进区前黄初级中学支部委员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常州市武进区机关幼儿园支部委员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常州市武进区嘉泽中心小学支部委员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常州市武进区洛阳高级中学支部委员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常州市武进区漕桥小学支部委员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常州市武进区实验小学总支部委员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常州市武进区湖塘桥实验小学支部委员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常州市武进区南夏墅中心小学支部委员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北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常州市新北区泰山小学支部委员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常州市新北区春江中心小学支部委员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常州市新北区罗溪中心小学支部委员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江苏省奔牛高级中学委员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常州市新北区新桥实验小学支部委员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天宁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常州市天宁区教育局机关支部委员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常州市郑陆实验学校支部委员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常州市光华学校支部委员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常州市实验初级中学天宁分校支部委员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常州市浦前中心小学支部委员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钟楼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常州市卜弋小学支部委员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常州市西新桥小学支部委员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北京师范大学常州附属学校支部委员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常州市钟楼区合作园联合支部委员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经开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江苏省横林高级中学总支部委员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常州市潞城小学支部委员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常州市武进区新安小学支部委员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直属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常州开放大学委员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常州市第一中学委员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常州西藏民族中学支部委员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常州市青少年活动中心支部委员会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05:00Z</dcterms:created>
  <dc:creator>ding</dc:creator>
  <dc:description/>
  <cp:keywords/>
  <dc:language>en-US</dc:language>
  <cp:lastModifiedBy>Administrator</cp:lastModifiedBy>
  <dcterms:modified xsi:type="dcterms:W3CDTF">2020-06-30T00:44:00Z</dcterms:modified>
  <cp:revision>10</cp:revision>
  <dc:subject/>
  <dc:title>优秀共产党员</dc:title>
</cp:coreProperties>
</file>