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孔子传》</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鲍鹏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20.7.3</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赵杨</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三年级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numPr>
                <w:ilvl w:val="0"/>
                <w:numId w:val="1"/>
              </w:numPr>
              <w:spacing w:lineRule="auto" w:line="360"/>
              <w:jc w:val="left"/>
              <w:rPr>
                <w:rFonts w:ascii="宋体" w:hAnsi="宋体" w:cs="宋体"/>
                <w:kern w:val="0"/>
                <w:sz w:val="24"/>
                <w:lang w:val="en-US" w:eastAsia="zh-CN"/>
              </w:rPr>
            </w:pPr>
            <w:r>
              <w:rPr>
                <w:rFonts w:ascii="宋体" w:hAnsi="宋体" w:cs="宋体"/>
                <w:kern w:val="0"/>
                <w:sz w:val="24"/>
                <w:lang w:val="en-US" w:eastAsia="zh-CN"/>
              </w:rPr>
              <w:t>这看似儿戏的启蒙，实则是最根深蒂固的学习，为孔子日后的立志夯下了第一块基石，在其心灵最深处撒下了文化的火种。这种基石终将托起信仰的大厦，这火种终将照亮理想的大道。</w:t>
            </w:r>
          </w:p>
          <w:p>
            <w:pPr>
              <w:pStyle w:val="Normal"/>
              <w:widowControl/>
              <w:numPr>
                <w:ilvl w:val="0"/>
                <w:numId w:val="1"/>
              </w:numPr>
              <w:spacing w:lineRule="auto" w:line="360"/>
              <w:jc w:val="left"/>
              <w:rPr>
                <w:rFonts w:ascii="宋体" w:hAnsi="宋体" w:cs="宋体"/>
                <w:kern w:val="0"/>
                <w:sz w:val="24"/>
              </w:rPr>
            </w:pPr>
            <w:r>
              <w:rPr>
                <w:rFonts w:ascii="宋体" w:hAnsi="宋体" w:cs="宋体"/>
                <w:kern w:val="0"/>
                <w:sz w:val="24"/>
                <w:lang w:val="en-US" w:eastAsia="zh-CN"/>
              </w:rPr>
              <w:t>真正的好老师，不仅要有知识，而且还要有头脑，有眼光，对人间是非、善恶美丑有价值判断力。他教给学生的，不仅是已有的知识，还要教学生能判断是非。有了思想的方法，有了判断是非的立足点——价值观，并以此去甄别、判断这个世界的是是非非，做出自己正确的选择，才算是“知新”。</w:t>
            </w:r>
          </w:p>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正直而合乎正道，是生门；邪曲而走上邪道，是死门。在生门中生，是常态；在死门中不死，是侥幸。所以做人要正派。当老师尤其这样，一定要教人走正道，一定要教人做正派人，这是底线。</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孔子的一生都是一个务实的理想主义者，读《孔子传》让我们看到了一个明知不可为而为之的孔子，一个心怀理想并为之一生奋斗的伟人。同时，从这本书中我也充分体会到了“好知者不如乐之者”的深刻含义。</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都说“兴趣是最好的老师”，这话一点儿不假。倘若人的一生有许多兴趣，或许它并不一定能使你功成名就，但一定会让你的生活丰富多彩，充满快乐。同样，在学习上也是，学习不应该是一种负担，更不应该是一种痛苦，而是一种精神上的享受。作为教师，我们在自我提升自我学习的过程中要把做学问上升到做快乐的精神层面；在教育孩子的过程中不能死板教学而要让他们感受到学习的趣味性。我们的生活有太多的误区或者太多的恶习迷乱了我们追求快乐的眼睛，兴许可以从孔子那里得到一些药方。​​​</w:t>
            </w:r>
          </w:p>
          <w:p>
            <w:pPr>
              <w:pStyle w:val="Normal"/>
              <w:widowContro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user</cp:lastModifiedBy>
  <dcterms:modified xsi:type="dcterms:W3CDTF">2020-07-04T06:39:01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