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sz w:val="32"/>
          <w:szCs w:val="32"/>
        </w:rPr>
        <w:t>~20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32"/>
          <w:szCs w:val="32"/>
        </w:rPr>
        <w:t>学年第二学期青年教师专业发展学期考核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新北区孟河中心小学             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20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7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28"/>
        <w:gridCol w:w="1872"/>
        <w:gridCol w:w="2901"/>
        <w:gridCol w:w="1008"/>
        <w:gridCol w:w="1815"/>
      </w:tblGrid>
      <w:tr>
        <w:trPr>
          <w:trHeight w:val="5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慧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年级数学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分</w:t>
            </w:r>
          </w:p>
        </w:tc>
      </w:tr>
      <w:tr>
        <w:trPr>
          <w:trHeight w:val="4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经个人申请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常州市五级梯队称号”首次得</w:t>
            </w:r>
            <w:r>
              <w:rPr/>
              <w:t>50</w:t>
            </w:r>
            <w:r>
              <w:rPr/>
              <w:t>分，有递升得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级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级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级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级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级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级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江苏省小数报论文获奖：一等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，三等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Administrator</dc:creator>
  <dc:description/>
  <dc:language>en-US</dc:language>
  <cp:lastModifiedBy>Administrator</cp:lastModifiedBy>
  <cp:lastPrinted>2019-06-21T10:32:00Z</cp:lastPrinted>
  <dcterms:modified xsi:type="dcterms:W3CDTF">2020-07-03T07:5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