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重回经典，品味人生</w:t>
      </w:r>
    </w:p>
    <w:p>
      <w:pPr>
        <w:pStyle w:val="Normal"/>
        <w:jc w:val="center"/>
        <w:rPr>
          <w:rFonts w:ascii="黑体" w:hAnsi="黑体" w:eastAsia="黑体" w:cs="黑体"/>
          <w:sz w:val="30"/>
          <w:szCs w:val="30"/>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读《孔子传》有感</w:t>
      </w:r>
    </w:p>
    <w:p>
      <w:pPr>
        <w:pStyle w:val="Normal"/>
        <w:jc w:val="center"/>
        <w:rPr>
          <w:rFonts w:ascii="宋体" w:hAnsi="宋体" w:eastAsia="宋体" w:cs="宋体"/>
          <w:sz w:val="24"/>
          <w:szCs w:val="24"/>
          <w:lang w:val="en-US" w:eastAsia="zh-CN"/>
        </w:rPr>
      </w:pPr>
      <w:r>
        <w:rPr>
          <w:sz w:val="28"/>
          <w:szCs w:val="28"/>
          <w:lang w:val="en-US" w:eastAsia="zh-CN"/>
        </w:rPr>
        <w:t>礼河实验学校</w:t>
      </w:r>
      <w:r>
        <w:rPr>
          <w:rFonts w:cs="Calibri" w:eastAsia="Calibri"/>
          <w:sz w:val="28"/>
          <w:szCs w:val="28"/>
          <w:lang w:val="en-US" w:eastAsia="zh-CN"/>
        </w:rPr>
        <w:t xml:space="preserve">  </w:t>
      </w:r>
      <w:r>
        <w:rPr>
          <w:sz w:val="28"/>
          <w:szCs w:val="28"/>
          <w:lang w:val="en-US" w:eastAsia="zh-CN"/>
        </w:rPr>
        <w:t>杨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书是慰藉人类心灵的最佳良药，当你身处困境时，不妨定下心来读读书。今天，我就想翻开《孔子传》，重回经典，品味别样人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lang w:val="en-US" w:eastAsia="zh-CN"/>
        </w:rPr>
        <w:t>孔子，让人难以望其项背的圣人，他那“为天地立心，为生民立命，为往圣继绝学，为万世开太</w:t>
      </w:r>
      <w:r>
        <w:rPr>
          <w:sz w:val="24"/>
          <w:szCs w:val="24"/>
          <w:lang w:val="en-US" w:eastAsia="zh-CN"/>
        </w:rPr>
        <w:t>平”的人生目标注定了他这一生终将不平凡。而他那三十八字的人生自述也成为了当代人人生轨迹的风向标。我，一个普普通通的人民教师，虽无法深刻认识孔圣人思想之精华，但也想从中收获点滴感悟，使自己的思想得到升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敏而好学，不耻下问，是以谓之“文”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是孔圣人对孔仲叔的评价，也是其自身的夫子之道。是啊，世上本就不缺聪明之人，每每与家长聊及孩子的学习问题时，我常常会说一句“其实这个孩子挺聪明的，就是心思没花在学习上”，正如孔圣人所说，聪敏的人大多不好学，不刻苦。回顾多年的教学生涯，班内成绩波动最大的往往就是那些聪明而又不好学的人，他们并没有认识到学习的重要性，很多时候需要家长和老师督促，但他们只需认真努力对待学习，成绩就能稳步提升。真能做到敏而好学实属不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耻下问，绊住了多少人成长的脚步。很多时候，当自己遇到问题时，只愿向比自己年长、资历比自己深的老教师或人生导师请教，却很少愿意去向跟自己接触最多的学生或同年级的其他年轻教师请教。但老教师给出的意见在自己所处的当下环境中实施起来很困难，因为这些建议往往是从大局出发，有一定的思想高度。所以，我愿换个方向，向问题的主要对象请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班里四五十个学生，矛盾肯定不少，在处理学生矛盾时，现在的我更愿意向学生请教方法，让他们给我出出主意。每次出现学生间的矛盾时，我都会先让矛盾双方交换角色，分别说一说问题所在，再让班里的学生提出解决方案，直至矛盾解决。本来，孩子间的矛盾就该用孩子们的思维去处理，而不是将成年人的思想强行灌输给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孔圣人那个年代，耻于下问是指地位高的人大多以向地位低的人请教为耻，但在当下的教育环境中，不在有地位高低之分，所以，我认为，当下的耻于下问可以理解为经验老道的人大多以向经验不足的人请教为耻。经验虽然是日积月累的精华，但有时也会成为解决问题的绊脚石。一方面，每个人都有自己专注发展的方向，也必然会有自己薄弱的环节，当薄弱环节出现问题，其他方面的老道经验未必能妥善解决，这时候弯弯腰，向他人请教才是最明智的选择，比如多媒体软件的应用、照片视频的处理等等；另一方面，随着现代教育事业的不断发展，有些守旧的经验反而会影响当下教育问题的解决。所以，不耻下问，有时候会成为你突破瓶颈的关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温故而知新，可以为师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孔圣人认为，真正的好老师，不仅要有知识，而且还要有头脑，有眼力，对人间是非、善恶美丑有价值判断力。以前，我对这句话的理解很简单，就是对已学过的知识进行巩固，并能主动的学习新的知识。但现在我才发现，所谓的温故是指掌握了一定的知识并把它传授给学生，也就是让学生学习并掌握知识点，也正是当下许多教师正在做的传道授业的工作，而知新是指交给学生判断是非的能力，也就是确立正确的价值观。只有既能温故又能知新者，才配做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顾自己教学生活中的点点滴滴，突然觉得自己是幸运的，那总爱多提一句的习惯也在潜移默化的影响着学生的价值观。我一直认为，成人比成才更重要。所以，在我的课程中，我总爱拓展延伸，讲一些与课本内容有关又更贴近于学生生活的事情，总爱有一句没一句的讲讲学生做的好事，以开玩笑的形式说说学生做的糗事，让学生能在欢声笑语中知善恶、辨是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下的教育早已不再是我们那个年代的教育，学生像温室中的花朵一样被保护的很好，却也严重降低了他们的受挫能力，繁重的学业、不经意间的一句批评都可能会让学生的思想出现偏差。所以，我很少用一整节课的时间来跟学生讲是非善恶，这样的氛围太过压抑，他们真正能听进去的大概十句中难有一句吧。人的记忆从来都是有选择性的，我们最容易记住的是最开心的时刻。所以，不妨让我们的课堂把教书和育人有效结合起来，在学习知识的同时学会判断是非善恶；把他人事件与自己言行有效结合起来，在判断他人对错的同时反思自己的行为是否有误；把严肃的人生哲理与幽默风趣的话语有效结合起来，让学生在轻松欢快的氛围中学会做人之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善人者，不善人之师；不善人者，善人之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是孔圣人问学老子时，老子说过的一段话。善人是不善人的老师；不善人不是我们批评的对象，而是我们用来对照的镜子。在镜子中看到的，不是别人，而是我们自己。孔圣人也曾说过相似的话“见贤思齐焉，见不贤而内自省也”。像孔圣人如此博学之人尚且如此严于律己宽以待人，我们又有什么资本去批评别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常常跟学生说，自己做不到的事情就不要去要求别人，你来跟我打小报告之前先想想自己做的够不够好，有则改之无则加勉应该成为评判他人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已到了而立之年，社会的认可和自身的境界两方面都还算不上“立”，我还需努力，通过不断的求索和思考，建立起自己正确的价值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4T07: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