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八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06.15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0.06.19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莴笋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丝瓜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密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生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苋菜豆瓣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圣女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黄瓜烧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常茄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猪肝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宫保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兰花炒香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</w:tr>
      <w:tr>
        <w:trPr>
          <w:trHeight w:val="12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耳百合红枣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血糯米麦片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馄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58:00Z</dcterms:created>
  <dc:creator>微软中国</dc:creator>
  <dc:description/>
  <cp:keywords/>
  <dc:language>en-US</dc:language>
  <cp:lastModifiedBy>hp</cp:lastModifiedBy>
  <cp:lastPrinted>2020-06-05T13:11:00Z</cp:lastPrinted>
  <dcterms:modified xsi:type="dcterms:W3CDTF">2020-07-02T05:22:00Z</dcterms:modified>
  <cp:revision>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