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曹美琴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学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一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1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2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3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4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1000"/>
        <w:jc w:val="center"/>
        <w:rPr/>
      </w:pPr>
      <w:r>
        <w:rPr>
          <w:rFonts w:ascii="Arial" w:hAnsi="Arial" w:cs="微软雅黑"/>
          <w:b/>
          <w:color w:val="333333"/>
          <w:kern w:val="0"/>
          <w:sz w:val="28"/>
          <w:szCs w:val="28"/>
        </w:rPr>
        <w:t>二〇二〇年四月——二〇二〇年七月</w:t>
      </w:r>
    </w:p>
    <w:p>
      <w:pPr>
        <w:pStyle w:val="Normal"/>
        <w:spacing w:lineRule="exact" w:line="300"/>
        <w:ind w:right="480" w:hanging="0"/>
        <w:rPr/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7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72"/>
        </w:rPr>
      </w:r>
    </w:p>
    <w:p>
      <w:pPr>
        <w:pStyle w:val="Normal"/>
        <w:spacing w:lineRule="auto" w:line="72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动倡导每一位教师关心、帮助至少一名困难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漕桥小学倡导每一位教师加入志愿者服务队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“服务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社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自然”为主要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依托学校工会组建的志愿者服务中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学生、家长、社区的实际需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拓展服务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广泛开展“立足岗位比贡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她人多奉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要争先”的学雷锋志愿服务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得到了广大教师的大力支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了许多实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志愿者服务的宗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行动的目标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不让一名学生掉队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晓清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严泽邦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结对帮扶活动，从学习、生活和心理等方面帮助学习基础薄弱的学生或学习习惯不良的学生，促进其生理和心理健康成长，养成良好的学习习惯，培养健康、阳光心理。</w:t>
            </w:r>
          </w:p>
        </w:tc>
      </w:tr>
      <w:tr>
        <w:trPr>
          <w:trHeight w:val="644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课堂上创造机会让他们多表现，多动脑，动口，体验科学学习的乐趣，使他们爱上科学。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课外辅导。有时间就问问他们课堂知识掌握情况。</w:t>
            </w:r>
          </w:p>
          <w:p>
            <w:pPr>
              <w:pStyle w:val="Normal"/>
              <w:widowControl/>
              <w:ind w:firstLine="562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采用激励机制，对孩子的每一点进步都给予肯定，并鼓励其继续进取，让他们体验成功感。 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了解学生家庭情况，及时与家长联系，督促家长共同合作，协助解决相关问题。</w:t>
            </w:r>
          </w:p>
        </w:tc>
      </w:tr>
      <w:tr>
        <w:trPr>
          <w:trHeight w:val="140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徐晓清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女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漕桥人，父母对孩子比较宠爱，关心其学习，主观上比较配合学校的教育，母亲能尽力辅导孩子的学习，父亲在一汽大众</w:t>
            </w: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店工作，工作忙碌，关心孩子时间比较少。</w:t>
            </w:r>
          </w:p>
        </w:tc>
      </w:tr>
      <w:tr>
        <w:trPr>
          <w:trHeight w:val="2372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exact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exact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孩子智力一般，课间比较调皮，对学习的重要性缺乏认识，比较随性。学习习惯较差，上课看似安静，实则好动，注意力不集中，听课效率差；做作业慢，且质量不高。比较喜欢科学课，但实际学习情况并不乐观，接受、掌握知识都较慢。</w:t>
            </w:r>
          </w:p>
          <w:p>
            <w:pPr>
              <w:pStyle w:val="Style13"/>
              <w:widowControl/>
              <w:spacing w:lineRule="auto" w:line="360"/>
              <w:ind w:firstLine="24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四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立“一对一”帮助对象，由孔子墨随时监督她的学习，督促她及时完成作业。我对其行为习惯，加强辅导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有起到一定的效果，但不是很明显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五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采用“一对一”帮助制度，同时加紧盯人做法，由每天的值日班长看着。加强其行为习惯上的指导，多与之交流，利用优点鼓励。多与家长交流，家长督促到位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行为习惯稍有好转。</w:t>
            </w:r>
          </w:p>
        </w:tc>
      </w:tr>
      <w:tr>
        <w:trPr>
          <w:trHeight w:val="1174" w:hRule="atLeast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六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采用“一对一”帮助制度，同时加紧盯人做法，由每天的值日班长看着。 上课时多关注其一举一动，多多提醒。利用优点鼓励。家长能认真督促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作业质量上有好转，能够认真完成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七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采用“一对一”帮助制度，同时加紧盯人做法。加强书写指导，上课时多关注其一举一动，多多提醒。多与家长交流，家长能够认真配合，对其进行监督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上课比以前专心多了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要时刻关注她的学习情况，经常性地提问，否则就会思想溜号，知识掌握成问题，不会做科学活动手册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-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4.2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晓清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出不会写的字可以用拼音代替，但要保持活动手册的整洁，不能图快，要一笔一画写仔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4.2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严泽邦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时在行为习惯上要多注意，多从自己身上找原因，不要总去招惹别人，这样才能更好的融入集体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5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晓清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知道你的接受能力比其他同学的差一些，但是要对自己有信心，只要多多努力肯定能有所进步的，老师和同学们都会帮助你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5.2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严泽邦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要总是在课上动来动去，东张西望，要认真跟着老师教学的节奏，专心听，动脑思考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-7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6.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晓清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的作业做得很好，上课时也很认真，说明只要上课认真听，就能掌握知识，并且运用知识解决作业困难问题。要建立自信，认真学习，老师期待你的进步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6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严泽邦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个月比原来遵守纪律了，比原来懂事了。值得表扬，希望能保持，养成良好的学习习惯，并使它伴随你的一生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7.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晓清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将到期末了 ，要对学习过的知识进行梳理，否则容易遗忘。科学上有不懂的地方，一可以直接问孔子墨等同学，也可以问老师，要做到爱动脑，不懂就问，科学知识来不得半点马虎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7.1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严泽邦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你能在期末测试中取得好的成绩，要系统梳理一个学期学习的科学知识，避免遗忘，还有和同学处理好关系，要以实际行动证明自己，要给其他同学留下专心听讲、勤奋好学的好学生印象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.24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晓清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家长反映孩子在校情况，希望能得到家长支持，管理好孩子，使其健康发展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家长的支持与配合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.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严泽邦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家长反映孩子在校贪玩，作业拖拉，探讨如何使该生转变学习态度，按时完成作业？ 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家长的支持与配合 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.1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晓清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家长反映孩子有时显得比较胆小，对自己没有信心，要多鼓励她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能够多与之谈心，鼓励他。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.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严泽邦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家长反映孩子在校贪玩，上课爱东张西望，学习习惯不好。了解学生近期在家中表现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好时坏，父亲有空监督时效果较好。 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/>
      </w:pPr>
      <w:r>
        <w:rPr/>
        <w:t>帮扶学生义务辅导情况记录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94"/>
        <w:gridCol w:w="1365"/>
        <w:gridCol w:w="3685"/>
        <w:gridCol w:w="2074"/>
      </w:tblGrid>
      <w:tr>
        <w:trPr>
          <w:trHeight w:val="13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根据石头特征给石头分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泽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根据石头特征给石头分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根据筛孔大小判断筛出的泥土颗粒大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泽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根据筛孔大小判断筛出的泥土颗粒大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描述干沙子和干黏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泽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描述干沙子和干黏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水的特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泽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水的特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生活中哪些物质会溶解，哪些不会溶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泽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生活中哪些物质会溶解，哪些不会溶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判断哪些物品里有空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泽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判断哪些物品里有空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植物对人类的贡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泽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植物对人类的贡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人和黑猩猩的想同和不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泽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说说人和黑猩猩的想同和不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171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学期，我重点与徐晓清、严泽邦同学结对，尽我所能，帮助徐晓清、严泽邦同学，给予她爱心，给予学习、心理、生活诸方面的引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关心爱护。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知识辅导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科学学科知识，我经常帮助他们梳理学习要点。让他们正常掌握学习知识要点，上课时有意识地让他们多回答问题，用发展的眼光来看待他们，让他们的今天比昨天更好，即使不然，也相信他们的明天会比今天好。事实证明，一旦知识掌握得好了，他们的自信和学习积极性也大大提高了。</w:t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52"/>
          <w:szCs w:val="52"/>
        </w:rPr>
        <w:t xml:space="preserve">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5:00Z</dcterms:created>
  <dc:creator>MC SYSTEM</dc:creator>
  <dc:description/>
  <cp:keywords/>
  <dc:language>en-US</dc:language>
  <cp:lastModifiedBy>Administrator</cp:lastModifiedBy>
  <cp:lastPrinted>2019-12-26T11:12:00Z</cp:lastPrinted>
  <dcterms:modified xsi:type="dcterms:W3CDTF">2020-05-26T08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