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穷孩子早当家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鲍鹏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印彩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年级数学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孔子自己不赞成“天纵之圣”的说法。他认为自己的境界和才能是努力学习和生活磨炼的结果。他对子贡说：“太宰了解我吗？我少年时贫贱，为了养活自己，所以会许多卑贱的技艺。一个有地位衣食无忧的君子会有这么多技艺吗？不会啊！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孔子所说的“君子”，指的就是衣食无忧的贵族。他们不需要那么多谋生技艺，所以，他们不会。但是，贫寒的孔子需要。说这话时，孔子一定又想起他少年时期的艰难。不过，正是那艰难，磨炼出了他的坚韧品格和卓越的才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了生活，孔子不免从事一些仅仅为了养家糊口的行当。但是，他毕竟是士族，他要立足社会，只能通过传统的儒业—学好六艺，走上仕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  <w:lang w:eastAsia="zh-CN"/>
              </w:rPr>
              <w:t>读书感悟</w:t>
            </w: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读完这篇文章，我觉得人应该有一种精神。在生活上遇到困难时，要有自强不息的精神，在工作中要有忘我的劳动精神。我们这辈子最没办法决定的是出生在怎样的家庭，但我们可以决定的是我们愿意去过怎样的人生。只要敢于去坚持热爱生活，只要相信学习的力量，就争取到自己想要的。人是可以通过学习和努力来改变命运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walkinnet</dc:creator>
  <dc:description/>
  <dc:language>en-US</dc:language>
  <cp:lastModifiedBy>asus</cp:lastModifiedBy>
  <dcterms:modified xsi:type="dcterms:W3CDTF">2020-07-02T07:59:44Z</dcterms:modified>
  <cp:revision>8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