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孔子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7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小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中年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13131"/>
                <w:kern w:val="0"/>
                <w:sz w:val="24"/>
              </w:rPr>
              <w:t>孔子在回到鲁国后，他就干了一件事：教书育人。很多人登门来向他请教问题，他几乎成了有问必答的“百科全书”，一般人不知道的事情，很多他都知道。但是，他所说的“不惑”，并不是说什么都知道，什么知识都难不倒他。他的不惑的意思是：对自己的人生不再疑惑，对自己的人生方向不再动摇。对世间林林总总、光怪陆离的现象都能做出正确的价值判断。判断其是非、善恶、美丑。在大是大非前不再迷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书是人类最好的朋友，只有不断学习才能不断进步。</w:t>
            </w:r>
            <w:r>
              <w:rPr>
                <w:rFonts w:ascii="微软雅黑" w:hAnsi="微软雅黑" w:cs="宋体"/>
                <w:kern w:val="0"/>
                <w:sz w:val="24"/>
              </w:rPr>
              <w:t>我们不一定非得优秀非凡，也不一定非要超凡脱俗。世间许多事黑白并不分明，在黑白之间还有丰富的中间色彩可以选择，因此我们不必苛求自己；在宽容自己的同时，我们也该接受别人对我们的忽视、默然与误解。人生似日出日落，怎能事事尽如人意？当我们想明白这一点，就能够尽量心平气和地承受生活赐予你的一切。要求人的甚少，给予人的甚多，痛苦就少些，快乐就多些；凡事多往简单处想，烦恼相应就少了。在工作中，与领导、同事关系不一定非常亲密但和谐融洽足矣；家人亲朋间，总有磕碰地方，如果试着习惯别人的习惯，幸福之花也会绽放于心间；经济上，纵然不大富大贵，安居乐业就知足。经历有限，世界变幻太快，名利如过眼烟云，淡泊明志，宁静致远，胸怀才坦荡。生活苦、生活累、生活难、苦在艰辛，累在选择，难在释然。对于同样的一件事情，想开了是鲜花，想不开是稗草，其实简简单单就是最好的生活。一个人只有真正摆脱了外界名利的诱惑，才能真正做到豁达，真正做自己的主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7:00Z</dcterms:created>
  <dc:creator>庄云霞</dc:creator>
  <dc:description/>
  <dc:language>en-US</dc:language>
  <cp:lastModifiedBy>无</cp:lastModifiedBy>
  <dcterms:modified xsi:type="dcterms:W3CDTF">2020-07-02T07:46:36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