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</w:rPr>
        <w:t>找空气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学设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材分析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本课是苏教版小学科学一年级下册第三单元《空气》的第一课，通过把空气装进塑料袋里</w:t>
      </w:r>
      <w:r>
        <w:rPr>
          <w:sz w:val="24"/>
          <w:szCs w:val="28"/>
          <w:lang w:val="en-US" w:eastAsia="zh-CN"/>
        </w:rPr>
        <w:t>以及把塑料袋里的空气放出来这一组活动，</w:t>
      </w:r>
      <w:r>
        <w:rPr>
          <w:sz w:val="24"/>
          <w:szCs w:val="28"/>
          <w:lang w:val="en-US" w:eastAsia="zh-CN"/>
        </w:rPr>
        <w:t>学生可以</w:t>
      </w:r>
      <w:r>
        <w:rPr>
          <w:sz w:val="24"/>
          <w:szCs w:val="28"/>
          <w:lang w:val="en-US" w:eastAsia="zh-CN"/>
        </w:rPr>
        <w:t>发现我们周围的确有空气，同时了解人类的生存离不开空气。</w:t>
      </w:r>
      <w:r>
        <w:rPr>
          <w:sz w:val="24"/>
          <w:szCs w:val="28"/>
          <w:lang w:val="en-US" w:eastAsia="zh-CN"/>
        </w:rPr>
        <w:t>本课由三个活动组成，引导学生感知我们的周围有空气，知道人类的</w:t>
      </w:r>
      <w:r>
        <w:rPr>
          <w:sz w:val="24"/>
          <w:szCs w:val="28"/>
          <w:lang w:val="en-US" w:eastAsia="zh-CN"/>
        </w:rPr>
        <w:t>生存离不开空气。第一个活动</w:t>
      </w:r>
      <w:r>
        <w:rPr>
          <w:sz w:val="24"/>
          <w:szCs w:val="28"/>
          <w:lang w:val="en-US" w:eastAsia="zh-CN"/>
        </w:rPr>
        <w:t>，</w:t>
      </w:r>
      <w:r>
        <w:rPr>
          <w:sz w:val="24"/>
          <w:szCs w:val="28"/>
          <w:lang w:val="en-US" w:eastAsia="zh-CN"/>
        </w:rPr>
        <w:t>把我们周围的一种看不见、摸不着的东西装进袋子里。通过亲自动手，学生发现无论是在操场上、树林里，还是在教室里、桌肚里，都能把袋子装得鼓鼓的。第二个活动，把袋子里的东西放出来，运用不同的感觉器官感受空气的存在。它包含三个小活动：当学生在袋子上戳一个洞，将洞口对着自己的脸挤压时，可以感觉到有东西拂过面颊</w:t>
      </w:r>
      <w:r>
        <w:rPr>
          <w:sz w:val="24"/>
          <w:szCs w:val="28"/>
          <w:lang w:val="en-US" w:eastAsia="zh-CN"/>
        </w:rPr>
        <w:t>，</w:t>
      </w:r>
      <w:r>
        <w:rPr>
          <w:sz w:val="24"/>
          <w:szCs w:val="28"/>
          <w:lang w:val="en-US" w:eastAsia="zh-CN"/>
        </w:rPr>
        <w:t>当学生在塑料袋口装一个小哨子，挤压袋子时可以听到有东西吹响口哨；当学生将扎了孔的塑料袋压入水中时，可以看见有气泡冒出。这种能把塑料袋撑得鼓鼓的、能拂过面颊、能吹响口哨、能在水中冒气泡的神秘的东西就是空气。第三个活动，通过憋气活动以及对一组图片的分析，知道人类的生存离不开空气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情分析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spacing w:lineRule="exact" w:line="440"/>
        <w:ind w:firstLine="420"/>
        <w:rPr>
          <w:rFonts w:eastAsia="宋体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Cs w:val="21"/>
        </w:rPr>
        <w:t>一年级的学生虽然朦胧地知道空气的存在，但对于空气是一种物质，尤其是空气的基本特征还缺少明确的认识。</w:t>
      </w:r>
      <w:r>
        <w:rPr>
          <w:rFonts w:ascii="宋体" w:hAnsi="宋体" w:cs="宋体"/>
          <w:kern w:val="0"/>
          <w:szCs w:val="21"/>
          <w:lang w:val="en-US" w:eastAsia="zh-CN"/>
        </w:rPr>
        <w:t>因此本课需要</w:t>
      </w:r>
      <w:r>
        <w:rPr>
          <w:rFonts w:ascii="宋体" w:hAnsi="宋体" w:cs="宋体"/>
          <w:kern w:val="0"/>
          <w:szCs w:val="21"/>
        </w:rPr>
        <w:t>在教师的指导下：从简易又生动的找空气出发，利用多种感官或者简单的工具，带领学生感知空气的存在，再初步认识空气的特征，体会空气的重要性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目标】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szCs w:val="28"/>
        </w:rPr>
        <w:t>通过在不同地点装空气的活动，发现我们周围有一种能将袋子撑得鼓鼓的东西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 xml:space="preserve"> </w:t>
      </w:r>
      <w:r>
        <w:rPr>
          <w:sz w:val="24"/>
          <w:szCs w:val="28"/>
        </w:rPr>
        <w:t>通过做将袋子里的空气放出来的活动，调动多种感官，感知空气的存在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 xml:space="preserve"> </w:t>
      </w:r>
      <w:r>
        <w:rPr>
          <w:sz w:val="24"/>
          <w:szCs w:val="28"/>
        </w:rPr>
        <w:t>通过憋气活动，知道人类的生存离不开空气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重点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  <w:szCs w:val="28"/>
        </w:rPr>
        <w:t>知道我们的周围有空气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难点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szCs w:val="28"/>
        </w:rPr>
        <w:t>运用多种方法、调动多种感觉器官，感知空气的存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准备】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教师材料：</w:t>
      </w:r>
      <w:r>
        <w:rPr>
          <w:sz w:val="24"/>
          <w:szCs w:val="28"/>
        </w:rPr>
        <w:t>PPT</w:t>
      </w:r>
      <w:r>
        <w:rPr>
          <w:sz w:val="24"/>
          <w:szCs w:val="28"/>
        </w:rPr>
        <w:t>、相关视频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学生材料：</w:t>
      </w:r>
      <w:r>
        <w:rPr>
          <w:sz w:val="24"/>
          <w:szCs w:val="28"/>
        </w:rPr>
        <w:t>塑料袋</w:t>
      </w:r>
      <w:r>
        <w:rPr>
          <w:sz w:val="24"/>
          <w:szCs w:val="28"/>
        </w:rPr>
        <w:t>4</w:t>
      </w:r>
      <w:r>
        <w:rPr>
          <w:sz w:val="24"/>
          <w:szCs w:val="28"/>
        </w:rPr>
        <w:t>个；安全图钉、水槽、抹布；口哨塑料袋组合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时间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过程设计】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把空气装进袋子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出示一个大袋子：大家看看这是什么呀？它是什么样子的？给你抱抱，你有什么感觉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给你一个袋子，你能把它像这样装的鼓鼓的吗？同学们比较小，所以给大家准备了小袋子，成功的同学把袋子举起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你是怎么把袋子装的这么鼓这么大的，能想大家介绍一下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教师示范，用手撑开袋子，在空中兜一下，快速收紧袋口。如果再将袋子转两圈，你觉得有什么好处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除了在教室里能把袋子装的鼓鼓的，你还想去哪里装一装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注意：小组同学要在一起不能分开，装好了就立刻回到教室里来。我们还要比一比哪些同学的袋子装的最鼓保留的时间最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说说你们在哪里把塑料袋装满的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是什么把你的塑料袋撑得鼓鼓的？（多问几位同学）大家把袋子放在桌上吧</w:t>
      </w:r>
      <w:r>
        <w:rPr>
          <w:sz w:val="24"/>
        </w:rPr>
        <w:t>!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空气是看不见摸不着的东西，但是我们可以用塑料袋把它找出来，这就是我们今天科学课要学习的内容《找空气》。（板书课题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［设计意图：用塑料袋在不同的地点兜空气，意在引导学生发现在我们的周围存在一种看不见、摸不着的东西，它可以将塑料袋撑得鼓鼓的。］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用多种感官感受空气的存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拎起一位同学的袋子，袋子里的空气去哪里了？你怎么知道它跑出去了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除了看出袋子瘪了，我们还有别的办法可以清晰的感受到空气从袋子里跑出来了吗？（板书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4"/>
      </w:tblGrid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可能有的办法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引导策略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用力拍一下袋子，会有啪的一声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我来试试啊！你听见了什么声音？虽然我们没有看见空气出来了，但是我们听见了它把袋子撑破的声音。这个办法不错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松开袋口时将袋口靠近脸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你示范一下，建议如果将袋口缩小一点，感受可能会更清晰。你可以像照片上这样两人一组做，也可以像他这样一位同学自己做。你们有什么感觉？是什么拂过脸颊？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号同学拿出你的袋子，在袋子上扎一个小孔，然后将小孔对着小组同学的脸，你们有什么感觉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把塑料袋放在水里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如果我们还是像刚才那样，将塑料袋的下方扎一个小孔，然后将塑料袋压入水中，你们觉得又能看到什么现象呢？请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号同学拿出塑料袋，我们试一试？你看见了什么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还有没有其他的办法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老师这里有一个特制的袋子，袋口装了一个小口哨，如果我们挤压袋子会有什么现象呢？想不想试一试？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号同学来拿袋子试一试。听见了什么？谁吹响了口哨？瞧，我们又听见了空气。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······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虽然空气看不见摸不着，但是我们可以用塑料袋把它找出来，我们还可以通过这么多办法“看见”、“听见”、“感觉到”空气。同学们太棒了，真的把空气找出来了，我们表扬一下自己吧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［设计意图：</w:t>
      </w:r>
      <w:r>
        <w:rPr>
          <w:rFonts w:ascii="楷体" w:hAnsi="楷体" w:cs="楷体" w:eastAsia="楷体"/>
          <w:b/>
          <w:sz w:val="24"/>
        </w:rPr>
        <w:t>用不同的方法把袋子里的东西放出来，可以用皮肤感受到</w:t>
      </w:r>
      <w:r>
        <w:rPr>
          <w:rFonts w:ascii="楷体" w:hAnsi="楷体" w:cs="楷体" w:eastAsia="楷体"/>
          <w:b/>
          <w:sz w:val="24"/>
        </w:rPr>
        <w:t>、用</w:t>
      </w:r>
      <w:r>
        <w:rPr>
          <w:rFonts w:ascii="楷体" w:hAnsi="楷体" w:cs="楷体" w:eastAsia="楷体"/>
          <w:b/>
          <w:sz w:val="24"/>
        </w:rPr>
        <w:t>耳朵听到</w:t>
      </w:r>
      <w:r>
        <w:rPr>
          <w:rFonts w:ascii="楷体" w:hAnsi="楷体" w:cs="楷体" w:eastAsia="楷体"/>
          <w:b/>
          <w:sz w:val="24"/>
        </w:rPr>
        <w:t>、用</w:t>
      </w:r>
      <w:r>
        <w:rPr>
          <w:rFonts w:ascii="楷体" w:hAnsi="楷体" w:cs="楷体" w:eastAsia="楷体"/>
          <w:b/>
          <w:sz w:val="24"/>
        </w:rPr>
        <w:t>眼睛看到</w:t>
      </w:r>
      <w:r>
        <w:rPr>
          <w:rFonts w:ascii="楷体" w:hAnsi="楷体" w:cs="楷体" w:eastAsia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空气</w:t>
      </w:r>
      <w:r>
        <w:rPr>
          <w:rFonts w:ascii="楷体" w:hAnsi="楷体" w:cs="楷体" w:eastAsia="楷体"/>
          <w:b/>
          <w:sz w:val="24"/>
        </w:rPr>
        <w:t>”</w:t>
      </w:r>
      <w:r>
        <w:rPr>
          <w:rFonts w:ascii="楷体" w:hAnsi="楷体" w:cs="楷体" w:eastAsia="楷体"/>
          <w:b/>
          <w:sz w:val="24"/>
        </w:rPr>
        <w:t>。通过多种感官的参与，引导学生更加清晰和全面</w:t>
      </w:r>
      <w:r>
        <w:rPr>
          <w:rFonts w:ascii="楷体" w:hAnsi="楷体" w:cs="楷体" w:eastAsia="楷体"/>
          <w:b/>
          <w:sz w:val="24"/>
        </w:rPr>
        <w:t>地</w:t>
      </w:r>
      <w:r>
        <w:rPr>
          <w:rFonts w:ascii="楷体" w:hAnsi="楷体" w:cs="楷体" w:eastAsia="楷体"/>
          <w:b/>
          <w:sz w:val="24"/>
        </w:rPr>
        <w:t>感受到空气的存在，并学习一些可以直观感受到空气存在的方法</w:t>
      </w:r>
      <w:r>
        <w:rPr>
          <w:rFonts w:ascii="楷体" w:hAnsi="楷体" w:cs="楷体" w:eastAsia="楷体"/>
          <w:b/>
          <w:sz w:val="24"/>
        </w:rPr>
        <w:t>。］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空气是生命之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看一段视频放松下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为什么游泳时要将头露出水面，大口换气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那同学们能离得开空气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我们一起做一个憋气</w:t>
      </w:r>
      <w:r>
        <w:rPr>
          <w:sz w:val="24"/>
        </w:rPr>
        <w:t>30</w:t>
      </w:r>
      <w:r>
        <w:rPr>
          <w:sz w:val="24"/>
        </w:rPr>
        <w:t>秒的游戏，等会儿告诉大家憋气的时候你有什么感受。全体起立，伸出右手捏住鼻子，注意要将你的嘴闭紧了，不能偷偷的用嘴呼吸哦！实在难受你就结束憋气坐下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你有什么感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除了游泳和我们日常生活，还有哪些情况下可以让我们知道人是离不开空气的？（视频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出示图：那小朋友这样做好不好呢？（视频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同学们，今天这节课我们在很多地方都找到了空气，又用各种方法感受到了空气，还知道了我们的生存离不开空气。接下来的科学课中，我们一起继续研究这种看不见摸不着的神秘的空气，好不好？</w:t>
      </w:r>
    </w:p>
    <w:p>
      <w:pPr>
        <w:pStyle w:val="Normal"/>
        <w:spacing w:lineRule="exact" w:line="440"/>
        <w:rPr>
          <w:sz w:val="24"/>
        </w:rPr>
      </w:pPr>
      <w:r>
        <w:rPr>
          <w:rFonts w:ascii="楷体" w:hAnsi="楷体" w:cs="楷体" w:eastAsia="楷体"/>
          <w:b/>
          <w:sz w:val="24"/>
        </w:rPr>
        <w:t>［设计意图：憋气活动以及对图片的讨论，意在引导学生发现空气是生命之源，人类的生存离不开空气。］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板书设计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7.</w:t>
      </w:r>
      <w:r>
        <w:rPr>
          <w:rFonts w:ascii="Lucida Sans Unicode" w:hAnsi="Lucida Sans Unicode" w:cs="Lucida Sans Unicode"/>
          <w:kern w:val="0"/>
          <w:sz w:val="24"/>
        </w:rPr>
        <w:t>找空气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kern w:val="0"/>
          <w:sz w:val="24"/>
          <w:lang w:val="en-US" w:eastAsia="en-US"/>
        </w:rPr>
      </w:pPr>
      <w:r>
        <w:rPr>
          <w:rFonts w:cs="Lucida Sans Unicode" w:ascii="Lucida Sans Unicode" w:hAnsi="Lucida Sans Unicode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76200</wp:posOffset>
            </wp:positionV>
            <wp:extent cx="4124325" cy="231140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44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4:00Z</dcterms:created>
  <dc:creator>雨林木风</dc:creator>
  <dc:description/>
  <dc:language>en-US</dc:language>
  <cp:lastModifiedBy>aaa</cp:lastModifiedBy>
  <dcterms:modified xsi:type="dcterms:W3CDTF">2020-02-24T07:45:36Z</dcterms:modified>
  <cp:revision>50</cp:revision>
  <dc:subject/>
  <dc:title>1、每当夕阳西下，夜幕初垂，天空中最明亮的就是月亮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