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六周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06.01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06.05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2552"/>
        <w:gridCol w:w="2551"/>
        <w:gridCol w:w="2694"/>
        <w:gridCol w:w="2976"/>
      </w:tblGrid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玉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菇烧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青菜炒百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冬瓜海带虾米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苹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芸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番茄土豆牛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苋菜炒豆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鸭血粉丝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扬州炒饭</w:t>
            </w:r>
          </w:p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莲藕排骨汤</w:t>
            </w:r>
          </w:p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洋葱炒猪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蘑菇炒菠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紫菜虾米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花生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百叶卷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黄瓜炒香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银鱼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圣女果</w:t>
            </w:r>
          </w:p>
        </w:tc>
      </w:tr>
      <w:tr>
        <w:trPr>
          <w:trHeight w:val="16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枣糯米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皮蛋瘦肉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酒酿赤豆小元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青菜肉丝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三明治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20-07-02T05:24:00Z</dcterms:modified>
  <cp:revision>10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