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五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05.25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0.05.29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2552"/>
        <w:gridCol w:w="2551"/>
        <w:gridCol w:w="2694"/>
        <w:gridCol w:w="2976"/>
      </w:tblGrid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胡萝卜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糖醋排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蘑菇炒菠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苋菜豆瓣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黑豆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土豆牛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毛白菜油面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豆腐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扬州炒饭</w:t>
            </w:r>
          </w:p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三鲜汤</w:t>
            </w:r>
          </w:p>
          <w:p>
            <w:pPr>
              <w:pStyle w:val="Normal"/>
              <w:spacing w:lineRule="exact" w:line="500"/>
              <w:ind w:firstLine="776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西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鸭胗肝茭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蒜末空心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山药木耳虾米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黑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鱼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腐竹炒黄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鸡毛菜菌菇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苹果</w:t>
            </w:r>
          </w:p>
        </w:tc>
      </w:tr>
      <w:tr>
        <w:trPr>
          <w:trHeight w:val="16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南瓜玉米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黑芝麻汤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八宝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蛋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红枣银耳羹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20-07-02T05:25:00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