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春季学前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济困难家庭学生生活补助的名单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市教育局等六部门关于印发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常州市家庭经济困难学生认定工作实施办法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的通知》（常教计〔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号）、《市财政局 市教育局关于印发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常州市学前教育家庭经济困难儿童政府资助经费管理暂行办法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的通知》（常财教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）、《关于进一步完善学前教育家庭经济困难幼儿政府资助的通知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常财教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文件精神。我园本周“实事求是、公平公正公开”的原则，由幼儿家长提出申请，在幼儿园民主评议的基础上，经区局有关部门审核确定，新龙园区：奚益洋；滨江园区：章鑫怡、王梓琪、王梓瑶、李若熙、仓雨萱；西阆园区：吴诗涵、郭苏、郭湘、吴鑫洋、朱钰彤、李思彤、伍鑫祺、唐沐辰共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位小朋友为资助对象。现予以公示，公示期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（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），请大家踊跃监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常州市新北区新桥镇中心幼儿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cp:keywords/>
  <dc:language>en-US</dc:language>
  <cp:lastModifiedBy>hp</cp:lastModifiedBy>
  <dcterms:modified xsi:type="dcterms:W3CDTF">2020-06-29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