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《决战脱贫在今朝》第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集《最后的硬骨头》观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righ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武进区机关幼儿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杨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今年是脱贫攻坚决战决胜之年，收官之年又遭遇疫情影响，各项工作任务更重、要求更高，习近平总书记在决战决胜脱贫攻坚座谈会的讲话，为今年打赢战贫抗疫提供了遵循。细品讲话精神，不难发现其中的辩证思维。脱贫攻坚，要处理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鱼”与“渔”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总”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分”、“退”与“进”、“缓”与“急”之间的关系，确保如期完成脱贫攻坚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处理好“鱼”与”渔”的关系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授人以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餐之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授人以渔，终身受用”。经过多年的扶贫工作，贫困人口总量减少，但都是贫中贫、困中困，是最难啃的硬骨头。目前已脱贫的地区和人口中，有的产业基础比较薄弱，有的家庭收入基础比较薄弱，致贫返贫风险还很高。因此，要进一步摸清底数，逐户逐人进行分析研判，找准致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症结”， 开好治贫“药方”。同时，结合地方和个人的特点，推进产业扶贫、就业扶贫、教育扶贫、健康扶贫等多样化举措，施之以策、授之以渔，增强脱贫动能，激发贫困群众脱贫致富的内生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处理好“总”和“分”的关系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其作始也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其将毕也必巨。”脱贫攻坚越到最后越要处理好抓总与协同合作的关系。一方面，要深入推进抓党建促决战决胜脱贫攻坚，基层党组织要在脱贫攻坚这场战役中”挂好图”、” 点好将”，越到最后，越要走好每一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好每一人，确定好怎么扶、扶什么、什么时候退、如何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实现全过程精准。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方面，贫有百样、困有千种，脱贫攻坚从来都不是一场独角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要充分发动各方面的力量，坚持具体问题具体分析，做到因人施策、因地施策、因贫困原因施策，做到有的放矢，让社会组织、金融机构、贫困家庭等都在这场脱贫攻坚战中找准角色，打好配合战、围合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打赢打好这场“非常”时期的“非常”战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处理好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退”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进”的关系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现行标准下的农村贫困人口全部脱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是党中央向全国人民作出的郑重承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必须如期实现，没有任何退路和弹性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退” ，不等于扶上马就松手，而是要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程，行更远。要加快建立防止返贫检测和帮扶机制，对脱贫不稳户、边缘易致贫户加强监测，帮扶干部、驻村工作队多走村入户，多倾听声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多询问意见，掌握他们的所需所盼，及时解民忧、纾民困，让群众在奔小康的康庄大道上走得更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贫困户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退”为了更好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进”，脱贫摘帽不是终点，而是新生活、新奋进的起点，要接续做好乡村振兴这篇大文章，促进逐步实现共同富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处理好“缓”和“急”的关系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脱贫攻坚收官之年又遇新冠肺炎疫情突袭而至。战疫既是战贫的“附加题”，更是“必答题”，要始终坚持疫情防控和经济社会发展“双线作战”疫情严重的地区，在重点搞好疫情防控的同时，统筹推进脱贫攻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疫情较轻的地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集中精力加快推进脱贫攻坚，抓好贫困人口的复耕，尽可能减少疫情带来的影响。惊涛骇浪从容渡，越是艰险越向前。疫情防控是特殊考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脱贫攻坚是时代使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相信在党的领下，在社会各界的共同参与下，打赢脱贫攻坚战曙光就在眼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✨Chris.y</cp:lastModifiedBy>
  <dcterms:modified xsi:type="dcterms:W3CDTF">2020-06-29T05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