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b/>
          <w:bCs/>
          <w:color w:val="323E32"/>
          <w:sz w:val="21"/>
          <w:szCs w:val="21"/>
        </w:rPr>
        <w:t>小学数学六年级下册教学反思</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b/>
          <w:bCs/>
          <w:color w:val="323E32"/>
          <w:sz w:val="21"/>
          <w:szCs w:val="21"/>
        </w:rPr>
        <w:t>1</w:t>
      </w:r>
      <w:r>
        <w:rPr>
          <w:rFonts w:cs="simsun;Times New Roman" w:ascii="simsun;Times New Roman" w:hAnsi="simsun;Times New Roman"/>
          <w:b/>
          <w:bCs/>
          <w:color w:val="323E32"/>
          <w:sz w:val="21"/>
          <w:szCs w:val="21"/>
        </w:rPr>
        <w:t>.</w:t>
      </w:r>
      <w:r>
        <w:rPr>
          <w:rFonts w:ascii="simsun;Times New Roman" w:hAnsi="simsun;Times New Roman" w:cs="simsun;Times New Roman"/>
          <w:b/>
          <w:bCs/>
          <w:color w:val="323E32"/>
          <w:sz w:val="21"/>
          <w:szCs w:val="21"/>
        </w:rPr>
        <w:t>《圆柱的认识》教学反思</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w:t>
      </w:r>
      <w:r>
        <w:rPr>
          <w:rFonts w:ascii="simsun;Times New Roman" w:hAnsi="simsun;Times New Roman" w:cs="simsun;Times New Roman"/>
          <w:color w:val="323E32"/>
          <w:sz w:val="21"/>
          <w:szCs w:val="21"/>
        </w:rPr>
        <w:t>圆柱是一种比较常见的立体图形。在实际生活中，圆柱形的物体很多，学生对圆柱都有初步的感性认识。所以在教学《圆柱的认识》时，我注重与学生的生活实际相结合，为发展学生的空间观念和解决实际问题打下了基础。</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w:t>
      </w:r>
      <w:r>
        <w:rPr>
          <w:rFonts w:ascii="simsun;Times New Roman" w:hAnsi="simsun;Times New Roman" w:cs="simsun;Times New Roman"/>
          <w:color w:val="323E32"/>
          <w:sz w:val="21"/>
          <w:szCs w:val="21"/>
        </w:rPr>
        <w:t>在复习导入阶段，首先通过唐老鸭和米老鼠的比赛，引入学生对圆柱的初步感知，然后通过出示生活中的圆柱形物体，导入课题，使学生感受到数学与生活的联系。</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w:t>
      </w:r>
      <w:r>
        <w:rPr>
          <w:rFonts w:ascii="simsun;Times New Roman" w:hAnsi="simsun;Times New Roman" w:cs="simsun;Times New Roman"/>
          <w:color w:val="323E32"/>
          <w:sz w:val="21"/>
          <w:szCs w:val="21"/>
        </w:rPr>
        <w:t>学生对新知识是好奇的。在教学新知识时，让学生亲自动手去摸一摸、比一比，采用小组合作、讨论、交流等形式，让学生多角度、多形式地表达自己的思维过程，整体地感知圆柱的特征。在讨论圆柱的侧面时，设置悬念，先让学生猜一猜：“这个圆柱的侧面展开会是一个什么图形呢？”通过猜测再进行验证，学生动手操作、小组合作学习、互相交流，</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w:t>
      </w:r>
      <w:r>
        <w:rPr>
          <w:rFonts w:ascii="simsun;Times New Roman" w:hAnsi="simsun;Times New Roman" w:cs="simsun;Times New Roman"/>
          <w:color w:val="323E32"/>
          <w:sz w:val="21"/>
          <w:szCs w:val="21"/>
        </w:rPr>
        <w:t>认识到长方形与圆柱侧面积之间的关系。把教学重难点化繁为简，化抽象为具体，并把“观察、猜想、操作、发现”的方法贯穿始终，既加深了学生对圆柱各部分名称和特征的认识，又有效的培养了学生的逻辑思维能力。</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w:t>
      </w:r>
      <w:r>
        <w:rPr>
          <w:rFonts w:ascii="simsun;Times New Roman" w:hAnsi="simsun;Times New Roman" w:cs="simsun;Times New Roman"/>
          <w:color w:val="323E32"/>
          <w:sz w:val="21"/>
          <w:szCs w:val="21"/>
        </w:rPr>
        <w:t>在练习阶段，我设计了针对性练习和发展性练习，在形式、难度、灵活性上都有体现。判断题有利于检查学生对基础知识的掌握情况，最后的填空题进一步锻炼了学生对知识的灵活应用能力。</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w:t>
      </w:r>
      <w:r>
        <w:rPr>
          <w:rFonts w:ascii="simsun;Times New Roman" w:hAnsi="simsun;Times New Roman" w:cs="simsun;Times New Roman"/>
          <w:color w:val="323E32"/>
          <w:sz w:val="21"/>
          <w:szCs w:val="21"/>
        </w:rPr>
        <w:t>在教学方法上，充分利用圆柱形实物，让学生自己去动手观察，认识了圆柱的特征，并利用课件辅助教学，使学生对圆柱的特征有直观的认识，有利于学生对知识的理解和掌握。</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w:t>
      </w:r>
      <w:r>
        <w:rPr>
          <w:rFonts w:ascii="simsun;Times New Roman" w:hAnsi="simsun;Times New Roman" w:cs="simsun;Times New Roman"/>
          <w:color w:val="323E32"/>
          <w:sz w:val="21"/>
          <w:szCs w:val="21"/>
        </w:rPr>
        <w:t>同时，在教学中也存在着一些不足：如在认识圆柱上下两个底面完全相同时，学生不能说出验证的方法，也没有时间让学生去动手操作验证；在学习圆柱的侧面展开与长方形各部分的关系时，学生对知识理解比较困难，演示不直观。</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w:t>
      </w:r>
      <w:r>
        <w:rPr>
          <w:rFonts w:ascii="simsun;Times New Roman" w:hAnsi="simsun;Times New Roman" w:cs="simsun;Times New Roman"/>
          <w:color w:val="323E32"/>
          <w:sz w:val="21"/>
          <w:szCs w:val="21"/>
        </w:rPr>
        <w:t>总之，在这堂课中我丰富了自己的教学经验，也提高了自己的教学水平，通过这样的活动锻炼了自己的能力。在以后的教学工作中，我会吸取经验教训，弥补自己的不足，更好的进行数学知识的教学</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b/>
          <w:bCs/>
          <w:color w:val="323E32"/>
          <w:sz w:val="21"/>
          <w:szCs w:val="21"/>
        </w:rPr>
        <w:t>2</w:t>
      </w:r>
      <w:r>
        <w:rPr>
          <w:rFonts w:cs="simsun;Times New Roman" w:ascii="simsun;Times New Roman" w:hAnsi="simsun;Times New Roman"/>
          <w:b/>
          <w:bCs/>
          <w:color w:val="323E32"/>
          <w:sz w:val="21"/>
          <w:szCs w:val="21"/>
        </w:rPr>
        <w:t>.</w:t>
      </w:r>
      <w:r>
        <w:rPr>
          <w:rFonts w:ascii="simsun;Times New Roman" w:hAnsi="simsun;Times New Roman" w:cs="simsun;Times New Roman"/>
          <w:b/>
          <w:bCs/>
          <w:color w:val="323E32"/>
          <w:sz w:val="21"/>
          <w:szCs w:val="21"/>
        </w:rPr>
        <w:t>《圆柱的认识》教学反思</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圆柱在小学低年级学生就有所接触，是继五年级长方体、正方体之后的一种新的立体图形。因其在建筑业、在日常生活中应用广泛，这是一个将数学知识运用于实际生活的典型。因此这节课的学习显得尤为必要，使学生明白数学知识来源于生活，又运用于生活，提高学生学习的兴趣。</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上课伊始，图片显示建筑物，日常生活用品中的圆柱形，给学生一个震撼，了解圆柱在人们生活中的重要性。在实际生活中，虽然圆柱形的物体很多，学生对圆柱的认识都是感性认识，而课堂教学是对圆柱体进行理性的认识。学生对新知识是好奇的，所以在教学时，动手操作和探索研究，自我发现和掌握圆的柱的基本特征，是本节课的主题。过后组织学生观察、触摸、猜测、操作验证、巩固、应用这几个环节组成。组织学生通过观察手中的圆柱实物，初步感知圆柱特征，是直观感知层面的活动中，对圆柱特征有一个较为完整的把握。再把圆柱放在平面上来了解，由实践上升到理论的层次，培养了学生的动手操作能力和空间想象能力、抽象思维能力。</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w:t>
      </w:r>
      <w:r>
        <w:rPr>
          <w:rFonts w:ascii="simsun;Times New Roman" w:hAnsi="simsun;Times New Roman" w:cs="simsun;Times New Roman"/>
          <w:color w:val="323E32"/>
          <w:sz w:val="21"/>
          <w:szCs w:val="21"/>
        </w:rPr>
        <w:t>圆柱侧面展开的学习我将它作为本节课的重点内容，它将影响圆柱侧面积和表面积的学习。我上网查阅了不少资料，关于圆柱侧面剪开的教学，没有象以前的课堂中，将包装纸剪开后成四种不同的形状长方形、正方形、平行四边形、不规则的图形作为教学的重点，即使出现了这么多形状，只是口头带过去了。一般同学不会的，在圆柱体的特征教学中它能起到什么作呢？不管怎么剪成什么样不都要将它转化成长方形来研究吗？因此，教学中简化这一过程，当学生剪开侧面出现了长方形。正方形，而没出现平行四边形和不规则的图形时，我用课件动画展示了侧面转化成长方形，以及底面圆与长方形之间的关系的过程。认识到长方形与圆柱侧面积之间的关系。把教学重难点化繁为简，化抽象为具体，并把“观察、猜想、操作、发现”的方法贯穿始终，既加深了学生对圆柱各部分名称和特征的认识，又有效的培养了学生的逻辑思维能力。</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练习题设计紧紧围绕新知展开。我设计了针对性练习和发展性练习，在形式、难度、灵活性上都有体现。判断题有利于检查学生对基础知识的掌握情况，最后一题让学生动手操作，进一步加深对知识的了解。</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整节课的设计充分体现了新课标的理念，如学习方式：自主、探究、合作，评价多元等等，但课中教师设计的环节太过朴实，缺乏有力的感召力，还必须在创设生动活拨的场景方面下工夫，教学环节太理性化，不太适合小学生的特点，语言方面要求少而精，富有童趣。只有在不断的反思中去改正才有极大的收获。</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b/>
          <w:bCs/>
          <w:color w:val="323E32"/>
          <w:sz w:val="21"/>
          <w:szCs w:val="21"/>
        </w:rPr>
        <w:t> </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b/>
          <w:bCs/>
          <w:color w:val="323E32"/>
          <w:sz w:val="21"/>
          <w:szCs w:val="21"/>
        </w:rPr>
        <w:t>3</w:t>
      </w:r>
      <w:r>
        <w:rPr>
          <w:rFonts w:cs="simsun;Times New Roman" w:ascii="simsun;Times New Roman" w:hAnsi="simsun;Times New Roman"/>
          <w:b/>
          <w:bCs/>
          <w:color w:val="323E32"/>
          <w:sz w:val="21"/>
          <w:szCs w:val="21"/>
        </w:rPr>
        <w:t>.</w:t>
      </w:r>
      <w:r>
        <w:rPr>
          <w:rFonts w:ascii="simsun;Times New Roman" w:hAnsi="simsun;Times New Roman" w:cs="simsun;Times New Roman"/>
          <w:b/>
          <w:bCs/>
          <w:color w:val="323E32"/>
          <w:sz w:val="21"/>
          <w:szCs w:val="21"/>
        </w:rPr>
        <w:t>圆柱的认识和表面积的计算的教学反思</w:t>
      </w:r>
    </w:p>
    <w:p>
      <w:pPr>
        <w:pStyle w:val="Style13"/>
        <w:spacing w:lineRule="atLeast" w:line="315" w:before="0" w:after="75"/>
        <w:rPr/>
      </w:pPr>
      <w:r>
        <w:rPr>
          <w:rFonts w:ascii="simsun;Times New Roman" w:hAnsi="simsun;Times New Roman" w:cs="simsun;Times New Roman"/>
          <w:color w:val="323E32"/>
          <w:sz w:val="21"/>
          <w:szCs w:val="21"/>
        </w:rPr>
        <w:t>在认识圆柱体的课堂上，我设计了让学生分小组进行自主合作学习的教学形式。学生的小组活动各不相同，比较突出的优点是学生对圆柱的特征认识都是在自己动手操作的过程中体验到出现的主要问题：</w:t>
      </w:r>
      <w:r>
        <w:rPr>
          <w:color w:val="323E32"/>
          <w:sz w:val="21"/>
          <w:szCs w:val="21"/>
        </w:rPr>
        <w:t>①</w:t>
      </w:r>
      <w:r>
        <w:rPr>
          <w:rFonts w:ascii="simsun;Times New Roman" w:hAnsi="simsun;Times New Roman" w:cs="simsun;Times New Roman"/>
          <w:color w:val="323E32"/>
          <w:sz w:val="21"/>
          <w:szCs w:val="21"/>
        </w:rPr>
        <w:t>学生对自己所探索的知识不会归纳，表述；</w:t>
      </w:r>
      <w:r>
        <w:rPr>
          <w:color w:val="323E32"/>
          <w:sz w:val="21"/>
          <w:szCs w:val="21"/>
        </w:rPr>
        <w:t>②</w:t>
      </w:r>
      <w:r>
        <w:rPr>
          <w:rFonts w:ascii="simsun;Times New Roman" w:hAnsi="simsun;Times New Roman" w:cs="simsun;Times New Roman"/>
          <w:color w:val="323E32"/>
          <w:sz w:val="21"/>
          <w:szCs w:val="21"/>
        </w:rPr>
        <w:t>学生的探研学习是无序的，随意的；</w:t>
      </w:r>
      <w:r>
        <w:rPr>
          <w:color w:val="323E32"/>
          <w:sz w:val="21"/>
          <w:szCs w:val="21"/>
        </w:rPr>
        <w:t>③</w:t>
      </w:r>
      <w:r>
        <w:rPr>
          <w:rFonts w:ascii="simsun;Times New Roman" w:hAnsi="simsun;Times New Roman" w:cs="simsun;Times New Roman"/>
          <w:color w:val="323E32"/>
          <w:sz w:val="21"/>
          <w:szCs w:val="21"/>
        </w:rPr>
        <w:t>各组的各位成员对知识的探究和思考，差异很大；</w:t>
      </w:r>
      <w:r>
        <w:rPr>
          <w:color w:val="323E32"/>
          <w:sz w:val="21"/>
          <w:szCs w:val="21"/>
        </w:rPr>
        <w:t>④</w:t>
      </w:r>
      <w:r>
        <w:rPr>
          <w:rFonts w:ascii="simsun;Times New Roman" w:hAnsi="simsun;Times New Roman" w:cs="simsun;Times New Roman"/>
          <w:color w:val="323E32"/>
          <w:sz w:val="21"/>
          <w:szCs w:val="21"/>
        </w:rPr>
        <w:t>学生的自学能力较差；</w:t>
      </w:r>
      <w:r>
        <w:rPr>
          <w:color w:val="323E32"/>
          <w:sz w:val="21"/>
          <w:szCs w:val="21"/>
        </w:rPr>
        <w:t>⑤</w:t>
      </w:r>
      <w:r>
        <w:rPr>
          <w:rFonts w:ascii="simsun;Times New Roman" w:hAnsi="simsun;Times New Roman" w:cs="simsun;Times New Roman"/>
          <w:color w:val="323E32"/>
          <w:sz w:val="21"/>
          <w:szCs w:val="21"/>
        </w:rPr>
        <w:t>学生不会交流学习。</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研究“圆柱的认识以及表面积”是在学生已有的有关圆面积和长（正）方体的表面积等有关知识，已具有了独立研究表面积的能力，而且圆柱形在小学生的显示生活中处处可见，比较熟悉，因此，我们备课组将此学习内容作为学生进行探索，研究学习的材料。</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通过试验课：我们对以下几个方面进行反思：</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1</w:t>
      </w:r>
      <w:r>
        <w:rPr>
          <w:rFonts w:ascii="simsun;Times New Roman" w:hAnsi="simsun;Times New Roman" w:cs="simsun;Times New Roman"/>
          <w:color w:val="323E32"/>
          <w:sz w:val="21"/>
          <w:szCs w:val="21"/>
        </w:rPr>
        <w:t>、这样的课，让学生进行探研学习，教师进行引导的关键是设计好一张让学生有序进行知识归纳和理解的表格。</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这样的课还要多让学生上逐渐培养学生交流学习的能力和独立思考分析的能力。</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3</w:t>
      </w:r>
      <w:r>
        <w:rPr>
          <w:rFonts w:ascii="simsun;Times New Roman" w:hAnsi="simsun;Times New Roman" w:cs="simsun;Times New Roman"/>
          <w:color w:val="323E32"/>
          <w:sz w:val="21"/>
          <w:szCs w:val="21"/>
        </w:rPr>
        <w:t>、在学生动手探索的过程中，教师要做的是帮助，不是引导、指责，指导也应是在学生需要的时候，再给予</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4</w:t>
      </w:r>
      <w:r>
        <w:rPr>
          <w:rFonts w:ascii="simsun;Times New Roman" w:hAnsi="simsun;Times New Roman" w:cs="simsun;Times New Roman"/>
          <w:color w:val="323E32"/>
          <w:sz w:val="21"/>
          <w:szCs w:val="21"/>
        </w:rPr>
        <w:t>、这样的课，有利于教师对学生的学习特点进行观察和分析。</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只有看清了学生的学习，才能有方向努力做好我们的教。</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b/>
          <w:bCs/>
          <w:color w:val="323E32"/>
          <w:sz w:val="21"/>
          <w:szCs w:val="21"/>
        </w:rPr>
        <w:t>4</w:t>
      </w:r>
      <w:r>
        <w:rPr>
          <w:rFonts w:cs="simsun;Times New Roman" w:ascii="simsun;Times New Roman" w:hAnsi="simsun;Times New Roman"/>
          <w:b/>
          <w:bCs/>
          <w:color w:val="323E32"/>
          <w:sz w:val="21"/>
          <w:szCs w:val="21"/>
        </w:rPr>
        <w:t>.</w:t>
      </w:r>
      <w:r>
        <w:rPr>
          <w:rFonts w:ascii="simsun;Times New Roman" w:hAnsi="simsun;Times New Roman" w:cs="simsun;Times New Roman"/>
          <w:b/>
          <w:bCs/>
          <w:color w:val="323E32"/>
          <w:sz w:val="21"/>
          <w:szCs w:val="21"/>
        </w:rPr>
        <w:t>《圆柱的表面积》教学反思</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我今天教学的内容是《圆柱的表面积》，圆柱的表面积教学，重点在于通过圆柱的侧面展开图推导出圆柱的侧面积计算公式，难点是灵活运用侧面积、表面积的有关知识解决实际问题。在本节课的教学中，我从始至终贯穿着“以学生为主体，教师为主导，训练思维为主线”的原则，让学生在玩中学，学中玩，以游戏闯关的形式愉悦地完成本课教学。课下，听取了老师们的评课，又联系课堂教学，我进行了深刻地反思。这节课的优点主要有以下几方面：</w:t>
      </w:r>
      <w:r>
        <w:rPr>
          <w:rFonts w:cs="simsun;Times New Roman" w:ascii="simsun;Times New Roman" w:hAnsi="simsun;Times New Roman"/>
          <w:color w:val="323E32"/>
          <w:sz w:val="21"/>
          <w:szCs w:val="21"/>
        </w:rPr>
        <w:br/>
        <w:t> </w:t>
      </w:r>
      <w:r>
        <w:rPr>
          <w:rFonts w:ascii="simsun;Times New Roman" w:hAnsi="simsun;Times New Roman" w:cs="simsun;Times New Roman"/>
          <w:color w:val="323E32"/>
          <w:sz w:val="21"/>
          <w:szCs w:val="21"/>
        </w:rPr>
        <w:t>一、激情导课，激发学生的求知欲。</w:t>
      </w:r>
      <w:r>
        <w:rPr>
          <w:rFonts w:cs="simsun;Times New Roman" w:ascii="simsun;Times New Roman" w:hAnsi="simsun;Times New Roman"/>
          <w:color w:val="323E32"/>
          <w:sz w:val="21"/>
          <w:szCs w:val="21"/>
        </w:rPr>
        <w:br/>
        <w:t> </w:t>
      </w:r>
      <w:r>
        <w:rPr>
          <w:rFonts w:ascii="simsun;Times New Roman" w:hAnsi="simsun;Times New Roman" w:cs="simsun;Times New Roman"/>
          <w:color w:val="323E32"/>
          <w:sz w:val="21"/>
          <w:szCs w:val="21"/>
        </w:rPr>
        <w:t>复习开始前，我问“同学们，老师今天把你们刚认识的新朋友带来了，你们猜，他是谁？”就在学生们的猜测下，我拿出了课前藏好的圆柱。我继续发问“你们认识它吗，是怎样认识的？你们还想知道它的什么？”由此展开圆柱的表面展开图。复习引入——提出长方体、正方体的表面积，导出圆柱的表面积的意义。</w:t>
      </w:r>
      <w:r>
        <w:rPr>
          <w:rFonts w:cs="simsun;Times New Roman" w:ascii="simsun;Times New Roman" w:hAnsi="simsun;Times New Roman"/>
          <w:color w:val="323E32"/>
          <w:sz w:val="21"/>
          <w:szCs w:val="21"/>
        </w:rPr>
        <w:br/>
        <w:t> </w:t>
      </w:r>
      <w:r>
        <w:rPr>
          <w:rFonts w:ascii="simsun;Times New Roman" w:hAnsi="simsun;Times New Roman" w:cs="simsun;Times New Roman"/>
          <w:color w:val="323E32"/>
          <w:sz w:val="21"/>
          <w:szCs w:val="21"/>
        </w:rPr>
        <w:t>二、探究新知，闯关激发学习兴趣。</w:t>
      </w:r>
      <w:r>
        <w:rPr>
          <w:rFonts w:cs="simsun;Times New Roman" w:ascii="simsun;Times New Roman" w:hAnsi="simsun;Times New Roman"/>
          <w:color w:val="323E32"/>
          <w:sz w:val="21"/>
          <w:szCs w:val="21"/>
        </w:rPr>
        <w:br/>
        <w:t> </w:t>
      </w:r>
      <w:r>
        <w:rPr>
          <w:rFonts w:ascii="simsun;Times New Roman" w:hAnsi="simsun;Times New Roman" w:cs="simsun;Times New Roman"/>
          <w:color w:val="323E32"/>
          <w:sz w:val="21"/>
          <w:szCs w:val="21"/>
        </w:rPr>
        <w:t>本课教学，以闯关的形式将课程分为三部分，以闯关成功奖励一节活动课为诱饵，激发学习兴趣。第一关是侧面积的计算，探究新知时，让学生通过讨论、交流，明确圆柱侧面沿高打开是长方形，长方形的长相当于圆柱的底面周长，宽相当于圆柱的高。由此导出圆柱的侧面积的计算方法。在学生学会计算圆柱的侧面积以后，设疑：你会计算这圆柱的表面积吗？（第二关开始）学生在充分练习铺垫的基础上，合理自然地就计算出了圆柱的表面积。在练习表面积的实际应用时，又很自然地进行了“进一法”的教学。第三关是练习阶段，以生活中的圆柱物体为例求出所需要的材料，要求学生说出要计算哪几个面，体现了数学来源于生活，数学应用于生活。</w:t>
      </w:r>
      <w:r>
        <w:rPr>
          <w:rFonts w:cs="simsun;Times New Roman" w:ascii="simsun;Times New Roman" w:hAnsi="simsun;Times New Roman"/>
          <w:color w:val="323E32"/>
          <w:sz w:val="21"/>
          <w:szCs w:val="21"/>
        </w:rPr>
        <w:br/>
        <w:t> </w:t>
      </w:r>
      <w:r>
        <w:rPr>
          <w:rFonts w:ascii="simsun;Times New Roman" w:hAnsi="simsun;Times New Roman" w:cs="simsun;Times New Roman"/>
          <w:color w:val="323E32"/>
          <w:sz w:val="21"/>
          <w:szCs w:val="21"/>
        </w:rPr>
        <w:t>三、把握重、难点，合理利用教材。</w:t>
      </w:r>
      <w:r>
        <w:rPr>
          <w:rFonts w:cs="simsun;Times New Roman" w:ascii="simsun;Times New Roman" w:hAnsi="simsun;Times New Roman"/>
          <w:color w:val="323E32"/>
          <w:sz w:val="21"/>
          <w:szCs w:val="21"/>
        </w:rPr>
        <w:br/>
        <w:t> “</w:t>
      </w:r>
      <w:r>
        <w:rPr>
          <w:rFonts w:ascii="simsun;Times New Roman" w:hAnsi="simsun;Times New Roman" w:cs="simsun;Times New Roman"/>
          <w:color w:val="323E32"/>
          <w:sz w:val="21"/>
          <w:szCs w:val="21"/>
        </w:rPr>
        <w:t>圆柱表面积”这节课教学内容主要包括：圆柱的侧面积、表面积的计算，以及用“进一法”取近似值。教材安排了三道例题，但在教学中，我将侧面积计算方法的推导作为教学难点来突破，将表面积的计算作为重点来教学，将用“进一法”取似值作为一个知识点。在突破侧面积的计算方法这个难点时，精心设疑：圆柱的侧面是个曲面，怎样计算它的面积呢？让学生以小组为单位，用圆柱形纸筒进行实际操作，最后探究出侧面积的计算方法。在学生学会计算圆柱的底面积和侧面积以后，设疑：你会计算这圆柱的表面积吗？学生在充分练习铺垫的基础上，合理自然地就计算出了圆柱的表面积。在练习表面积的实际应用时又体现了数学与生活的联系。</w:t>
      </w:r>
      <w:r>
        <w:rPr>
          <w:rFonts w:cs="simsun;Times New Roman" w:ascii="simsun;Times New Roman" w:hAnsi="simsun;Times New Roman"/>
          <w:color w:val="323E32"/>
          <w:sz w:val="21"/>
          <w:szCs w:val="21"/>
        </w:rPr>
        <w:br/>
        <w:t> </w:t>
      </w:r>
      <w:r>
        <w:rPr>
          <w:rFonts w:ascii="simsun;Times New Roman" w:hAnsi="simsun;Times New Roman" w:cs="simsun;Times New Roman"/>
          <w:color w:val="323E32"/>
          <w:sz w:val="21"/>
          <w:szCs w:val="21"/>
        </w:rPr>
        <w:t>四、教学方法，直观演示和实践操作相结合。</w:t>
      </w:r>
      <w:r>
        <w:rPr>
          <w:rFonts w:cs="simsun;Times New Roman" w:ascii="simsun;Times New Roman" w:hAnsi="simsun;Times New Roman"/>
          <w:color w:val="323E32"/>
          <w:sz w:val="21"/>
          <w:szCs w:val="21"/>
        </w:rPr>
        <w:br/>
        <w:t> </w:t>
      </w:r>
      <w:r>
        <w:rPr>
          <w:rFonts w:ascii="simsun;Times New Roman" w:hAnsi="simsun;Times New Roman" w:cs="simsun;Times New Roman"/>
          <w:color w:val="323E32"/>
          <w:sz w:val="21"/>
          <w:szCs w:val="21"/>
        </w:rPr>
        <w:t>在侧面积和表面积的计算环节中，我首先让学生摸一摸，自己观察、发现，形成圆柱表面积的表象。认识到圆柱的表面积等于圆柱的侧面积和两个底面面积之和。教学侧面积的计算方法时，让学生以小组为单位，通过观察、操作推导出侧面积的计算方法。俗话说：听过了就忘记了，做过了就记住了。学生亲身实践了，一定记忆深刻。这样充分利用了学生现有的学具和准备的圆柱体实物，让学生自己去动手、观察，推导出了圆柱的表面积和侧面积的计算公式，并运用幻灯片辅助教学，有利于学生对知识的理解及掌握。</w:t>
      </w:r>
      <w:r>
        <w:rPr>
          <w:rFonts w:cs="simsun;Times New Roman" w:ascii="simsun;Times New Roman" w:hAnsi="simsun;Times New Roman"/>
          <w:color w:val="323E32"/>
          <w:sz w:val="21"/>
          <w:szCs w:val="21"/>
        </w:rPr>
        <w:br/>
        <w:t> </w:t>
      </w:r>
      <w:r>
        <w:rPr>
          <w:rFonts w:ascii="simsun;Times New Roman" w:hAnsi="simsun;Times New Roman" w:cs="simsun;Times New Roman"/>
          <w:color w:val="323E32"/>
          <w:sz w:val="21"/>
          <w:szCs w:val="21"/>
        </w:rPr>
        <w:t>当然，在这节课的教学中，还存在着一些不足：</w:t>
      </w:r>
      <w:r>
        <w:rPr>
          <w:rFonts w:cs="simsun;Times New Roman" w:ascii="simsun;Times New Roman" w:hAnsi="simsun;Times New Roman"/>
          <w:color w:val="323E32"/>
          <w:sz w:val="21"/>
          <w:szCs w:val="21"/>
        </w:rPr>
        <w:br/>
        <w:t> </w:t>
      </w:r>
      <w:r>
        <w:rPr>
          <w:rFonts w:ascii="simsun;Times New Roman" w:hAnsi="simsun;Times New Roman" w:cs="simsun;Times New Roman"/>
          <w:color w:val="323E32"/>
          <w:sz w:val="21"/>
          <w:szCs w:val="21"/>
        </w:rPr>
        <w:t>一、实践操作展示得不够。在动手探索圆柱侧面积的计算方法时，大部分学生联系上节课的经验说出看法，而没有实际操作，我也没有让他们展示推导的过程，加深印象，只是让他们说一说，导致一部分学困生只能听听而已。</w:t>
      </w:r>
      <w:r>
        <w:rPr>
          <w:rFonts w:cs="simsun;Times New Roman" w:ascii="simsun;Times New Roman" w:hAnsi="simsun;Times New Roman"/>
          <w:color w:val="323E32"/>
          <w:sz w:val="21"/>
          <w:szCs w:val="21"/>
        </w:rPr>
        <w:br/>
        <w:t> </w:t>
      </w:r>
      <w:r>
        <w:rPr>
          <w:rFonts w:ascii="simsun;Times New Roman" w:hAnsi="simsun;Times New Roman" w:cs="simsun;Times New Roman"/>
          <w:color w:val="323E32"/>
          <w:sz w:val="21"/>
          <w:szCs w:val="21"/>
        </w:rPr>
        <w:t>二、学生对圆周长和面积的计算不够熟练，所以，在计算圆柱的侧面积和表面积时显得费时费力；小组合作的初衷也是好的，但在实际教学中却没有达到预期的要求。在以后的教学中，我还应该多吸取教训，弥补自己的不足，用更好的教学方法进行数学知识的教学。</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9.</w:t>
      </w:r>
      <w:r>
        <w:rPr>
          <w:rFonts w:ascii="simsun;Times New Roman" w:hAnsi="simsun;Times New Roman" w:cs="simsun;Times New Roman"/>
          <w:color w:val="323E32"/>
          <w:sz w:val="21"/>
          <w:szCs w:val="21"/>
        </w:rPr>
        <w:t>《圆柱的表面积》教学反思</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本节课的教学采用操作和演示，讲解和尝试练习相结合的方法，使新课与练习有机地融为一体，做到讲与练，相结合。</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1</w:t>
      </w:r>
      <w:r>
        <w:rPr>
          <w:rFonts w:ascii="simsun;Times New Roman" w:hAnsi="simsun;Times New Roman" w:cs="simsun;Times New Roman"/>
          <w:color w:val="323E32"/>
          <w:sz w:val="21"/>
          <w:szCs w:val="21"/>
        </w:rPr>
        <w:t>、把握重点，突破难点，合理利用教材</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对于圆柱体侧面面积计算公式的推导，严格遵循主体性原则，让学生动手操作、观察、发现，促进知识的迁移，使学生轻松地理解掌握圆柱侧面面积的计算方法，较好地突破难点。</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直观演示和实际操作相结合</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通过直观演示和实际操作，引导学生观察、思考和探索圆柱体表面积的计算方法，鼓励学生积极主动地获取新知。</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3</w:t>
      </w:r>
      <w:r>
        <w:rPr>
          <w:rFonts w:ascii="simsun;Times New Roman" w:hAnsi="simsun;Times New Roman" w:cs="simsun;Times New Roman"/>
          <w:color w:val="323E32"/>
          <w:sz w:val="21"/>
          <w:szCs w:val="21"/>
        </w:rPr>
        <w:t>、讲解与练习相结合</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本节课，改变了传统的先讲后练的教学模式，做到讲、练结合，贯穿教学的始终，使练习随着讲解由易到难，层层深入。在练习表面积的实际应用时，又很自然地进行了“进一法”的教学，使讲、练，真正做到了有机结合，学生学习的知识是有效的、实用的，同时也激发了学生学习数学和运用解决实际问题的兴趣，培养了学生的应用意识。</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b/>
          <w:color w:val="323E32"/>
          <w:sz w:val="21"/>
          <w:szCs w:val="21"/>
        </w:rPr>
        <w:t>5.</w:t>
      </w:r>
      <w:r>
        <w:rPr>
          <w:rFonts w:ascii="simsun;Times New Roman" w:hAnsi="simsun;Times New Roman" w:cs="simsun;Times New Roman"/>
          <w:b/>
          <w:bCs/>
          <w:color w:val="323E32"/>
          <w:sz w:val="21"/>
          <w:szCs w:val="21"/>
        </w:rPr>
        <w:t>《圆柱的表面积》教学反思</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w:t>
      </w:r>
      <w:r>
        <w:rPr>
          <w:rFonts w:ascii="simsun;Times New Roman" w:hAnsi="simsun;Times New Roman" w:cs="simsun;Times New Roman"/>
          <w:color w:val="323E32"/>
          <w:sz w:val="21"/>
          <w:szCs w:val="21"/>
        </w:rPr>
        <w:t>著名数学家、教育家波利亚指出：“学习任何知识的最佳途径是自己去发现。”因为这种发现理解最深，也最容易掌握其中的内在规律、性质、和联系。学生独立思考，相互讨论，辩论澄清的过程，就是自己发现或创造的过程。</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w:t>
      </w:r>
      <w:r>
        <w:rPr>
          <w:rFonts w:ascii="simsun;Times New Roman" w:hAnsi="simsun;Times New Roman" w:cs="simsun;Times New Roman"/>
          <w:color w:val="323E32"/>
          <w:sz w:val="21"/>
          <w:szCs w:val="21"/>
        </w:rPr>
        <w:t>圆柱的表面积教学，关键在于通过圆柱的侧面展开图推导出圆柱的侧面积公式。教材中只介绍了把圆柱沿着高将侧面展开，得到一个长方形。通过长方形的面积推导出圆柱的侧面积，这是一种普遍的现象，学生容易理解和接受。但为了培养学生的自主学习能力和自主探究的兴趣，我将圆柱侧面积的教学大胆改革，让学生试先准备好各种圆柱形的纸盒，给学生足够的空间让学生自主探索圆柱体的侧面展开情况及侧面积的计算方法。整节课，学生学习积极性非常高，收到了好的教学效果，也使其自主探究能力和小组合作能力都得到了提高。</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反思如下：</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w:t>
      </w:r>
      <w:r>
        <w:rPr>
          <w:rFonts w:ascii="simsun;Times New Roman" w:hAnsi="simsun;Times New Roman" w:cs="simsun;Times New Roman"/>
          <w:color w:val="323E32"/>
          <w:sz w:val="21"/>
          <w:szCs w:val="21"/>
        </w:rPr>
        <w:t>一、圆柱的侧面展开图除了长方形，还可能是什么图形？发现、创新是每个孩子的天性，在基本知识理解掌握之后，他们对于书本上没有的方式方法有更高的兴奋点与关注点。学生自己准备的圆柱，沿高展开后还可能得到正方形，这是一种特殊现象。学生自己得出了与书上不一样的结果，觉得很兴奋。趁着学生发现探索的积极性，让学生思考还可以将圆柱的侧面怎样展开。有的说横着从中间剪一刀，立刻有人反对说那还是两个圆柱。横剪不行，竖剪过了，还能怎么剪？同学们犯起了愁。在一阵思考之后有人冒出一句：“斜剪！”“展开之后是什么图形？”有人猜是三角形，有人说是梯形，有人说平行四边形，带着种种可能同学们又开始给圆柱穿上一层衣服，然后沿着斜线剪开，结论不用说，平行四边形展现在同学们面前。继续用平行四边形推导侧面积公式，平行四边形的底是圆柱的底面周长，高呢？是不是平行四边形的斜边？经过一番争论之后，得出高需要重新做垂线。</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w:t>
      </w:r>
      <w:r>
        <w:rPr>
          <w:rFonts w:ascii="simsun;Times New Roman" w:hAnsi="simsun;Times New Roman" w:cs="simsun;Times New Roman"/>
          <w:color w:val="323E32"/>
          <w:sz w:val="21"/>
          <w:szCs w:val="21"/>
        </w:rPr>
        <w:t>二、展开之后的图形可以怎样还原成圆柱？数学课要培养学生的思维能力，如果会展开那只是顺向思维，展开后会还原才能培养他们的逆向思维。</w:t>
      </w:r>
      <w:r>
        <w:rPr>
          <w:rFonts w:ascii="simsun;Times New Roman" w:hAnsi="simsun;Times New Roman" w:cs="simsun;Times New Roman" w:eastAsia="simsun;Times New Roman"/>
          <w:color w:val="323E32"/>
          <w:sz w:val="21"/>
          <w:szCs w:val="21"/>
        </w:rPr>
        <w:t xml:space="preserve"> </w:t>
      </w:r>
      <w:r>
        <w:rPr>
          <w:rFonts w:ascii="simsun;Times New Roman" w:hAnsi="simsun;Times New Roman" w:cs="simsun;Times New Roman"/>
          <w:color w:val="323E32"/>
          <w:sz w:val="21"/>
          <w:szCs w:val="21"/>
        </w:rPr>
        <w:t>“长方形和正方形都有两种还原方法，那平行四边形是否也有两种还原方法？”问题抛出又产生了分歧，很多同学只会按剪开之后的形状还原，再换个方向竖起来就不行了，总是上下各有两个尖角，其实这是学生拿平行四边形的方式有问题，让他们把平行四边形的斜边贴到桌子上再还原，这样就有很多人展开了笑脸。“找窍门，怎样不贴到桌子上也能正确还原？”细心的同学发现只要捏住相邻的两个角就能轻松还原了，一句话——角对角。得到结论：只要是平行四边形一定可以围成圆柱。</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w:t>
      </w:r>
      <w:r>
        <w:rPr>
          <w:rFonts w:ascii="simsun;Times New Roman" w:hAnsi="simsun;Times New Roman" w:cs="simsun;Times New Roman"/>
          <w:color w:val="323E32"/>
          <w:sz w:val="21"/>
          <w:szCs w:val="21"/>
        </w:rPr>
        <w:t>通过圆柱侧面展开图的深入研究，同学们打开了探索、创新的思维，知道了学习不能只停留在书面的内容，应深入探讨，多方面多角度思考，要知其然，更要知其所以然。</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w:t>
      </w:r>
      <w:r>
        <w:rPr>
          <w:rFonts w:ascii="simsun;Times New Roman" w:hAnsi="simsun;Times New Roman" w:cs="simsun;Times New Roman"/>
          <w:color w:val="323E32"/>
          <w:sz w:val="21"/>
          <w:szCs w:val="21"/>
        </w:rPr>
        <w:t>实践也使我们体会到，创建“生活课堂”应从学生的生活实际出发，关注学生的情感体验，调动学生的生活积累，帮助他们架设并构建新的平台，让学生发现数学问题，并激励学生在实践中探索解决问题的方法，从而提高学生整体素质，个性得以发展。</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b/>
          <w:bCs/>
          <w:color w:val="323E32"/>
          <w:sz w:val="21"/>
          <w:szCs w:val="21"/>
        </w:rPr>
        <w:t>6</w:t>
      </w:r>
      <w:r>
        <w:rPr>
          <w:rFonts w:cs="simsun;Times New Roman" w:ascii="simsun;Times New Roman" w:hAnsi="simsun;Times New Roman"/>
          <w:b/>
          <w:bCs/>
          <w:color w:val="323E32"/>
          <w:sz w:val="21"/>
          <w:szCs w:val="21"/>
        </w:rPr>
        <w:t>.</w:t>
      </w:r>
      <w:r>
        <w:rPr>
          <w:rFonts w:ascii="simsun;Times New Roman" w:hAnsi="simsun;Times New Roman" w:cs="simsun;Times New Roman"/>
          <w:b/>
          <w:bCs/>
          <w:color w:val="323E32"/>
          <w:sz w:val="21"/>
          <w:szCs w:val="21"/>
        </w:rPr>
        <w:t>《圆柱的表面积》教学反思</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圆柱的表面积这课，我把探索圆柱侧面积的计算方法作为学习的重点。为什么呢？因为在学习长方体和正方体的表面积时，学生已经理解了表面积的含义，这是圆柱表面积的学习基础。圆柱的表面是由两个相同的底面和一个侧面构成的，计算圆柱底面面积就是计算圆面积，对于学生来说也不是新知识了。探索圆柱侧面积的计算方法，在本课的学习中，我通过圆柱侧面展开图的探索过程，以及侧面展开图的长和宽与圆柱有关量的关系这两个环节来体现。下面就我这节课的目标达成情况和自己教学的得与失简单说一说。</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一、操作与思考、想象相融合，在具体情境中探索圆柱侧面积的计算方法。</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w:t>
      </w:r>
      <w:r>
        <w:rPr>
          <w:rFonts w:ascii="simsun;Times New Roman" w:hAnsi="simsun;Times New Roman" w:cs="simsun;Times New Roman"/>
          <w:color w:val="323E32"/>
          <w:sz w:val="21"/>
          <w:szCs w:val="21"/>
        </w:rPr>
        <w:t>学习任何知识的最佳途径是自己去发现。”因为这种发现理解最深，也最容易掌握其中的内在规律、性质、和联系。学生独立思考，相互讨论，辩论澄清的过程，就是自己发现或创造的过程。让学生先想象圆柱展开后的形状，然后用自己的办法加以说明，拓展空间，将学生进一步置身于探索者、发现者的角色，引导学生用自己的办法发现圆柱展开后的形状，并和同学进行交流，给学生充分的思考时间，对问题进行独立探索、尝试、讨论、交流，学生充分展示自己的思维过程，在想象、猜想的基础上进行验证，在操作过程中体验图形变化的思想和方法。课堂中，学生有很多自己的办法，而且探索出圆柱侧面展开后可以是长方形、平行四边形、不规则图形等。另一方面，我又借助多媒体，演示圆柱侧面的展开。学生在操作过程中体验图形变化的思想和方法。学接下来我精心设疑：想一想，能否将这个曲面转化为我们学过的平面图形，从中发现它们侧面积计算方法呢？在我启发下，学生与小组内同学合作交流，并辅以电脑动态演示，最后探究出侧面积的计算方法。学生在操作过程中体验图形变化的思想和方法。学生经历探求圆柱侧面积计算的过程，培养了探索精神和学习的自信心。</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二、创设情境，让学生产生计算圆柱表面积的需要，解决生活中的实际问题，体会到数学与生活的紧密联系。</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数学来源于生活，生活中到处有数学。从学生的生活实际，创设数学问题，这是激发学生学习数学兴趣和调动学生积极性参与的有效方法。本节课中，首先以现实生活问题引入，创设设计制作饮料罐的情境，让学生产生计算圆柱表面积的需要。</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三、在教学时对时间没有把握好，探索圆柱侧面展开时耗时过多，影响后面教学环节的达成。</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b/>
          <w:bCs/>
          <w:color w:val="323E32"/>
          <w:sz w:val="21"/>
          <w:szCs w:val="21"/>
        </w:rPr>
        <w:t>7</w:t>
      </w:r>
      <w:r>
        <w:rPr>
          <w:rFonts w:cs="simsun;Times New Roman" w:ascii="simsun;Times New Roman" w:hAnsi="simsun;Times New Roman"/>
          <w:b/>
          <w:bCs/>
          <w:color w:val="323E32"/>
          <w:sz w:val="21"/>
          <w:szCs w:val="21"/>
        </w:rPr>
        <w:t>.</w:t>
      </w:r>
      <w:r>
        <w:rPr>
          <w:rFonts w:ascii="simsun;Times New Roman" w:hAnsi="simsun;Times New Roman" w:cs="simsun;Times New Roman"/>
          <w:b/>
          <w:bCs/>
          <w:color w:val="323E32"/>
          <w:sz w:val="21"/>
          <w:szCs w:val="21"/>
        </w:rPr>
        <w:t>《圆柱体积计算公式的推导》教学反思</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w:t>
      </w:r>
      <w:r>
        <w:rPr>
          <w:rFonts w:ascii="simsun;Times New Roman" w:hAnsi="simsun;Times New Roman" w:cs="simsun;Times New Roman"/>
          <w:color w:val="323E32"/>
          <w:sz w:val="21"/>
          <w:szCs w:val="21"/>
        </w:rPr>
        <w:t>圆柱体积计算公式的推导”是在学生已经学习了“圆的面积计算”、“长方体的体积”、“圆柱的认识”等相关的形体知识的基础上教学的．同时又是为学生今后进一步学习其他形体知识做好充分准备的一堂课．</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课始，教师创设问题情境，不断地引导学生运用已有的生活经验和旧知，探索和解决实际问题，并制造认知冲突，形成了“任务驱动”的探究氛围．</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展开部分，教师为学生提供了动手操作、观察以及交流讨论的平台，让学生在体验和探索空间与图形的过程中不断积累几何知识，以帮助学生理解现实的三维世界，逐步发展其空间观念．</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练习安排注重密切联系生活实际，让学生运用自己刚推导的圆柱体积计算公式解决引入环节中的两个问题，使其认识数学的价值，切实体验到数学存在于自己的身边，数学对于了解周围世界和解决实际问题是非常有作用的．</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教师无论是导入环节，还是新课部分都恰当地引导学生进行知识迁移，充分地让学生感受和体验“转化”这一解决数学问题重要的思想方法．同时，还合理地运用了多媒体技术，形象生动地展示了“分成的扇形越多，拼成的立体图形就越接近于长方体”，有机地渗透了极限的初步思想．</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8</w:t>
      </w:r>
      <w:r>
        <w:rPr>
          <w:rFonts w:cs="simsun;Times New Roman" w:ascii="simsun;Times New Roman" w:hAnsi="simsun;Times New Roman"/>
          <w:color w:val="323E32"/>
          <w:sz w:val="21"/>
          <w:szCs w:val="21"/>
        </w:rPr>
        <w:t>.</w:t>
      </w:r>
      <w:r>
        <w:rPr>
          <w:rFonts w:cs="simsun;Times New Roman" w:ascii="simsun;Times New Roman" w:hAnsi="simsun;Times New Roman"/>
          <w:b/>
          <w:bCs/>
          <w:color w:val="323E32"/>
          <w:sz w:val="21"/>
          <w:szCs w:val="21"/>
        </w:rPr>
        <w:t>.</w:t>
      </w:r>
      <w:r>
        <w:rPr>
          <w:rFonts w:ascii="simsun;Times New Roman" w:hAnsi="simsun;Times New Roman" w:cs="simsun;Times New Roman"/>
          <w:b/>
          <w:bCs/>
          <w:color w:val="323E32"/>
          <w:sz w:val="21"/>
          <w:szCs w:val="21"/>
        </w:rPr>
        <w:t>《圆柱的体积》教学反思</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本节可的教学内容是九年义务教育六年级下册的《圆柱的体积》，以前教学此内容时，直接告诉学生：圆柱的体积＝底面积</w:t>
      </w:r>
      <w:r>
        <w:rPr>
          <w:rFonts w:cs="simsun;Times New Roman" w:ascii="simsun;Times New Roman" w:hAnsi="simsun;Times New Roman"/>
          <w:color w:val="323E32"/>
          <w:sz w:val="21"/>
          <w:szCs w:val="21"/>
        </w:rPr>
        <w:t>×</w:t>
      </w:r>
      <w:r>
        <w:rPr>
          <w:rFonts w:ascii="simsun;Times New Roman" w:hAnsi="simsun;Times New Roman" w:cs="simsun;Times New Roman"/>
          <w:color w:val="323E32"/>
          <w:sz w:val="21"/>
          <w:szCs w:val="21"/>
        </w:rPr>
        <w:t>高，用字母表示公式：</w:t>
      </w:r>
      <w:r>
        <w:rPr>
          <w:rFonts w:cs="simsun;Times New Roman" w:ascii="simsun;Times New Roman" w:hAnsi="simsun;Times New Roman"/>
          <w:color w:val="323E32"/>
          <w:sz w:val="21"/>
          <w:szCs w:val="21"/>
        </w:rPr>
        <w:t>V</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Sh</w:t>
      </w:r>
      <w:r>
        <w:rPr>
          <w:rFonts w:ascii="simsun;Times New Roman" w:hAnsi="simsun;Times New Roman" w:cs="simsun;Times New Roman"/>
          <w:color w:val="323E32"/>
          <w:sz w:val="21"/>
          <w:szCs w:val="21"/>
        </w:rPr>
        <w:t>，让学生套公式练习；我教此内容时，不按传统的教学方法，而是采用新的教学理念，让学生自己动手实践、自主探索与合作交流，在实践中体验，从而获得知识。对此，我作如下反思：</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一、学生学到了有价值的知识。</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学生通过实践、探索、发现，得到的知识是“活”的，这样的知识对学生自身智力和创造力发展会起到积极的推动作用。所有的答案也不是老师告诉的，而是、学生在自己艰苦的学习中发现并从学生的口里说出来的这样的知识具有个人意义，理解更深刻。</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二、培养了学生的科学精神和方法。</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新课程改革明确提出要“强调让学生通过实践增强探究和创新意识，学习科学研究的方法，培养科学态度和科学精神”。学生动手实践、观察得出结论的过程，就是科学研究的过程。</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三、促进了学生的思维发展。</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传统的教学只关注教给学生多少知识，把学生当成知识的“容器”。学生的学习只是被动地接受、记忆、模仿，往往学生只知其然而不知其所以然，其思维根本得不到发展。而这里创设了丰富的教学情景，学生在兴趣盎然中经历了自主探究、独立思考、分析整理、合作交流等过程，发现了教学问题的存在，经历了知识产生的过程，理解和掌握了数学基本知识，从而促进了学生的思维发展。</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本节课采用新的教学方法，取得了较好的教学效果，不足之处是：由于学生自由讨论、实践和思考的时间较多，练习的时间较少。</w:t>
      </w:r>
    </w:p>
    <w:p>
      <w:pPr>
        <w:pStyle w:val="Style13"/>
        <w:spacing w:lineRule="atLeast" w:line="315" w:before="0" w:after="75"/>
        <w:rPr/>
      </w:pPr>
      <w:r>
        <w:rPr>
          <w:rFonts w:cs="simsun;Times New Roman" w:ascii="simsun;Times New Roman" w:hAnsi="simsun;Times New Roman"/>
          <w:b/>
          <w:color w:val="323E32"/>
          <w:sz w:val="21"/>
          <w:szCs w:val="21"/>
        </w:rPr>
        <w:t>9</w:t>
      </w:r>
      <w:r>
        <w:rPr>
          <w:rFonts w:cs="simsun;Times New Roman" w:ascii="simsun;Times New Roman" w:hAnsi="simsun;Times New Roman"/>
          <w:b/>
          <w:color w:val="323E32"/>
          <w:sz w:val="21"/>
          <w:szCs w:val="21"/>
        </w:rPr>
        <w:t>.</w:t>
      </w:r>
      <w:r>
        <w:rPr>
          <w:rFonts w:ascii="simsun;Times New Roman" w:hAnsi="simsun;Times New Roman" w:cs="simsun;Times New Roman"/>
          <w:b/>
          <w:color w:val="323E32"/>
          <w:sz w:val="21"/>
          <w:szCs w:val="21"/>
        </w:rPr>
        <w:t>《圆柱的体积》教学反思</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圆柱的体积一课，重点是体积公式的推导。公式导出后，如何进行计算应用。</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教学中学生存在的问题是：</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1</w:t>
      </w:r>
      <w:r>
        <w:rPr>
          <w:rFonts w:ascii="simsun;Times New Roman" w:hAnsi="simsun;Times New Roman" w:cs="simsun;Times New Roman"/>
          <w:color w:val="323E32"/>
          <w:sz w:val="21"/>
          <w:szCs w:val="21"/>
        </w:rPr>
        <w:t>、学生对推导过程理解有困难，不深入；</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在计算的过程中，单位名称用错，体积单位用面积单位。</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3</w:t>
      </w:r>
      <w:r>
        <w:rPr>
          <w:rFonts w:ascii="simsun;Times New Roman" w:hAnsi="simsun;Times New Roman" w:cs="simsun;Times New Roman"/>
          <w:color w:val="323E32"/>
          <w:sz w:val="21"/>
          <w:szCs w:val="21"/>
        </w:rPr>
        <w:t>、对于书中所给的立体图形，认识不到位，不能正确分辨直径、半径以及圆柱的高，做题出错。圆柱的高也可以叫做圆柱的长（个别学生不清楚）</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突破难点的方法：</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1</w:t>
      </w:r>
      <w:r>
        <w:rPr>
          <w:rFonts w:ascii="simsun;Times New Roman" w:hAnsi="simsun;Times New Roman" w:cs="simsun;Times New Roman"/>
          <w:color w:val="323E32"/>
          <w:sz w:val="21"/>
          <w:szCs w:val="21"/>
        </w:rPr>
        <w:t>、为了避免单位名称的错误，可在课前复习中设计单位换算的填空题，辨析题等。例如：</w:t>
      </w:r>
      <w:r>
        <w:rPr>
          <w:rFonts w:cs="simsun;Times New Roman" w:ascii="simsun;Times New Roman" w:hAnsi="simsun;Times New Roman"/>
          <w:color w:val="323E32"/>
          <w:sz w:val="21"/>
          <w:szCs w:val="21"/>
        </w:rPr>
        <w:t>1</w:t>
      </w:r>
      <w:r>
        <w:rPr>
          <w:rFonts w:ascii="simsun;Times New Roman" w:hAnsi="simsun;Times New Roman" w:cs="simsun;Times New Roman"/>
          <w:color w:val="323E32"/>
          <w:sz w:val="21"/>
          <w:szCs w:val="21"/>
        </w:rPr>
        <w:t>平方米</w:t>
      </w:r>
      <w:r>
        <w:rPr>
          <w:rFonts w:cs="simsun;Times New Roman" w:ascii="simsun;Times New Roman" w:hAnsi="simsun;Times New Roman"/>
          <w:color w:val="323E32"/>
          <w:sz w:val="21"/>
          <w:szCs w:val="21"/>
        </w:rPr>
        <w:t>=</w:t>
      </w:r>
      <w:r>
        <w:rPr>
          <w:rFonts w:ascii="simsun;Times New Roman" w:hAnsi="simsun;Times New Roman" w:cs="simsun;Times New Roman"/>
          <w:color w:val="323E32"/>
          <w:sz w:val="21"/>
          <w:szCs w:val="21"/>
        </w:rPr>
        <w:t>（</w:t>
      </w:r>
      <w:r>
        <w:rPr>
          <w:rFonts w:ascii="simsun;Times New Roman" w:hAnsi="simsun;Times New Roman" w:cs="simsun;Times New Roman" w:eastAsia="simsun;Times New Roman"/>
          <w:color w:val="323E32"/>
          <w:sz w:val="21"/>
          <w:szCs w:val="21"/>
        </w:rPr>
        <w:t xml:space="preserve"> </w:t>
      </w:r>
      <w:r>
        <w:rPr>
          <w:rFonts w:ascii="simsun;Times New Roman" w:hAnsi="simsun;Times New Roman" w:cs="simsun;Times New Roman"/>
          <w:color w:val="323E32"/>
          <w:sz w:val="21"/>
          <w:szCs w:val="21"/>
        </w:rPr>
        <w:t>）平方分米</w:t>
      </w:r>
      <w:r>
        <w:rPr>
          <w:rFonts w:cs="simsun;Times New Roman" w:ascii="simsun;Times New Roman" w:hAnsi="simsun;Times New Roman"/>
          <w:color w:val="323E32"/>
          <w:sz w:val="21"/>
          <w:szCs w:val="21"/>
        </w:rPr>
        <w:t>=</w:t>
      </w:r>
      <w:r>
        <w:rPr>
          <w:rFonts w:ascii="simsun;Times New Roman" w:hAnsi="simsun;Times New Roman" w:cs="simsun;Times New Roman"/>
          <w:color w:val="323E32"/>
          <w:sz w:val="21"/>
          <w:szCs w:val="21"/>
        </w:rPr>
        <w:t>（</w:t>
      </w:r>
      <w:r>
        <w:rPr>
          <w:rFonts w:ascii="simsun;Times New Roman" w:hAnsi="simsun;Times New Roman" w:cs="simsun;Times New Roman" w:eastAsia="simsun;Times New Roman"/>
          <w:color w:val="323E32"/>
          <w:sz w:val="21"/>
          <w:szCs w:val="21"/>
        </w:rPr>
        <w:t xml:space="preserve"> </w:t>
      </w:r>
      <w:r>
        <w:rPr>
          <w:rFonts w:ascii="simsun;Times New Roman" w:hAnsi="simsun;Times New Roman" w:cs="simsun;Times New Roman"/>
          <w:color w:val="323E32"/>
          <w:sz w:val="21"/>
          <w:szCs w:val="21"/>
        </w:rPr>
        <w:t>）平方厘米</w:t>
      </w:r>
      <w:r>
        <w:rPr>
          <w:rFonts w:ascii="simsun;Times New Roman" w:hAnsi="simsun;Times New Roman" w:cs="simsun;Times New Roman" w:eastAsia="simsun;Times New Roman"/>
          <w:color w:val="323E32"/>
          <w:sz w:val="21"/>
          <w:szCs w:val="21"/>
        </w:rPr>
        <w:t xml:space="preserve"> </w:t>
      </w:r>
      <w:r>
        <w:rPr>
          <w:rFonts w:cs="simsun;Times New Roman" w:ascii="simsun;Times New Roman" w:hAnsi="simsun;Times New Roman"/>
          <w:color w:val="323E32"/>
          <w:sz w:val="21"/>
          <w:szCs w:val="21"/>
        </w:rPr>
        <w:t>100</w:t>
      </w:r>
      <w:r>
        <w:rPr>
          <w:rFonts w:ascii="simsun;Times New Roman" w:hAnsi="simsun;Times New Roman" w:cs="simsun;Times New Roman"/>
          <w:color w:val="323E32"/>
          <w:sz w:val="21"/>
          <w:szCs w:val="21"/>
        </w:rPr>
        <w:t>平方厘米</w:t>
      </w:r>
      <w:r>
        <w:rPr>
          <w:rFonts w:cs="simsun;Times New Roman" w:ascii="simsun;Times New Roman" w:hAnsi="simsun;Times New Roman"/>
          <w:color w:val="323E32"/>
          <w:sz w:val="21"/>
          <w:szCs w:val="21"/>
        </w:rPr>
        <w:t>=1</w:t>
      </w:r>
      <w:r>
        <w:rPr>
          <w:rFonts w:ascii="simsun;Times New Roman" w:hAnsi="simsun;Times New Roman" w:cs="simsun;Times New Roman"/>
          <w:color w:val="323E32"/>
          <w:sz w:val="21"/>
          <w:szCs w:val="21"/>
        </w:rPr>
        <w:t>立方分米。</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在学生利用学具理解公式的推导过程时，应放手让学动手动脑自己解决，但动手之前一定要把任务布置清楚，让孩子们自己发现圆柱与长方体各部分之间的关系，从而推导出圆柱的体积公式。</w:t>
      </w:r>
    </w:p>
    <w:p>
      <w:pPr>
        <w:pStyle w:val="Style13"/>
        <w:spacing w:lineRule="atLeast" w:line="315" w:before="0" w:after="75"/>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3</w:t>
      </w:r>
      <w:r>
        <w:rPr>
          <w:rFonts w:ascii="simsun;Times New Roman" w:hAnsi="simsun;Times New Roman" w:cs="simsun;Times New Roman"/>
          <w:color w:val="323E32"/>
          <w:sz w:val="21"/>
          <w:szCs w:val="21"/>
        </w:rPr>
        <w:t>、注意引导学生参与到探索知识的发生发展过程中，突破以往数学学习单一、被动的学习方式，关注学生的实践活动和直接经验，“通过自己的活动”获得情感、能力、智力的全面发展。小学阶段，操作活动是数学活动的重要组成部分，也是学生学习活动的重要方式。</w:t>
      </w:r>
    </w:p>
    <w:p>
      <w:pPr>
        <w:pStyle w:val="Style13"/>
        <w:spacing w:lineRule="atLeast" w:line="315" w:before="0" w:after="75"/>
        <w:rPr/>
      </w:pPr>
      <w:r>
        <w:rPr>
          <w:rFonts w:cs="simsun;Times New Roman" w:ascii="simsun;Times New Roman" w:hAnsi="simsun;Times New Roman"/>
          <w:b/>
          <w:color w:val="323E32"/>
          <w:sz w:val="21"/>
          <w:szCs w:val="21"/>
        </w:rPr>
        <w:t>1</w:t>
      </w:r>
      <w:r>
        <w:rPr>
          <w:rFonts w:cs="simsun;Times New Roman" w:ascii="simsun;Times New Roman" w:hAnsi="simsun;Times New Roman"/>
          <w:b/>
          <w:color w:val="323E32"/>
          <w:sz w:val="21"/>
          <w:szCs w:val="21"/>
        </w:rPr>
        <w:t>0</w:t>
      </w:r>
      <w:r>
        <w:rPr>
          <w:rFonts w:cs="simsun;Times New Roman" w:ascii="simsun;Times New Roman" w:hAnsi="simsun;Times New Roman"/>
          <w:b/>
          <w:color w:val="323E32"/>
          <w:sz w:val="21"/>
          <w:szCs w:val="21"/>
        </w:rPr>
        <w:t>.</w:t>
      </w:r>
      <w:r>
        <w:rPr>
          <w:rFonts w:ascii="simsun;Times New Roman" w:hAnsi="simsun;Times New Roman" w:cs="simsun;Times New Roman"/>
          <w:b/>
          <w:color w:val="323E32"/>
          <w:sz w:val="21"/>
          <w:szCs w:val="21"/>
        </w:rPr>
        <w:t>《圆锥的体积》教学反思</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让学生真正成为活动的主动者，才能让学生真正的感受自己是学习的主人。在图形的教学中，根据学习内容的特点，注重操作，注重实践，可以让教学达到最高效。</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就正如探究圆锥体积计算方法的学习过程，学生可以不再是实验演示的被动的观看者，而是参与操作的主动探索者，真正成为学习的主人。在整个学习过程中，学生获得的不仅是新活的数学知识，同时也获得了更多的是探究学习的科学方法，探究成功的喜悦以及探究失败的深刻反思，在这样的学习中，学生会逐步变的有思想、会思考、会逐渐发现自身的价值。同时，在操作与实践的过程中让一些学习困难的学生也有参与的兴趣，让他们也能感受数学学习的快乐，使他们懂得他们也可以通过玩掌握到数学的知识。</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让每个学生都经历“猜想估计</w:t>
      </w:r>
      <w:r>
        <w:rPr>
          <w:rFonts w:cs="simsun;Times New Roman" w:ascii="simsun;Times New Roman" w:hAnsi="simsun;Times New Roman"/>
          <w:color w:val="323E32"/>
          <w:sz w:val="21"/>
          <w:szCs w:val="21"/>
        </w:rPr>
        <w:t>---</w:t>
      </w:r>
      <w:r>
        <w:rPr>
          <w:rFonts w:ascii="simsun;Times New Roman" w:hAnsi="simsun;Times New Roman" w:cs="simsun;Times New Roman"/>
          <w:color w:val="323E32"/>
          <w:sz w:val="21"/>
          <w:szCs w:val="21"/>
        </w:rPr>
        <w:t>设计实验验证</w:t>
      </w:r>
      <w:r>
        <w:rPr>
          <w:rFonts w:cs="simsun;Times New Roman" w:ascii="simsun;Times New Roman" w:hAnsi="simsun;Times New Roman"/>
          <w:color w:val="323E32"/>
          <w:sz w:val="21"/>
          <w:szCs w:val="21"/>
        </w:rPr>
        <w:t>---</w:t>
      </w:r>
      <w:r>
        <w:rPr>
          <w:rFonts w:ascii="simsun;Times New Roman" w:hAnsi="simsun;Times New Roman" w:cs="simsun;Times New Roman"/>
          <w:color w:val="323E32"/>
          <w:sz w:val="21"/>
          <w:szCs w:val="21"/>
        </w:rPr>
        <w:t>发现算法”的自主探究学习的过程，在教师适当的引导下给于学生根据自己的设想自由探究等底等高的圆锥体和圆柱体体积之间的关系，圆锥体体积的计算方法。让每个学生都经历一次探究学习的过程。同时对于学习困难的学生该学习方法也是降低了他们对知识的掌握的难度。</w:t>
      </w:r>
    </w:p>
    <w:p>
      <w:pPr>
        <w:pStyle w:val="Style13"/>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出现了验证等底等高的圆锥体和圆柱体体积的方法。涌现出了对圆锥体体积计算公式中“</w:t>
      </w:r>
      <w:r>
        <w:rPr>
          <w:rFonts w:cs="simsun;Times New Roman" w:ascii="simsun;Times New Roman" w:hAnsi="simsun;Times New Roman"/>
          <w:color w:val="323E32"/>
          <w:sz w:val="21"/>
          <w:szCs w:val="21"/>
        </w:rPr>
        <w:t>1/3”</w:t>
      </w:r>
      <w:r>
        <w:rPr>
          <w:rFonts w:ascii="simsun;Times New Roman" w:hAnsi="simsun;Times New Roman" w:cs="simsun;Times New Roman"/>
          <w:color w:val="323E32"/>
          <w:sz w:val="21"/>
          <w:szCs w:val="21"/>
        </w:rPr>
        <w:t>的不同理解，实现了学习策略的多样化，丰富了学生的学习资源。虽然学生的学习用具是固定的，但是他们所采用的方式却是不一样的。这也证明了学生是有着各自不同的思维方式的。</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反比例的意义》教学反思</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反比例关系是一种重要的数量关系，它渗透了初步的函数思想，是六年级数学教学的一个重点。但由于这部分内容比较抽象、难懂，历来都是学生怕学、教师怕教的内容。怎样化解这一教学难点，使学生有效地理解和掌握这一重点内容呢？我在本课的教学中做了一些尝试。</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创设情景  激发求知欲望</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从身边的现实生活中发掘素材，组织活动，让学生从活动中发现数学问题，从而引入学习内容和学习目标。这就激发了学生学习数学的兴趣，激起了自主参与的积极性和主动性，为自主探究新知创设了现实背景并激发了积极的情感态度。</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  深入探究，理解涵义</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演示的基础上，我又不失时机地组织学生合作学习，讨论、分析例</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因而取得满意的效果：学生自己弄清了成反比例的两种量之间的数量关系，初步认识了反比例的涵义，体验了探索新知、发现规律的乐趣。</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比较猜想，归纳规律</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考虑到例</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和例</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相仿，必须注意学习方式不能雷同。所以采取请学生当“老师”的方式，进一步把自主权交给学生，营造了民主、平等、宽松、和谐的课堂氛围，因而对例</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的学习探索取得更深一层的效果。然后通过例</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例</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同质比较，归纳出成反比例的两种量的</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个特点，再以此和正比例的意义作异质比较，猜想出反比例的意义。最后经过读书验证，得出反比例的意义和关系式。既达成了本课的知识目标，又培养了合情推理的能力。］</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联系旧知识，渗透难点</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联系旧知，抓住概念与旧知之间的联系，以旧引新，得出新知，在联系中渗透重点难点，为引出概念打下伏笔，减轻学生理解概念的困难程度，使得学生对概念的理解轻松有效。例如本节课《成反比例的量》中重点和难点都是学生理解“成反比例”这个概念，而这个概念的得出要从研究数量关系入手，实质上是对数量之间关系一种新的定义，一种新的内在揭示。对于学生来说，数量关系并不陌生，在以前的应用题学习中是反复强调过的，本节课的教学并不仅仅停留在数量关系上，而是要从一个新的数学角度来加以研究，用一种新的数学思想来加以理解，用一种新的数学语言来加以定义。“成反比例的量”与数量关系是有本质联系的，都是研究两种数量之间的关系，而且是两种数量之间相乘的关系，因此在复习题中我让学生大量的复习了常见的乘法数量关系，并且联系教材复习了教材及练习中涉及到的一些数量关系，渗透了难点。</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总之，在本案例的教学活动中，教师的教学行为和学生的学习方式都有较明显的改善。教师比较关注学生的兴趣、经验和情感态度，以多种方式充分发挥学生的主体性。在教师精心的组织、引导下，学生通过自主学习、合作探究、猜想归纳，建构了新的知识结构，提高了各种能力，发展了积极的情感和学习态度。</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cs="宋体;SimSun" w:ascii="simsun;Times New Roman" w:hAnsi="simsun;Times New Roman"/>
          <w:color w:val="323E32"/>
          <w:kern w:val="0"/>
          <w:szCs w:val="21"/>
        </w:rPr>
        <w:t>.</w:t>
      </w:r>
      <w:r>
        <w:rPr>
          <w:rFonts w:ascii="simsun;Times New Roman" w:hAnsi="simsun;Times New Roman" w:cs="宋体;SimSun"/>
          <w:b/>
          <w:bCs/>
          <w:color w:val="323E32"/>
          <w:kern w:val="0"/>
          <w:szCs w:val="21"/>
        </w:rPr>
        <w:t>反比例教学反思</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本堂课是在学生学习了正比例的基础上学习反比例，由于学生有了前面学习正比例的基础，加上正比例与反比例在意义上研究的时候存在有一定的共性，因此学生在整堂课的思维上与前面学习的正比例相比有明显的提高。</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课堂上讲解：长方形的面积一定，它的长和宽。想到三角形是否学生也能正确的解答，于是就补充了：三角形的面积一定，它的底与相应的高是不是成反比例？为什么？从学生的回答情况来看，在书写数量关系的时候，呈现了这样两种情况：</w:t>
      </w:r>
    </w:p>
    <w:p>
      <w:pPr>
        <w:pStyle w:val="Normal"/>
        <w:widowControl/>
        <w:spacing w:lineRule="atLeast" w:line="315" w:before="0" w:after="75"/>
        <w:jc w:val="left"/>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底</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高</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面积（一定）</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底</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高</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面积</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一定）</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课堂课堂上出现的这样两种书写方法，到底哪种正确，同学比较明显就指出赞同第二种，但是为什么呢？这个问题的提出，使我对于为什么教材在安排上引入了利用字母表示有了更好的理解，起初不太清楚为什么要用字母表示，现在看来，字母的标识其实是最能用数学语言来判断是不是成反比例，只有书写成</w:t>
      </w:r>
      <w:r>
        <w:rPr>
          <w:rFonts w:cs="宋体;SimSun" w:ascii="simsun;Times New Roman" w:hAnsi="simsun;Times New Roman"/>
          <w:color w:val="323E32"/>
          <w:kern w:val="0"/>
          <w:szCs w:val="21"/>
        </w:rPr>
        <w:t>x×y=k(</w:t>
      </w:r>
      <w:r>
        <w:rPr>
          <w:rFonts w:ascii="simsun;Times New Roman" w:hAnsi="simsun;Times New Roman" w:cs="宋体;SimSun"/>
          <w:color w:val="323E32"/>
          <w:kern w:val="0"/>
          <w:szCs w:val="21"/>
        </w:rPr>
        <w:t>一定</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形式的数量关系的两种量才成反比例，这样学生在书写数量关系的时候思维方法就显得更明确。所以课后在做习题：</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长方形的周长一定，它的长和宽是不是成反比例？为什么？</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的时候，就有学生写出了这样的数量关系：长﹢宽</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周长</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一定），不成反比例，</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比原先在理解上有了提高。</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通过本节课的教学，也让我知道深入分析教材，弄懂教材对教学来说是多么重要。如果老师能够很好的驾驭教材，就能有事半功倍的效果。以后自己在这方面要加强研究和学习。</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比例尺》教学反思</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比例尺》小学数学六年级下册的内容，它是在学习比例的意义及其基本性质的基础上进行教学的。通过本课的学习，让学生理解比例尺的意义，学会求平面图的比例尺，同时培养学生热爱祖国、热爱家乡的思想感情。本课的重点是让学生理解比例尺的意义，学会求比例尺。难点是多角度理解比例尺的含义。</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这一课我在教学时，首先立足于学生发展的教学目标，课的开始，我设计了一个脑筋急转弯题：“今天早上老师从家到学校上班用了</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分钟，可是有一只蚂蚁却只用</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钟就从莆田爬到福州，这是为什么？”，这里创设了情境，激发学生的学习兴趣，然后出示中国地图，让学生从地图中找出杭州和上海。接着，引导学生带着老师提出的三个问题进行自学：</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什么叫比例尺？</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怎样求比例尺？</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求比例尺时应注意哪些问题？这样，培养学生尝试学习和独立思考的能力。只要学生解决好这三个问题，本课的重难点也就解决了。最后提问：学习了比例尺，对我们有什么用处？使学生对今天所学知识有更深入地了解。</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这一节课，通过这一系列的设计，学生在轻松的环境中学习、探究，对本课的知识掌握较好，对比例尺也进行了多角度的认识，对其应用价值也进一步得到体验，让学生真正体验到：数学来源于生活，又服务于生活。</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4</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用比例尺解决问题》教学反思</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教学用比例尺解决问题的过程中，针对课本上出现的两种问题，一类是已知比例尺和图上距离求实际距离，另一类是已知比例尺和实际距离求图上距离。而且在教学的过程中，方法也有不同，学生很容易混淆。</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第一个容易混淆的地方是，针对两种不同类型的问题，用方程解答，在解设未知数的时候，教材上出现的方法是在设未知数的时候，单位上就出现了不同，以至于学生不知道如何区分，什么时候该怎么设。  </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第二个就是方法的选择上，还可以利用图上距离和实际距离的倍比关系，直接计算也是一种很好的解法。但是如何让学生理解这种方法的原理很重要，从学生的课堂和课后情况来看，很多学生其实并没有从根本上理解这种解法的原理，只是在依样画葫芦罢了。</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根据学生的这一情况，课后我又对比例尺的内容重新整理了一遍，其实关键还是在于学生没有真正的理解比例尺的概念。例如：比例尺</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00000</w:t>
      </w:r>
      <w:r>
        <w:rPr>
          <w:rFonts w:ascii="simsun;Times New Roman" w:hAnsi="simsun;Times New Roman" w:cs="宋体;SimSun"/>
          <w:color w:val="323E32"/>
          <w:kern w:val="0"/>
          <w:szCs w:val="21"/>
        </w:rPr>
        <w:t>这是在图上距离和实际距离的单位统一的时候的比，所以在用列方程进行解答的时候，如何进行解设只要抓住一个要点：对应的图上距离和实际距离的单位是相同的才能列出方程。这样就不用去顾及怎么设，只要抓住图上距离和实际距离的单位相同就可以了，怎么设都是可以解答的。</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对于第二个问题，倍比关系的理解，实际还是对于比例尺的理解不够深。例如：比例尺</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00000</w:t>
      </w:r>
      <w:r>
        <w:rPr>
          <w:rFonts w:ascii="simsun;Times New Roman" w:hAnsi="simsun;Times New Roman" w:cs="宋体;SimSun"/>
          <w:color w:val="323E32"/>
          <w:kern w:val="0"/>
          <w:szCs w:val="21"/>
        </w:rPr>
        <w:t>表示的图上距离是实际距离的</w:t>
      </w:r>
      <w:r>
        <w:rPr>
          <w:rFonts w:cs="宋体;SimSun" w:ascii="simsun;Times New Roman" w:hAnsi="simsun;Times New Roman"/>
          <w:color w:val="323E32"/>
          <w:kern w:val="0"/>
          <w:szCs w:val="21"/>
        </w:rPr>
        <w:t>1/200000</w:t>
      </w:r>
      <w:r>
        <w:rPr>
          <w:rFonts w:ascii="simsun;Times New Roman" w:hAnsi="simsun;Times New Roman" w:cs="宋体;SimSun"/>
          <w:color w:val="323E32"/>
          <w:kern w:val="0"/>
          <w:szCs w:val="21"/>
        </w:rPr>
        <w:t>，实际距离是图上距离的</w:t>
      </w:r>
      <w:r>
        <w:rPr>
          <w:rFonts w:cs="宋体;SimSun" w:ascii="simsun;Times New Roman" w:hAnsi="simsun;Times New Roman"/>
          <w:color w:val="323E32"/>
          <w:kern w:val="0"/>
          <w:szCs w:val="21"/>
        </w:rPr>
        <w:t>200000</w:t>
      </w:r>
      <w:r>
        <w:rPr>
          <w:rFonts w:ascii="simsun;Times New Roman" w:hAnsi="simsun;Times New Roman" w:cs="宋体;SimSun"/>
          <w:color w:val="323E32"/>
          <w:kern w:val="0"/>
          <w:szCs w:val="21"/>
        </w:rPr>
        <w:t>倍，图上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厘米实际是</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千米，这就是线段比例尺，在有些问题中利用线段比例尺还会给计算带来方便。</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在学生出现问题之后，针对学生的情况，及时地给学生适当的进行归纳整理，会加强学生的理解，帮助学生更好的掌握。</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5</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用比例解决问题》教学反思</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用比例解决问题这部分内容是在学过比例的意义和性质，成正、反比例的量的基础上进行教学的，这是比和比例知识的综合运用。教材首先说明应用正、反比例的知识可以解决一些实际问题。例</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教学应用正比例的意义来解的基本应用题。为了加强知识之间的联系，先让学生用以前学过的方法解答，然后教学用比例的知识解答。通过方框中的说明突出了怎样进行思考的过程，特别强调了要判断题目中两种相关联的量成什么比例关系，以及列出比例式所需的相等关系，即“总价和数量成正比例关系，所以总价和数量的比是相等的”然后再设未知数，列出等式解答，并在解答的基础上引导学生“想一想”，如果改变例</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题目里的条件和问题该怎样解答。</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成比例的量，在生活实际中应用很广，这里使学生学习用比例的知识来解答，在原有认识的基础上，再让学生用其他方法解答同一题目，概括出一般规律。通过解答使学生进一步熟练地判断成正比例的量，从而加深对正比例意义的理解。有利于沟通知识间的联系，也为中学的数学、物理、化学等学科中应用比例知识解决一些问题做较好的准备。同时，由于解答时是根据比例意义来列等式，又可以巩固和加深对所学的简易方程的认识。所以，在教学上要十分重视从旧知识引申出新知识，在这过程中，蕴涵了抽象概括的方法，运用这个概括对新的实际问题进行判断，这是数学学习所特有的能力。</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课堂小结起着整理归纳、画龙点睛的作用，但不恰当的课堂小结也许适得其反。我带领学生把用比例解应用题的方法整理、归纳得天衣无缝，这样的小结对学生的当前解题确有帮助，或许在提示用比例方法解应用题时是不会出错的。但新课程强调的是面向学生的未来，试想想，这样的小结会给学生的将来带来什么？</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由于把用比例解应用题归结为这样的四步，学生在解题时按照这样的四步也许是不会错的，但实际上用比例解应用题时，有的也不必一定要按照这样的四步，尽可能简单的列出算式，可以用多种方法列出比例式的题就出不来好效果了。学生的思维训练做不到灵活开放了。更不用说通过练习提高学生思维的灵活性品质了。</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通过对这节课的总结，我意识到教师的教要以学生的发展为基准，把学生的学放到主要地位上来，真正的做到以学生为主体的教学模式。</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w:t>
      </w:r>
      <w:r>
        <w:rPr>
          <w:rFonts w:ascii="simsun;Times New Roman" w:hAnsi="simsun;Times New Roman" w:cs="宋体;SimSun"/>
          <w:b/>
          <w:bCs/>
          <w:color w:val="323E32"/>
          <w:kern w:val="0"/>
          <w:szCs w:val="21"/>
        </w:rPr>
        <w:t>用比例解决问题》的教学反思</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用比例解决问题》是本单元最后一部分知识是学习了正比例和反比例关系后的实践应用。本节课，在教学中教师力求通过知识的迁移，结合学生的生活经验，让学生借助函数关系间变量的对应规律，正确判断两种相关联的量之间的依存关系，根据它们的正、反比例关系，列出相应的比例式，解决问题。</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在实际教学中，我把握本节课的重点，采用开放式的教学方法，将课堂的主动权交给学生，让学生在自己探索、独立尝试、同桌交流、质疑辨析、对比归纳、概括小结、拓展延伸中轻松，高效地完成了教学任务，反思本节课的成功之处，我有以下三点感悟：</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b/>
          <w:bCs/>
          <w:color w:val="323E32"/>
          <w:kern w:val="0"/>
          <w:szCs w:val="21"/>
        </w:rPr>
        <w:t> </w:t>
      </w:r>
      <w:r>
        <w:rPr>
          <w:rFonts w:ascii="simsun;Times New Roman" w:hAnsi="simsun;Times New Roman" w:cs="宋体;SimSun"/>
          <w:b/>
          <w:bCs/>
          <w:color w:val="323E32"/>
          <w:kern w:val="0"/>
          <w:szCs w:val="21"/>
        </w:rPr>
        <w:t>一、课堂永远是无法完全预设的</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本节课，课前的复习按照预期的设计顺利完成。当我出示例</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后，学生默读题目，独立分析后，我鼓励学生自主探索，独立尝试解决问题，不到</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钟，同学们的小手就此起彼伏地浮现在桌面上，个个跃跃欲试，当</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名学生将自己的思索展现在黑板上时，我不禁一惊，这两位学生竟然用了不同的解题方法，除了以前学过的归一、归总法，又出现了今天的新课方法，按我预先设计的方案，学生用以前的方法解决后，我将会出示一个自学提示，引导学生按步骤，按思路来用比例解决，学生会顺理成章地理解题意，学会用比例解决。没想到学生自己就能列出正确的比例，我顺势请板演的同学到黑板前讲一讲自己的思考，真没想到，这个孩子讲得头头是道，把我的“活”儿抢了。同学们听了她的讲解，顿时茅塞大开，把我连续出示的两个基本练习做得漂漂亮亮。</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课后我反思这个环节，异常感慨，本来以为丝丝相扣的自学提示，会让学生在老师无形的指挥下，理解正比例应用题的思考方法，没想到一个不到</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钟的独立尝试，就让学生破解了我的预设，而后我的顺势相邀——请学生讲解，却让课程呈现了更为灿烂的一幕。课堂永远是无法预设的，当出现与预设不相符的状况时，教师一定要会调控，得当的调节能让课堂更加精彩。</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二、错误点就是生成点</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在进行变式练习时，同学们争先恐后地上讲台展示，李某同学出现的错误给课堂带来了新的生成，我们习惯应用“总价</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数量</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单价”，当单价一定时，可以列成正比例式，而李某同学却将等式的左边写成“数量</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总价”，班内同学议论纷纷，我借势引导学生，抓住正比例关系的对应量对等的要点，使一个比例式拓展成了两个，让学生明白了，两个变量之间的对应规律和依存关系。课堂中无意的错误点，生成了新的知识点，让学广开世面，更深层次地理解最简单的函数知识。</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b/>
          <w:bCs/>
          <w:color w:val="323E32"/>
          <w:kern w:val="0"/>
          <w:szCs w:val="21"/>
        </w:rPr>
        <w:t>三、真实的课堂，回生阻道</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我喜欢真实的课堂，这节课，课前我一点儿都没有提示前面的知识。课堂上，当提问正比例和反比例关系时，很多学生都有些生疏，对量与量之间的变化规律有些陌生，经过老师提示后，学生们才回想起前面的概念，这部分所用的时间比预先多用了</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钟左右，虽然是大约</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钟的时间，却给我敲响了警钟，知识一定要常温常故，尽量避免学生的回生，更要防止知识的断层。</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反思这节课，给我带来了很多启示，一位好的数学老师必须具备全面、科学调控课堂的能力，及时抓住课堂的生成点，适时点拨，拓展延伸。与此同时，教师还不能忽视知识的前后联系，不能让知识搁浅，做好做实日常工作，让数学思想、数学方法、数学知识扎根学生心中。</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7</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比例的应用》教学反思</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比例的应用是学生在前面实际是已经接触过，只是用归一、归总的方法来解答，这部分内容主要是用比例的知识来解答。通过解答使学生进一步熟练地判断成正、反比例的量，加深对正、反比例概念的理解，同时，由于解答时是根据正、反比例的意义来列等式，也可巩固加深对所学的简易方程的认识。</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在教学本课时，我首先给出一些数量关系让学生判断成什么比例，依据什么判断。利用课本主题情境图引入例５后，提出：你们学过解答这样的问题吗？能不能解答？让学生自己解答，交流解答的方法。再进一步说明：这样的问题可以应用比例的知识来解答，我们今天就来学习用比例的知识进行解答。同时出示以下问题让学生思考和讨论：</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１、问题中有哪两种量？</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２、它们成什么比例关系？你是根据什么判断的？</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３、根据这样的比例关系，你能列出等式吗？</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让学生先独立自学课本的内容，后在小组内讨论交流使学生明确：因为水费和用水的吨数成正比例。也就是说，两家的水费和用水的吨数的比值是相等的，从而理解正比例应用的主要内容。而后例６的教学则依照例５让学生完全自学，但最后注意了启发学生根据反比例的意义来列等式，使学生进一步掌握两种量成反比例的特点和解决含反比例的关系的问题的方法。</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练习时，运用“做一做”直接让学生运用比例的知识解答，解答后对照两题说一说这两量题数量关系有什么不同，是怎样列式解答的。从而加深对正、反比例意义的理解。</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回顾本次教学环节，还有很多方面有待改进和提高。</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一、创设问题情境，激发学生探索的兴趣与空间。</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生活中处处有数学，在实际生活与应用中学数学，不仅是理念，更应该是我们在实践中不懈的共同追求。本课教学中，课前的画面情境的引入，沟通了数学与生活之间的联系，引导学生用数学的眼光去发现生活中的数学问题。</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二、给学生充分交流的机会与思考的空间。</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教学中，我注重培养了学生的实际运用能力，将比例与实际联系起来，理解比例的意义和作用，让学生感受生活中的数学，体验数学的应用价值。培养学生运用所学知识解决实际问题的能力，是贯穿本单元学习目标之一。实践教学后，我在思考：“学生的实践能力应该如何在各个课时教学中有序地逐步地渗透，它的度应该怎么掌握？我想这有待于我在今后的教学中不断去摸索、去总结。</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　三、要多让学生用自己的语言来表达，训练学生对数学知识表达的能力。</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比例的应用”关键是确定题中不变量，特别是变量的比例关系，如果不充分让学生用数学语言表达，弄清题目的真正题意，虽照本宣科会做题，对于基本思路还是模糊的，其义还是不明，达不到较高的教学目标。</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0.</w:t>
      </w:r>
      <w:r>
        <w:rPr>
          <w:rFonts w:ascii="simsun;Times New Roman" w:hAnsi="simsun;Times New Roman" w:cs="宋体;SimSun"/>
          <w:color w:val="323E32"/>
          <w:kern w:val="0"/>
          <w:szCs w:val="21"/>
        </w:rPr>
        <w:t>《统计》教学反思</w:t>
      </w:r>
    </w:p>
    <w:p>
      <w:pPr>
        <w:pStyle w:val="Normal"/>
        <w:widowControl/>
        <w:spacing w:lineRule="atLeast" w:line="315" w:before="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在刚开始上课时，我觉得统计的内容就是这些，学生也不需要多动脑筋，就能轻而易举地回答出关于统计的常规问题。直到学生的提问和回答出现后，统计知识在学生面前打开了另一扇窗，我们看到了更美丽的风景。学生的积极性一下子被调动起来，在积极思考的同时，也能考虑到联系生活实际。这也正是我在备课时未曾想到的。《数学课程标准》指出“学生的数学学习内容应当是现实的、有意义的、富有挑战性的，这些内容要有利于学生进行观察、实验、猜测、验证、推理与交流等数学活动。”</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学生的数学学习是一个生动活泼的、主动的和富有个性的过程。课后我暗暗庆幸：幸亏我当时没有武断地下结论，而是给学生创设了一个宽松、民主的环境，让他们能大胆地说出自己独到的见解，从而点燃学生智慧的火花。学生的个性得到了发展，同时也感受到所学知识和生活的联系，这远比干巴巴的说教更能激发学生学习的兴趣和热情。我充分感受到学生那极其活跃的思维。而这，无不得益于教师对学生的尊重和宽松、民主的课堂氛围。</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cs="宋体;SimSun" w:ascii="simsun;Times New Roman" w:hAnsi="simsun;Times New Roman"/>
          <w:color w:val="323E32"/>
          <w:kern w:val="0"/>
          <w:szCs w:val="21"/>
        </w:rPr>
        <w:t>.</w:t>
      </w:r>
      <w:r>
        <w:rPr>
          <w:rFonts w:ascii="simsun;Times New Roman" w:hAnsi="simsun;Times New Roman" w:cs="宋体;SimSun"/>
          <w:b/>
          <w:bCs/>
          <w:color w:val="323E32"/>
          <w:kern w:val="0"/>
          <w:szCs w:val="21"/>
        </w:rPr>
        <w:t>《抽屉原理》教学反思</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学生的数学学习过程是一个以学生已有的知识和经验为基础的主动建构的过程，数学应强调从学生的生活经验出发，将教学活动置于真实的生活背景之中，让学生亲身经历将实际问题抽象成数学模型并进行解释与应用的过程，体会到数学就在身边。这个游戏都是抽屉原理在生活中的运用，使生活问题数学化，数学教学生活化，让学生在数学学习中得到发展！活动化的数学课堂，使学生在生动、活泼的数学活动中主动参与、主动实践、主动思考、主动探索、主动创造；使学生的数学知识、数学能力、数学思想、数学情感得到充分的发展，从而达到动智与动情的完美结合，全面提高学生的整体素质。</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只有学生主动参与到学习活动中，才是有效的教学。在</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个苹果放入</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个抽屉学习中，充分利用学具操作，为学生提供主动参与的机会，让学生想一想、圈一圈，把抽象的数学知识同具体的实物结合起来，化难为易，化抽象为具体，让学生体验和感悟数学。这节课我能充分为学生营造宽松自由的学习氛围和学习空间，能让学生自己动脑解决一些实际问题，从而更好的理解抽屉原理。在教学过程中能够及时地去发现并认可学生思维中闪亮的火花。</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不足之处在于教学过程中应更多的关注学困生的思维活动，及时的给予认可和指导，使教学能够面向全体学生。</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9</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数学广角》教学反思</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抽屉原理属于浅显的奥数知识范畴，首次被编入新课改教材。初看教材，我甚至没有看懂教材上所讲的内容与我们现在的数学知识有多大的联系。不知道学这部分知识又能解决什么问题。我的心里一点底也没有。通过看教材，我发现这部分知识还真挺有意思。但讲起来却不是很容易。           </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于是我认真钻研了教材、课标与教学参考，终于有了清晰的思路。我相信只要认真钻研，精心准备，做到胸有成竹，课堂上就能游刃有余，就能上好这节课。</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正如我所想，这节课我通过游戏引入、学生操作、小组讨论等方式，比较顺利的完成了教学任务。</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教学是一门没有缺憾的艺术，我的感觉和刘改荣老师一样，总觉得这堂课不够生动，该有的高潮没有掀起。大概是我急于求成，课堂上引导的太多，限制了孩子们的发挥，再加上有老师听课，学生有点拘谨吧。</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总之，本节学生的学习效果还不错，全班学生针对这类问题都能快速做出正确分析与判断。我也算圆满完成了这节课的学习目标，实现了三维目标的有机整合。</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我觉得，有时敢于尝试，就会得到意想不到的收获，大胆的迈出去，才有成功的机会。</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0</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总复习</w:t>
      </w:r>
      <w:r>
        <w:rPr>
          <w:rFonts w:cs="宋体;SimSun" w:ascii="simsun;Times New Roman" w:hAnsi="simsun;Times New Roman"/>
          <w:b/>
          <w:bCs/>
          <w:color w:val="323E32"/>
          <w:kern w:val="0"/>
          <w:szCs w:val="21"/>
        </w:rPr>
        <w:t>&lt;</w:t>
      </w:r>
      <w:r>
        <w:rPr>
          <w:rFonts w:ascii="simsun;Times New Roman" w:hAnsi="simsun;Times New Roman" w:cs="宋体;SimSun"/>
          <w:b/>
          <w:bCs/>
          <w:color w:val="323E32"/>
          <w:kern w:val="0"/>
          <w:szCs w:val="21"/>
        </w:rPr>
        <w:t>数与代数</w:t>
      </w:r>
      <w:r>
        <w:rPr>
          <w:rFonts w:cs="宋体;SimSun" w:ascii="simsun;Times New Roman" w:hAnsi="simsun;Times New Roman"/>
          <w:b/>
          <w:bCs/>
          <w:color w:val="323E32"/>
          <w:kern w:val="0"/>
          <w:szCs w:val="21"/>
        </w:rPr>
        <w:t>&gt;</w:t>
      </w:r>
      <w:r>
        <w:rPr>
          <w:rFonts w:ascii="simsun;Times New Roman" w:hAnsi="simsun;Times New Roman" w:cs="宋体;SimSun"/>
          <w:b/>
          <w:bCs/>
          <w:color w:val="323E32"/>
          <w:kern w:val="0"/>
          <w:szCs w:val="21"/>
        </w:rPr>
        <w:t>教学反思</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这几天进行了数与代数的整理复习</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在复习中我力求突破传统复习课的教学模式，思路大胆、新颖、独特。根据学科结构论，按照“整体——部分——整体”的教学思路设计教学过程，先让学生在头脑中形成知识结构，然后分系统针对学生的实际情况进行复习，最后在实际运用中培养学生从整体上把握知识的能力，培养学生的实践能力和创新精神。</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注重构建良好的知识体系。</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根据教材编排意图，在教学中，注重引导学生主动的整理知识，构建知识网络，从三方面进行：一是让学生全面回忆本学期学过的“数与代数”部分的主要内容以及各部分的知识所包括的具体内容，以此为知识结构的概括提供材料，二是引导学生根据知识系统性去对所回忆的知识进行编排，使学生形成一种有序的知识系统；三是教师对学生概括给予适当的评价，帮助学生形成结构化的知识体系。</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给学生一个开放、探究的学习空间。</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给学生一些权利，让他们自己选择；给学生一个条件，让他们自己去锻炼，给学生一些问题，让他们去探索；给学生一片空间，让他们自己飞翔。”所以在这节课中我创设了多个有助于学生自主学习、合作交流的机会，引发学生去思考，去探究。这样学生的潜能得以激活，思维展开想象，能力得到发展。</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本节课，由始至终师生的参与热情都很高涨</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比较轻松地完成了本节课的复习任务</w:t>
      </w:r>
      <w:r>
        <w:rPr>
          <w:rFonts w:cs="宋体;SimSun" w:ascii="simsun;Times New Roman" w:hAnsi="simsun;Times New Roman"/>
          <w:color w:val="323E32"/>
          <w:kern w:val="0"/>
          <w:szCs w:val="21"/>
        </w:rPr>
        <w:t>.</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1</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复习运算定律与简便算法》教学反思</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小学阶段的数学总复习，我本着每天复习内容少而精的原则，把所要复习的内容理解透掌握好。</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本课我只设计了两个环节，（</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复习运算定律，（</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运用运算定律进行简便运算。在复习运算定律时，让学生通过具体的例子表示运算定律，为下一步的灵活运用奠定了基础。在总复习时不能满足于掌握常见的五个运算定律，要加以引申，扩展学生的知识面。应用运算定律进行简便运算时，我改变以往的做法，老师出题学生做，而是让学生自己自编或搜集简便运算的题目。这样学生积极性更高了，看我编的题目能不能选上。学生在编题和选题时要进行大量的阅读，这本身就是一个自我复习的过程。学生出的题目很出乎我的意料，学生们精选的题目具有以下三个特点：（</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覆盖面全，涵盖了小学阶段所有的简便运算的类型。（</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关注了学生易错的题目。（</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关注了一些生僻的解法。我们要相信学生，给学生一个舞台学生会还你一片精彩。</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最后还找了一些学生平时容易出错的题目供学生判断和一些思维拓展题供学生计算，让学生以竞赛、限时做题看谁做得又多又对等多种形式进行训练，计算题枯燥无味，学生在测试中，如果做的好，采取一些鼓励机制，如加分或加星等。</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整堂课下来学生的精力高度集中，教学效果也很好。</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2</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六年级下册《找规律》教学反思</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节研讨课上完了，总结一下自己在教学过程中的得与失，我觉得主要有以下几方面：</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彰显了课堂的真实性。</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这节课我为了能真正地检验课堂教学是否真的扎实有效，在课前未对学生进行任何的渗透，甚至直至走进课堂学生才知道课的内容。另外，本节课的教学内容难度很大，学生在探究的过程中花费了大量的时间，但我没有加以制止，而是让学生继续他们的讨论，取得了很好的效果。</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重视学生在活动中的体验。</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本节课中我强调让学生身临其境地去进行全方位的知识形成过程的体验，如让学生画</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个点能连成多少条线段，再比如让学生去完成表格，去讨论规律是怎样得来的，通过这一系列的实践活动，识，这样使学生真正地成了学习的主人。</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体现数学的生活化。</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数学来源于生活，又回归于生活。所以本节课我利用集体舞这个生活情境，去让学生感觉数学规律在实际生活中是有用的，是可以帮助我们解决实际问题的，从而加强了学生对数学知识的有用性的深入理解。</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另外本节课也有很多不足之处，如仍有部分学生不是很好地掌握规律、运用规律，我觉得原因主要有以下几点：</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知识极具探究性，难度很大。</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学生的思维能力还是存在很大差异的，学生的思维水平不可能在同一水平线上，与学生的平时积累也有很大关系。</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加深了学生对规律的进一步的认</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我在引导的过程中引导不到位，造成一些学生不能很清楚地理解我所提出的问题。</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3</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小学六年级数学总复习教学反思</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六年级的小学数学教学内容很多很杂，而事实上小学数学六年级的总复习，一直让老师很为难，如果一味地将知识重新再现，学得好的学生认为自己都会了不要听，学得不好的学生也没有定心听，老师觉得上复习课很痛苦，该怎样避免枯燥重复，又能体现学生的主体精神呢？我在概念课的复习教学上做了一次小小的尝试。</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如果按课的类型分，可以分成计算课、概念课、平面图形课和统计课等，每种课的类型在复习时各有特色。数学的复习过程，其实就是学生的认知结构不断重组，并形成良好的认知结构的过程</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从而形成一个知识的网络体系。在此过程中，学生的自主整理和构建知识网络的能力就显得特别重要。毕业班的复习课注重帮助学生把分散在各年级、各章节中有关的数学知识上下串联，左右沟通起来。因为“获得的知识如果没有完满的结构把它们联在一起，即是一种多半为被遗忘的知识。”理清知识体系要充分调动学生的主动性和积极性，要让学生自己动手动脑，教师的作用主要是引导、帮助、点拨和补充。</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执教的《比和比例》属于概念课，为了让学生对比和比例的知识形成整体的认识，又能把握住知识之间的联系和区别，达成触类旁通，一举多得，我将比和比例的知识对比复习，深化基本概念。当问学生“关于比和比例我们已经知道了些什么？”时，同学们讲了很多，同时也深深感到这些知识点如果这样处理的话会显得零乱、无序、缺乏系统化，这一环节的处理旨在激发学生“自主萌生出整理知识，梳理结构”的需求，在此基础上以小组为单位展开学习，学生在明确了学习要求之后学习的愿望得到了满足，学生学习方向明确，学习要求具体，认知冲突相对集中，这样学生的兴趣浓厚了，每一位学生有了具体的任务，避免了小组学习只搞形式学生无事可干的尴尬局面。本课从构思到实施已是几易其稿了，我的矛盾在于学生将知识图表化的过程需要较长的一段时间，如果把这一过程放在课堂上的话可能会“浪费”很多时间，但是如果放在课前去完成的话，学生的整理只是把概念抄一抄而已，还是缺乏知识的系统化。在经过一番思想斗争之后，我决定还是把这个过程放在课堂上去完成，因为一直有一个信念在支撑着我：复习课我该给学生些什么？难道仅仅就是一些题海战术吗？我想应该给学生数学思想和方法，这才是学生一生都受用的。事实上，每一门学科有自身的特点，而同一学科的不同类型的课也各有特色，平面图形和立体图形的复习重在强化转化思想，计算复习课重在计算的策略与实际运用，统计复习课重在经历统计的过程并能对统计结果做出正确的分析，而概念复习课则在于选择合适的方法将相关概念系统化，学生能对之整体把握，进而形成清晰的认识。</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因此我觉得这“浪费”的时间是值得的，学生经过自己的努力而整理出来的知识体系，学生理解得更深刻，记忆得特别牢固，而且能有效地锻炼和培养学生的自学能力。总之</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通过列表的方式使学习的知识系统化，也明确了各知识点的共性和个性，表示了学生对知识的理解，更重要的是渗透了学生对各类信息的整合、梳理，培养了科学的学习方法，让学生学会学习。</w:t>
      </w:r>
    </w:p>
    <w:p>
      <w:pPr>
        <w:pStyle w:val="Normal"/>
        <w:widowControl/>
        <w:spacing w:lineRule="atLeast" w:line="315" w:before="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4</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六年级数学复习课教学反思</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描述</w:t>
      </w:r>
    </w:p>
    <w:p>
      <w:pPr>
        <w:pStyle w:val="Normal"/>
        <w:widowControl/>
        <w:spacing w:lineRule="atLeast" w:line="315" w:before="0" w:after="75"/>
        <w:jc w:val="left"/>
        <w:rPr/>
      </w:pPr>
      <w:hyperlink r:id="rId2">
        <w:r>
          <w:rPr>
            <w:rStyle w:val="InternetLink"/>
            <w:rFonts w:ascii="simsun;Times New Roman" w:hAnsi="simsun;Times New Roman" w:cs="宋体;SimSun"/>
            <w:kern w:val="0"/>
          </w:rPr>
          <w:t>六年级数学</w:t>
        </w:r>
      </w:hyperlink>
      <w:r>
        <w:rPr>
          <w:rFonts w:ascii="simsun;Times New Roman" w:hAnsi="simsun;Times New Roman" w:cs="宋体;SimSun"/>
          <w:color w:val="323E32"/>
          <w:kern w:val="0"/>
          <w:szCs w:val="21"/>
        </w:rPr>
        <w:t>复习课已经进行了很长时间了，课前的复习整理，课上交流汇报，已经成了一成不变的一种模式，学生已经在熟悉不过了，对此也就没有了多少热情。这节课要解决</w:t>
      </w:r>
      <w:r>
        <w:rPr>
          <w:rFonts w:cs="宋体;SimSun" w:ascii="simsun;Times New Roman" w:hAnsi="simsun;Times New Roman"/>
          <w:color w:val="323E32"/>
          <w:kern w:val="0"/>
          <w:szCs w:val="21"/>
        </w:rPr>
        <w:t>87</w:t>
      </w:r>
      <w:r>
        <w:rPr>
          <w:rFonts w:ascii="simsun;Times New Roman" w:hAnsi="simsun;Times New Roman" w:cs="宋体;SimSun"/>
          <w:color w:val="323E32"/>
          <w:kern w:val="0"/>
          <w:szCs w:val="21"/>
        </w:rPr>
        <w:t>页思考题、</w:t>
      </w:r>
      <w:r>
        <w:rPr>
          <w:rFonts w:cs="宋体;SimSun" w:ascii="simsun;Times New Roman" w:hAnsi="simsun;Times New Roman"/>
          <w:color w:val="323E32"/>
          <w:kern w:val="0"/>
          <w:szCs w:val="21"/>
        </w:rPr>
        <w:t>104</w:t>
      </w:r>
      <w:r>
        <w:rPr>
          <w:rFonts w:ascii="simsun;Times New Roman" w:hAnsi="simsun;Times New Roman" w:cs="宋体;SimSun"/>
          <w:color w:val="323E32"/>
          <w:kern w:val="0"/>
          <w:szCs w:val="21"/>
        </w:rPr>
        <w:t>页</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题和思考题。我决定换一种方式：课前整理时，自己设计解决问题的办法。</w:t>
      </w:r>
      <w:r>
        <w:rPr>
          <w:rFonts w:cs="宋体;SimSun" w:ascii="simsun;Times New Roman" w:hAnsi="simsun;Times New Roman"/>
          <w:color w:val="323E32"/>
          <w:kern w:val="0"/>
          <w:szCs w:val="21"/>
        </w:rPr>
        <w:t>87</w:t>
      </w:r>
      <w:r>
        <w:rPr>
          <w:rFonts w:ascii="simsun;Times New Roman" w:hAnsi="simsun;Times New Roman" w:cs="宋体;SimSun"/>
          <w:color w:val="323E32"/>
          <w:kern w:val="0"/>
          <w:szCs w:val="21"/>
        </w:rPr>
        <w:t>页思考题学生理解比较困难，对“比原价降低了百分之几”这个问题较难理解，我放手让吴自远等好学生头天晚上设计解决方案。吴自远的方案是用假设法，设定一种商品的价格为</w:t>
      </w:r>
      <w:r>
        <w:rPr>
          <w:rFonts w:cs="宋体;SimSun" w:ascii="simsun;Times New Roman" w:hAnsi="simsun;Times New Roman"/>
          <w:color w:val="323E32"/>
          <w:kern w:val="0"/>
          <w:szCs w:val="21"/>
        </w:rPr>
        <w:t>100</w:t>
      </w:r>
      <w:r>
        <w:rPr>
          <w:rFonts w:ascii="simsun;Times New Roman" w:hAnsi="simsun;Times New Roman" w:cs="宋体;SimSun"/>
          <w:color w:val="323E32"/>
          <w:kern w:val="0"/>
          <w:szCs w:val="21"/>
        </w:rPr>
        <w:t>元，然后再按照分数应用题的解题方法解答。学生对他的这种讲法易于接受，比较直观。</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分析：</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激发学生主动学习的欲望，为学习的主动学习创造条件。在宣布了这样的上课方式后，学生们的兴致很高，在上课之前已经聚在一起讨论怎么讲题，其实这就是在自主学习。为了想好怎么解题，他们聚在一起讨论、分析，最主要的是他们对此不以为苦，反以为乐，设计的方案被采纳了，高兴劲和成功感就油然而生。课堂的学习被延伸至课前、课外，课堂上的被动接受成为课外的主动复习，而课堂上的讲题过程突出解决的是他们认为重要的地方和最难的地方，更因为这些问题都来自学生自己。在教学上，我努力把课堂还给学生，努力淡化并退出学生心中教师的权威形象，让他们感觉课堂是他们的，是他们在辩论，老师不是裁判，只是主持或者说只是观众，对与错都由他们来决定。</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增强合作意识，为学困生的参与和成功创造机会。这节课后进生不再是被遗忘的角落，用这种形式上课时，他们敢于说出自己所理解到的，哪怕是一点点，看着他们一脸的喜悦，我多么惊喜，这不正是我所希望的学习方式吗？！同伴间的学习和合作对这些孩子是多么有效，学习成为了一种需要而不是一种命令。</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反思：</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反思这节课</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我觉得这种形式有利于培养学生分析解决问题的能力。由于学生在解答开放题时，会表现出不同层次、多种水平的解答方案：有的学生可能只找到一种答案，有的学生能找到多种答案。不同的解答方案和结果会表现出不同的思维水平。学生通过探索的过程、寻找方法和计算的过程，变简单机械模仿过程逐步上升为深化提高知识的过程。在这样的解题过程中，学生的分析问题、解决问题的能力得到培养和提高。</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有利于强化学生的创新意识。以往学生往往找到一个答案就不必也不再进一步思考了。这样，可以培养学生不断进取的精神，强化学生的创新意识，提高学生养成创新习惯的自觉性。</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有利于减轻学生的过重负担。学生在解开放题时，不是机械性地就题论题，而是要从众多的模式中选择自己所需的模式，多方面思考解决问题。这样可以使学生举一反三、触类旁通，用最少的时间，做最小量的题目，但能获取较多的知识，从而提高做题的质量，把学生从繁重的作业堆里解放出来，大大减轻学生课业的过重负担。</w:t>
      </w:r>
    </w:p>
    <w:p>
      <w:pPr>
        <w:pStyle w:val="Normal"/>
        <w:widowControl/>
        <w:spacing w:lineRule="atLeast" w:line="315" w:before="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有利于形成宽松的教学氛围。是畅所欲言，教师不再把学生一个个“扶过河”，而是充分信任学生，放手让学生自己开放思路学会“过河”。在这一过程中，师生之间的教学关系已开放为平等的合作伙伴关系，学生可以怀着轻松、愉快的心情进行学习。这样，教师的教是为学生的学习和探索服务的，并以学生的主动性的发挥作为教师主导水平的标准。这样做，有利于形成宽松和谐的课堂教学氛围。</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Timesgtxtc">
    <w:name w:val="time sg_txtc"/>
    <w:basedOn w:val="Style12"/>
    <w:qFormat/>
    <w:rPr/>
  </w:style>
  <w:style w:type="character" w:styleId="InternetLink">
    <w:name w:val="Hyperlink"/>
    <w:basedOn w:val="Style12"/>
    <w:rPr>
      <w:color w:val="0000FF"/>
      <w:u w:val="single"/>
    </w:rPr>
  </w:style>
  <w:style w:type="character" w:styleId="HTML">
    <w:name w:val="HTML 引文"/>
    <w:basedOn w:val="Style12"/>
    <w:qFormat/>
    <w:rPr>
      <w:i/>
      <w:iCs/>
    </w:rPr>
  </w:style>
  <w:style w:type="character" w:styleId="Emphasis">
    <w:name w:val="Emphasis"/>
    <w:basedOn w:val="Style12"/>
    <w:qFormat/>
    <w:rPr>
      <w:i/>
      <w:iCs/>
    </w:rPr>
  </w:style>
  <w:style w:type="character" w:styleId="Sgtxtb">
    <w:name w:val="sg_txt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xuefudao.net/DatumList-101.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00:00Z</dcterms:created>
  <dc:creator>ls</dc:creator>
  <dc:description/>
  <cp:keywords/>
  <dc:language>en-US</dc:language>
  <cp:lastModifiedBy>ls</cp:lastModifiedBy>
  <dcterms:modified xsi:type="dcterms:W3CDTF">2020-07-01T01:14:00Z</dcterms:modified>
  <cp:revision>3</cp:revision>
  <dc:subject/>
  <dc:title>小学数学六年级下册教学反思（一）</dc:title>
</cp:coreProperties>
</file>