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龙虎塘第二实验小学“弘雅杯”数学教师基本功竞赛结果公示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为提升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eastAsia="zh-CN"/>
        </w:rPr>
        <w:t>数学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教师教学基本功，激励教师专业成长，龙虎塘第二实验小学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eastAsia="zh-CN"/>
        </w:rPr>
        <w:t>数学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学科组组织了“弘雅杯”首届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eastAsia="zh-CN"/>
        </w:rPr>
        <w:t>数学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教师基本功竞赛。本次竞赛，公平公正，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eastAsia="zh-CN"/>
        </w:rPr>
        <w:t>周岁以下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青年教师全程参与，骨干教师担任评委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竞赛共分为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eastAsia="zh-CN"/>
        </w:rPr>
        <w:t>理论考试、两字（粉笔、钢笔）和一小时封闭备课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三个环节，百分制计算，分别按照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>45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的比例计分。现将结果公示如下：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767580" cy="262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日，如有异议，请向课程教学中心反映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常州市新北区龙虎塘第二实验小学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课程教学中心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7:21Z</dcterms:created>
  <dc:creator>Administrator</dc:creator>
  <dc:description/>
  <dc:language>en-US</dc:language>
  <cp:lastModifiedBy>Administrator</cp:lastModifiedBy>
  <dcterms:modified xsi:type="dcterms:W3CDTF">2020-07-01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