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color w:val="313131"/>
          <w:kern w:val="0"/>
          <w:szCs w:val="21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5"/>
        <w:gridCol w:w="2145"/>
        <w:gridCol w:w="2160"/>
        <w:gridCol w:w="2175"/>
      </w:tblGrid>
      <w:tr>
        <w:trPr>
          <w:trHeight w:val="49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书籍或文章名称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孔子》</w:t>
            </w:r>
          </w:p>
        </w:tc>
      </w:tr>
      <w:tr>
        <w:trPr>
          <w:trHeight w:val="49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作      者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鹏山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阅   读 时 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教 师 姓 名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舒艳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年   段、学 科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语文</w:t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9"/>
                <w:szCs w:val="29"/>
              </w:rPr>
              <w:t>精彩摘录：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孔子曾说自己“四十不惑”。何谓不惑？是指他什么都知道吗？显然不是。一个人不可能什么都知道。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孔子在回到鲁国后，他就干了一件事：教书育人。很多人登门来向他请教问题，他几乎成了有问必答的“百科全书”，一般人不知道的事情，很多他都知道。但是，他所说的“不惑”，并不是说什么都知道，什么知识都难不倒他。他的不惑的意思是：对自己的人生不再疑惑，对自己的人生方向不再动摇。对世间林林总总、光怪陆离的现象都能做出正确的价值判断。判断其是非、善恶、美丑。在大是大非前不再迷惑。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8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读书感悟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时光如流水，逝者如斯夫。不知不觉不惑之年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已过大半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！这是一个实实在在的有规律的年龄段。到了这个年龄段的人或多或少都会有一些的感慨！细细思量也许都应该尽释于一杯清茶中随风化去。此时，对</w:t>
            </w:r>
            <w:hyperlink r:id="rId2">
              <w:r>
                <w:rPr>
                  <w:rStyle w:val="InternetLink"/>
                  <w:rFonts w:ascii="Microsoft YaHei;Times New Roman" w:hAnsi="Microsoft YaHei;Times New Roman" w:cs="宋体;SimSun"/>
                  <w:color w:val="333333"/>
                  <w:kern w:val="0"/>
                  <w:sz w:val="24"/>
                </w:rPr>
                <w:t>社会</w:t>
              </w:r>
            </w:hyperlink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、对人生、对</w:t>
            </w:r>
            <w:hyperlink r:id="rId3">
              <w:r>
                <w:rPr>
                  <w:rStyle w:val="InternetLink"/>
                  <w:rFonts w:ascii="Microsoft YaHei;Times New Roman" w:hAnsi="Microsoft YaHei;Times New Roman" w:cs="宋体;SimSun"/>
                  <w:color w:val="333333"/>
                  <w:kern w:val="0"/>
                  <w:sz w:val="24"/>
                </w:rPr>
                <w:t>价值</w:t>
              </w:r>
            </w:hyperlink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、对理念都有了更深刻的领悟和理解，这些都是课本上无法看到和学到的。</w:t>
            </w:r>
            <w:hyperlink r:id="rId4">
              <w:r>
                <w:rPr>
                  <w:rStyle w:val="InternetLink"/>
                  <w:rFonts w:ascii="Microsoft YaHei;Times New Roman" w:hAnsi="Microsoft YaHei;Times New Roman" w:cs="宋体;SimSun"/>
                  <w:color w:val="333333"/>
                  <w:kern w:val="0"/>
                  <w:sz w:val="24"/>
                </w:rPr>
                <w:t>现实</w:t>
              </w:r>
            </w:hyperlink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中的东西才能更会让人得到历练！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明白了，我们不一定非得优秀非凡，也不一定非要超凡脱俗。世间许多事黑白并不分明，在黑白之间还有丰富的中间色彩可以选择，因此我们不必苛求自己；在宽容自己的同时，我们也该接受别人对我们的忽视、默然与误解。人生似日出日落，怎能事事尽如人意？当我们想明白这一点，就能够尽量心平气和地承受生活赐予你的一切。醒悟了，要求人的甚少，给予人的甚多，痛苦就少些，快乐就多些；凡事多往简单处想，烦恼相应就少了。在工作中，与领导、同事关系不一定非常亲密但和谐融洽足矣；家人亲朋间，总有磕碰地方，如果试着习惯别人的习惯，幸福之花也会绽放于心间；经济上，纵然不大富大贵，安居乐业就知足。知晓了，经历有限，世界变幻太快，名利如过眼烟云，淡泊明志，宁静致远，胸怀才坦荡。生活苦、生活累、生活难、苦在艰辛，累在选择，难在释然。对于同样的一件事情，想开了是鲜花，想不开是稗草，其实简简单单就是最好的生活。一个人只有真正摆脱了外界名利的诱惑，才能真正做到豁达，真正做自己的主人。才可真正感觉到“工作着是美丽的”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color w:val="313131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color w:val="31313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wenzhang.com/huati/shehui/index1.html" TargetMode="External"/><Relationship Id="rId3" Type="http://schemas.openxmlformats.org/officeDocument/2006/relationships/hyperlink" Target="http://www.duwenzhang.com/huati/jiazhi/index1.html" TargetMode="External"/><Relationship Id="rId4" Type="http://schemas.openxmlformats.org/officeDocument/2006/relationships/hyperlink" Target="http://www.duwenzhang.com/huati/xianshi/index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25:00Z</dcterms:created>
  <dc:creator>walkinnet</dc:creator>
  <dc:description/>
  <cp:keywords/>
  <dc:language>en-US</dc:language>
  <cp:lastModifiedBy>walkinnet</cp:lastModifiedBy>
  <dcterms:modified xsi:type="dcterms:W3CDTF">2020-07-01T01:08:00Z</dcterms:modified>
  <cp:revision>8</cp:revision>
  <dc:subject/>
  <dc:title>《孔子》读书笔记（袁小彩）</dc:title>
</cp:coreProperties>
</file>