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color w:val="313131"/>
          <w:kern w:val="0"/>
          <w:szCs w:val="21"/>
        </w:rPr>
      </w:pPr>
      <w:r>
        <w:rPr>
          <w:rFonts w:cs="宋体" w:ascii="宋体" w:hAnsi="宋体"/>
          <w:color w:val="313131"/>
          <w:kern w:val="0"/>
          <w:szCs w:val="21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2145"/>
        <w:gridCol w:w="2160"/>
        <w:gridCol w:w="2175"/>
      </w:tblGrid>
      <w:tr>
        <w:trPr>
          <w:trHeight w:val="49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书籍或文章名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自然笔记中发现生命意义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作      者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芮东莉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阅   读 时 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313131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13131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313131"/>
                <w:kern w:val="0"/>
                <w:szCs w:val="21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教 师 姓 名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顾亚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年   段、学 科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学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 w:val="29"/>
                <w:szCs w:val="29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芮东莉老师在她的《自然笔记》一书中指出，自然笔记是人类观察、认知、记录世界万物的一种方式，主要通过画笔和文字的方式，将所观察到的自然万物和感受、思考记录下来，即自然笔记强调科学性、艺术性和文学性的统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我体会，做自然笔记的意义并不完全在这个自然笔记作品本身，而是在做自然笔记的过程中，让孩子掌握一种在大自然里自主探索的学习方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32"/>
                <w:szCs w:val="32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首先，做自然笔记要到大自然中去观察和体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然笔记不是给你一个模型让你画，也不是照的图片去画，而是真正的走到大自然中去观察，或者把自然物带到自己身边种植饲养，陪伴相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——自然笔记要求观察眼前真实的自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次，认真观察之后，就会产生情感和思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后，孩子从情感和理性上都理解了生态的价值，便会关心身边的自然，关心人类与自然之间的相处之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做自然笔记可以培养孩子学会观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测量、记录、思考，学会用科学的方法探究事物，提高科学素养。做自然笔记还可以培养孩子热爱脚下的土地和身边的万物，让他关心周围的环境，关心地球的生态和生命的意义，提高人文素养。在我看来，这一点是自然笔记最终极的意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color w:val="313131"/>
          <w:kern w:val="0"/>
          <w:szCs w:val="21"/>
        </w:rPr>
      </w:pPr>
      <w:r>
        <w:rPr>
          <w:rFonts w:cs="宋体" w:ascii="宋体" w:hAnsi="宋体"/>
          <w:color w:val="313131"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color w:val="313131"/>
          <w:kern w:val="0"/>
          <w:szCs w:val="21"/>
        </w:rPr>
      </w:pPr>
      <w:r>
        <w:rPr>
          <w:rFonts w:cs="宋体" w:ascii="宋体" w:hAnsi="宋体"/>
          <w:color w:val="31313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25:00Z</dcterms:created>
  <dc:creator>walkinnet</dc:creator>
  <dc:description/>
  <dc:language>en-US</dc:language>
  <cp:lastModifiedBy>lanbing</cp:lastModifiedBy>
  <dcterms:modified xsi:type="dcterms:W3CDTF">2020-07-01T03:09:56Z</dcterms:modified>
  <cp:revision>8</cp:revision>
  <dc:subject/>
  <dc:title>《孔子》读书笔记（袁小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