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孔子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鹏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7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静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中年段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子最好学。好学，给他带来了随时随地的快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子曰：“知之者不如好之者，好之者不如乐之者。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要快乐，先要培养正当有益的爱好。好学是一种爱好，好学更是一种素质，好学才能有所成就。而且好学才能够给我们带来快乐。读书不仅仅是长知识，它还能够让我们度过一些无聊寂寞的时光。很多快乐都需要有他人在场，有一种快乐却不需要，只要有书就行，那就是读书！所以好学之人，等于给自己找到一条不需要外在条件的快乐之道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什么生活中总是有那么多烦心事？杨绛先生给出过答案，“你的问题在于读书不多而想得太多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书中自有黄金屋，书中自有颜如玉，书是人类最好的朋友，只有不断学习才能不断进步。从教师的生存必需来说的，教师离不开读书。如果我们能潜心读书，丰富自己，提高自己，让“文化不断为你增值”，那你就会成为你所在单位的优秀分子，甚至是更大范围的教育名人，还会有“更上一层楼”的快乐体悟。更为重要的是“你的生命深层有了经典滋养，就有了一生幸福的本钱，就会永远快乐。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7:00Z</dcterms:created>
  <dc:creator>庄云霞</dc:creator>
  <dc:description/>
  <cp:keywords/>
  <dc:language>en-US</dc:language>
  <cp:lastModifiedBy>静娴</cp:lastModifiedBy>
  <dcterms:modified xsi:type="dcterms:W3CDTF">2020-07-01T07:04:00Z</dcterms:modified>
  <cp:revision>4</cp:revision>
  <dc:subject/>
  <dc:title>礼河实验学校教师读书笔记</dc:title>
</cp:coreProperties>
</file>