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十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老黄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缸豆茄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7-01T02:24:3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