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医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—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羽宸说：“</w:t>
            </w:r>
            <w:r>
              <w:rPr>
                <w:rFonts w:ascii="宋体" w:hAnsi="宋体" w:cs="宋体"/>
                <w:sz w:val="24"/>
                <w:szCs w:val="24"/>
              </w:rPr>
              <w:t>你只为马治病，你就只是马医生。你为所有的动物治病，你就是动物医生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嘉妤说：“</w:t>
            </w:r>
            <w:r>
              <w:rPr>
                <w:rFonts w:ascii="宋体" w:hAnsi="宋体" w:cs="宋体"/>
                <w:sz w:val="24"/>
                <w:szCs w:val="24"/>
              </w:rPr>
              <w:t>马医生是一个愿意听、愿意接受的人，所以马医生的诊所才那么热闹，特别成功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游戏：动物医院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游戏：抓小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工游戏：工具用处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游戏：有趣的杠杆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警察局的一天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8—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滢霖说：“原来警察除了抓小偷，每天还有很多事要做，他们的工作非常重要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楷睿说：“我觉得墨菲警官很了不起，他值班的一天做了许多事情”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机械立大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15—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楠杰说：“小机械真有用，它们可以省时省力，让操作变得很方便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思桦说：“我们从小就要好好学习，长大才能造出更加有用的机械来”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摇摇晃晃的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22——6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子阅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博盛说：“狐狸和兔子虽然是敌人，但是它们遇到困难的时候只有相互合作才能走出困境”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婉瑜说：“不管是仇人还是朋友，只要你帮助了对方，对方也会和你和平共处”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0:00Z</dcterms:created>
  <dc:creator>Administrator</dc:creator>
  <dc:description/>
  <dc:language>en-US</dc:language>
  <cp:lastModifiedBy>露露</cp:lastModifiedBy>
  <cp:lastPrinted>2019-05-13T10:44:00Z</cp:lastPrinted>
  <dcterms:modified xsi:type="dcterms:W3CDTF">2020-06-28T13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