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十四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9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7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6054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年级班主任会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上午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学生会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下发八年级信息技术结业考试考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年级中考志愿填报家长会（下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:3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中考志愿填报试填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七八年级完成评语送审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度内控报告》编制完成，上传并上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固定资产报损报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初定和晋升初级专业技术职务工作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党员活动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课后）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备组长会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考毕业学籍审核相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教学常规汇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考志愿填报试填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印发学生健康须知告家长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班《青春之我见》主题班会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《江苏省校园安全风险管控系统》隐患问题清单填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上报安全月活动总结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初定和晋升初级专业技术职务工作。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考加分材料、分配名额相关工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下发七八年级历史期末考试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下发八年级地理生物结业考试考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考志愿填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论文写作讲座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、七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）班《学会规划时间》主题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六月文明班级评选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灭火器检查登记，消防设施检查维护登记</w:t>
            </w:r>
          </w:p>
        </w:tc>
      </w:tr>
      <w:tr>
        <w:trPr>
          <w:trHeight w:val="50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初定和晋升初级专业技术职务工作。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年级信息技术结业考试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中考志愿填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回收学生健康须知告家长书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989" w:right="0" w:hanging="105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上报《校园及周边治安综合治理集中行动安全风险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989" w:right="0" w:hanging="105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排查治理清单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初定和晋升初级专业技术职务工作</w:t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中考志愿填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领取试卷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校级月度人物评选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新华书店来校收教辅款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完成教师初定和晋升初级专业技术职务工作。</w:t>
            </w:r>
          </w:p>
        </w:tc>
      </w:tr>
      <w:tr>
        <w:trPr>
          <w:trHeight w:val="3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七、八年级历史期末考试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八年级地理、生物结业考试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考志愿填报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送中考志愿相关材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八年级地生七年级史考风考纪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劳动课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各班完成《成长印记》中学生填写项目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协助做好术课结业、期末考试的相关准备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初定和晋升初级专业技术职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文明班级评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中考志愿填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七、八年级历史期末考试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sz w:val="24"/>
              </w:rPr>
              <w:t>八年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信息、</w:t>
            </w:r>
            <w:r>
              <w:rPr>
                <w:rFonts w:ascii="宋体" w:hAnsi="宋体" w:cs="宋体"/>
                <w:b/>
                <w:sz w:val="24"/>
              </w:rPr>
              <w:t>地理、生物结业考试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6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8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6-29T06:50:00Z</cp:lastPrinted>
  <dcterms:modified xsi:type="dcterms:W3CDTF">2020-06-28T23:09:53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