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共同做好幼小衔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培养孩子的责任感，自己的事情自己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保管好学习用品：从现在起先让孩子自己整理图书、玩具，收拾小书包和生活用品等，以培养孩子自我管理的能力。</w:t>
      </w:r>
      <w:r>
        <w:rPr>
          <w:rFonts w:eastAsia="宋体" w:cs="宋体" w:ascii="宋体" w:hAnsi="宋体"/>
          <w:sz w:val="24"/>
          <w:szCs w:val="24"/>
        </w:rPr>
        <w:t>(</w:t>
      </w:r>
      <w:r>
        <w:rPr>
          <w:rFonts w:ascii="宋体" w:hAnsi="宋体" w:cs="宋体"/>
          <w:sz w:val="24"/>
          <w:szCs w:val="24"/>
        </w:rPr>
        <w:t>比如晚上睡觉前自己的卫生工作学会自己做，自己刷牙、洗脸、睡觉前自己脱衣裤并能折叠整齐，学会每天晚上自己整理物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②每天安排若干个十五至二十分钟的时间让孩子画画、数数，或阅读，要求孩子独自完成，家长要看重做事的质量及速度。一开始就要让孩子认识到读书写作业是他们自己的责任，一定要认真严肃对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养良好的时间观念，学会自己支配时间</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家长可通过让孩子安静地画画、阅读、看电视等加以训练，不一定非要坚持三四十分钟，可以从</w:t>
      </w:r>
      <w:r>
        <w:rPr>
          <w:rFonts w:eastAsia="宋体" w:cs="宋体" w:ascii="宋体" w:hAnsi="宋体"/>
          <w:sz w:val="24"/>
          <w:szCs w:val="24"/>
        </w:rPr>
        <w:t>10</w:t>
      </w:r>
      <w:r>
        <w:rPr>
          <w:rFonts w:ascii="宋体" w:hAnsi="宋体" w:cs="宋体"/>
          <w:sz w:val="24"/>
          <w:szCs w:val="24"/>
        </w:rPr>
        <w:t>分钟开始，一点点延长。放学回家后晚饭前有一段时间以及临睡前也有一段时间让孩子自由支配，养成自己的事情自己安排、自己做主的好习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养成喜欢阅读倾听的好习惯、有较好的书写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对策：每天放学后让孩子自己安排一段时间书写时间，书写时家长要督促孩子保持正确的姿势：坐姿正确，做到“一直一正二平”，即身体直，头正，肩平，腿平。做到“三个一”：眼离书本一尺；胸离桌子一拳；手离笔尖一寸。最后在孩子们在临睡前</w:t>
      </w:r>
      <w:r>
        <w:rPr>
          <w:rFonts w:eastAsia="宋体" w:cs="宋体" w:ascii="宋体" w:hAnsi="宋体"/>
          <w:sz w:val="24"/>
          <w:szCs w:val="24"/>
        </w:rPr>
        <w:t>10</w:t>
      </w:r>
      <w:r>
        <w:rPr>
          <w:rFonts w:ascii="宋体" w:hAnsi="宋体" w:cs="宋体"/>
          <w:sz w:val="24"/>
          <w:szCs w:val="24"/>
        </w:rPr>
        <w:t>分钟内听一个故事，故事里有动人的配乐和配音，让小朋友养成了一个很好的倾听习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快速、干净地独立吃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小学的午餐全靠幼儿自觉，因此要养成孩子独立进餐、不挑食的好习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思维像小学生才最重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szCs w:val="24"/>
        </w:rPr>
        <w:t>如果您发现孩子行为举止安静下来、乖乖的，家长们不要以为这样就是做好了衔接，而是要注意孩子是不是具备了简单的主动解决问题的思维习惯，只有这样，幼儿到了小学才能真正做到自主作业、自立学习和生活</w:t>
      </w:r>
      <w:r>
        <w:rPr>
          <w:rFonts w:eastAsia="宋体" w:cs="宋体" w:ascii="宋体" w:hAnsi="宋体"/>
          <w:sz w:val="24"/>
          <w:szCs w:val="24"/>
        </w:rPr>
        <w:t>.</w:t>
      </w:r>
    </w:p>
    <w:sectPr>
      <w:type w:val="nextPage"/>
      <w:pgSz w:orient="landscape"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29:00Z</dcterms:created>
  <dc:creator>xu</dc:creator>
  <dc:description/>
  <dc:language>en-US</dc:language>
  <cp:lastModifiedBy>莴苣</cp:lastModifiedBy>
  <dcterms:modified xsi:type="dcterms:W3CDTF">2020-06-29T12:13:47Z</dcterms:modified>
  <cp:revision>10</cp:revision>
  <dc:subject/>
  <dc:title>（二）学习文章《家园共育共同做好幼小衔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