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十二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77"/>
        <w:gridCol w:w="7181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翅根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翅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肉丁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皮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蔬菜菌菇汤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百叶卷肉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  <w:u w:val="thick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胗炒茭白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color w:val="FFFFFF"/>
                <w:sz w:val="24"/>
                <w:szCs w:val="24"/>
                <w:u w:val="thick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土豆丝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三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鸡柳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肉糜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蘑菇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冬瓜汤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</w:t>
            </w:r>
          </w:p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鸭腿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豆子炒肉丁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  <w:u w:val="thick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瘦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红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肉末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嫩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狮子头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狮子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爆鸡丁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小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冬瓜汤</w:t>
            </w:r>
          </w:p>
        </w:tc>
        <w:tc>
          <w:tcPr>
            <w:tcW w:w="7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6-28T14:52:00Z</cp:lastPrinted>
  <dcterms:modified xsi:type="dcterms:W3CDTF">2020-06-29T07:32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