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 xml:space="preserve">1 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 xml:space="preserve">：    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武进区潘家小学</w:t>
      </w:r>
      <w:r>
        <w:rPr>
          <w:rFonts w:ascii="黑体" w:hAnsi="黑体" w:cs="黑体" w:eastAsia="黑体"/>
          <w:b/>
          <w:bCs/>
          <w:sz w:val="30"/>
          <w:szCs w:val="30"/>
        </w:rPr>
        <w:t>小学优秀教研组评价标准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5401"/>
        <w:gridCol w:w="814"/>
        <w:gridCol w:w="814"/>
      </w:tblGrid>
      <w:tr>
        <w:trPr/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内  容</w:t>
            </w:r>
          </w:p>
        </w:tc>
        <w:tc>
          <w:tcPr>
            <w:tcW w:w="5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具 体 标 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分值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自评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师德建设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分</w:t>
            </w:r>
          </w:p>
        </w:tc>
        <w:tc>
          <w:tcPr>
            <w:tcW w:w="5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组教师能坚持正确的政治方向，德高身正，具有奉献精神。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作认真负责，学生满意度较高。服从学校安排，出色完成各项任务。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遵守学校规章制度，组内教师之间团结协作，充分发挥团队精神。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常规管理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分</w:t>
            </w:r>
          </w:p>
        </w:tc>
        <w:tc>
          <w:tcPr>
            <w:tcW w:w="5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教研组工作有明确目标，发展规划既切实可行又具创新精神，并能采取有效措施逐步落实到位。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积极开展校本教研。各种研讨活动有相关记录，做到定时间、定地点、有分工、有实效。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每学年本组教师互相听课、评课、说课不少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。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教研组长能协助教导处做好教学管理工作，严格要求、积极组织教师参加市级或校际间教研活动。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能定期反思、总结本组的教学教研工作情况并有相关记录。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教学活动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4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分</w:t>
            </w:r>
          </w:p>
        </w:tc>
        <w:tc>
          <w:tcPr>
            <w:tcW w:w="5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组教师能认真上好每一堂课，善于反思、总结并有相关支撑性材料。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组教师每个学年开设研究课不少于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。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组教师在各类教学评优、竞赛中获得好成绩。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能指导学生开展各种研究性学习活动及其他社团活动，并取得一定成果。或者：教学效果显著，所辅导的学生在有关学科竞赛活动中成绩优异。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积极参与学校课程管理和校本课程开发，并有相应成果。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教育科研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分</w:t>
            </w:r>
          </w:p>
        </w:tc>
        <w:tc>
          <w:tcPr>
            <w:tcW w:w="5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组教师能认真学习现代教育教学理论，教学观念新颖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28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在省、市及辖市区有一定影响的学科领衔人。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教研组有大市级以上研究课题，并能常年开展有目标、有序列、有成效的研究，并有阶段性或终结性成果。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组每个教师都有自己的发展规划和研究方向，且能分步落实。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年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组有三分之一教师有教学论文、教学案例（教学叙事）在大市级以上刊物发表或在论文评比中获奖。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校际间的联系紧密，有一定的交流、合作与研讨。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40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0"/>
              <w:jc w:val="left"/>
              <w:textAlignment w:val="auto"/>
              <w:rPr>
                <w:rFonts w:ascii="方正粗黑宋简体" w:hAnsi="方正粗黑宋简体" w:eastAsia="方正粗黑宋简体" w:cs="方正粗黑宋简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方正粗黑宋简体" w:cs="方正粗黑宋简体" w:ascii="方正粗黑宋简体" w:hAnsi="方正粗黑宋简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ab/>
            </w:r>
            <w:r>
              <w:rPr>
                <w:rFonts w:ascii="方正粗黑宋简体" w:hAnsi="方正粗黑宋简体" w:cs="方正粗黑宋简体" w:eastAsia="方正粗黑宋简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粗黑宋简体" w:hAnsi="方正粗黑宋简体" w:eastAsia="方正粗黑宋简体" w:cs="方正粗黑宋简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粗黑宋简体" w:cs="方正粗黑宋简体" w:ascii="方正粗黑宋简体" w:hAnsi="方正粗黑宋简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方正粗黑宋简体" w:hAnsi="方正粗黑宋简体" w:eastAsia="方正粗黑宋简体" w:cs="方正粗黑宋简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粗黑宋简体" w:cs="方正粗黑宋简体" w:ascii="方正粗黑宋简体" w:hAnsi="方正粗黑宋简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sz w:val="28"/>
          <w:szCs w:val="36"/>
          <w:lang w:eastAsia="zh-CN"/>
        </w:rPr>
        <w:t>签字</w:t>
      </w:r>
      <w:r>
        <w:rPr>
          <w:rFonts w:ascii="方正粗黑宋简体" w:hAnsi="方正粗黑宋简体" w:cs="方正粗黑宋简体" w:eastAsia="方正粗黑宋简体"/>
          <w:sz w:val="28"/>
          <w:szCs w:val="36"/>
          <w:lang w:val="en-US" w:eastAsia="zh-CN"/>
        </w:rPr>
        <w:t xml:space="preserve">   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教研组长：                副组长：</w:t>
      </w:r>
    </w:p>
    <w:p>
      <w:pPr>
        <w:pStyle w:val="Normal"/>
        <w:jc w:val="righ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日期：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粗黑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26:32Z</dcterms:created>
  <dc:creator>Administrator</dc:creator>
  <dc:description/>
  <dc:language>en-US</dc:language>
  <cp:lastModifiedBy>风印</cp:lastModifiedBy>
  <dcterms:modified xsi:type="dcterms:W3CDTF">2020-06-29T01:3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