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宝葫芦的秘密</w:t>
      </w:r>
      <w:r>
        <w:rPr>
          <w:rFonts w:ascii="宋体" w:hAnsi="宋体" w:cs="宋体"/>
          <w:b w:val="false"/>
          <w:bCs w:val="false"/>
          <w:sz w:val="24"/>
          <w:szCs w:val="24"/>
        </w:rPr>
        <w:t>》教学反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宝葫芦的秘密（节选）》是一篇有趣而又富含哲理的童话故事。课文选取了书中的一部分，以朴素平实、通俗易懂的语言，叙述了“宝葫芦”的来历。文中的句子极为有趣，引人入胜，让人有一种自己就是文中的王葆，好像在听奶奶讲故事一样的感受。为了激发孩子们的阅读兴趣，我们特意准备了《宝葫芦的秘密》这本书，先读为快。对于这堂课的教学，我做出如下几点反思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效果（思效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节课，我致力于紧扣文本主题，调动学生情绪，提起阅读兴趣，依次开展了以下几个环节：带领孩子认识《宝葫芦的秘密》这本书，引导他们读一本书要先观察封面，让他们对这本书有一个初步的认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并利用封面的提示信息顺势提出疑问，学生也因此抛出更多的问题，这样孩子们的阅读兴趣便立刻被激发了出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收获（思得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中，我引导孩子们“走进角色，体会人物的心理，理解人物的性格特点”。采用指名两位学生朗读和带问题默读的方式，让孩子们在朗读中学会思考，我还让学生角色扮演朗读，学生们充分地进入文本角色，更加深刻地体会到人物的心理，为解决后面的课后题做好了铺垫。所以，如果我们找不到教学的切入点，完全可以以课后题为切入点，设计教学环节，环环相扣地进行教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足之处（思失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后，我反思自己，发现有三点不足。其一，整个过程感觉自己放得还不够，一直在牵着孩子们跟着自己的思路一步步往前走，没有真正把学习的主动权交给孩子。其二，环节设计得太多，没有了重点，时而重点是品读，时而重点对孩子读书方法的指导，所以整节课下来感觉是面面俱到，却又面面没有俱到。以学生为主体，教师为主导，在整个教学过程中大胆放手，不是牵着学生往前走，而是跟着学生往前走，既要引导学生不偏离学习的重点，也要针对某个重难点学精学透，真正学到阅读的方法。对学生语言表达不够准确时，要做出规范完善，“细心”地观察学生，多对学生进行激励性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39:46Z</dcterms:created>
  <dc:creator>Administrator</dc:creator>
  <dc:description/>
  <dc:language>en-US</dc:language>
  <cp:lastModifiedBy>A淡然</cp:lastModifiedBy>
  <dcterms:modified xsi:type="dcterms:W3CDTF">2020-06-28T0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