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44"/>
          <w:szCs w:val="44"/>
        </w:rPr>
        <w:t>2019-2020</w:t>
      </w: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年度常州市行政事业单位</w:t>
      </w:r>
    </w:p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工程项目定点采购中标单位</w:t>
      </w:r>
    </w:p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9-20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度常州市市级、溧阳市、金坛区、武进区、新北区、天宁区、钟楼区党政机关、团体组织、参公和全额拨款事业单位工程项目定点采购（常采公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25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）中标单位及综合优惠下浮率明细表：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一标段：房屋建筑工程施工</w:t>
      </w:r>
    </w:p>
    <w:tbl>
      <w:tblPr>
        <w:tblW w:w="88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3850"/>
        <w:gridCol w:w="2340"/>
        <w:gridCol w:w="1890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供应商名单（排名不分先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标综合优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浮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百茂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嘉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第一建筑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东华建筑安装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横山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金坛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.81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礼加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明创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明大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.1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戚铁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润飞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丰成建筑安装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华中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湟里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大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泰丰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尧塘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中辰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中庆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5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虹建筑安装工程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5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博妍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常溧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诚轩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城东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.5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城磊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驰丰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绸缪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8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丰润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6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富源广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港怡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5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格龙特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2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皓盛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.3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恒卓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华宇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2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黄腾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金沙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金坛第一建筑安装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金坛市政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金祥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8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科达建设发展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溧阳城建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溧阳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儒林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瑞峰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38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润祥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苏南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天目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.5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天同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8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伟业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9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伟泽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无锡二建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五星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5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卓易建筑安装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.8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土地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巨弘基业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88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溧阳市金燕建筑安装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13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海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.8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鹏程工业化住宅江苏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君阳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.88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晟唐伟业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8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华建设集团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70 </w:t>
            </w:r>
          </w:p>
        </w:tc>
      </w:tr>
      <w:tr>
        <w:trPr>
          <w:trHeight w:val="400" w:hRule="atLeast"/>
        </w:trPr>
        <w:tc>
          <w:tcPr>
            <w:tcW w:w="8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二标段：建筑装修装饰工程施工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供应商名单（排名不分先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标综合优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浮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百茂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泰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德标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8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富美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华虹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5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华润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金坛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明都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木森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圣恒建筑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圣特装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.3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晟昊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高品尚层装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恒润建筑安装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恒盛建筑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金叶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加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6.5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鑫磐建筑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山建筑装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.8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中庆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中泰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八方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百力幕墙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常溧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常装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城磊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绸缪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.6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丰润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7.5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富源广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港怡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8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广泽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12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恒龙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恒卓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5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弘宇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华淳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.2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华友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华宇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2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华章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环亚医用科技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建设控股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金坛第一建筑安装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金祥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96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隽永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科嘉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溧阳城建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溧阳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路泰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日臣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5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儒林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瑞峰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.66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天目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.3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伟业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.6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伟泽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文成建筑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5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无锡二建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五星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5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武进星辰装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先达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58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新有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58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鑫腾源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鑫洋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中辰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土地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溧阳华磊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.2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溧阳市南方建筑装璜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8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溧阳市兴亚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海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.8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君阳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.88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世家装饰实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5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晟唐伟业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80 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阳建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施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.00 </w:t>
            </w:r>
          </w:p>
        </w:tc>
      </w:tr>
    </w:tbl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30"/>
          <w:szCs w:val="30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;微软雅黑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CC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方正仿宋_GBK;微软雅黑" w:cs="宋体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微软雅黑" w:cs="宋体"/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;仿宋" w:cs="Times New Roman"/>
      <w:sz w:val="32"/>
      <w:szCs w:val="32"/>
      <w:shd w:fill="FFFFFF" w:val="clear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">
    <w:name w:val="Char Char1 Char Char Char Char"/>
    <w:basedOn w:val="Style14"/>
    <w:qFormat/>
    <w:pPr/>
    <w:rPr>
      <w:rFonts w:ascii="Tahoma" w:hAnsi="Tahoma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4"/>
    <w:qFormat/>
    <w:pPr>
      <w:widowControl/>
      <w:snapToGrid w:val="false"/>
      <w:ind w:firstLine="454"/>
      <w:jc w:val="left"/>
    </w:pPr>
    <w:rPr>
      <w:rFonts w:ascii="Tahoma" w:hAnsi="Tahoma" w:eastAsia="方正仿宋_GBK;微软雅黑" w:cs="宋体"/>
      <w:kern w:val="0"/>
      <w:sz w:val="32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5:00Z</dcterms:created>
  <dc:creator>徐洁茹</dc:creator>
  <dc:description/>
  <dc:language>en-US</dc:language>
  <cp:lastModifiedBy>Administrator</cp:lastModifiedBy>
  <cp:lastPrinted>2019-05-29T17:43:00Z</cp:lastPrinted>
  <dcterms:modified xsi:type="dcterms:W3CDTF">2020-06-29T03:25:24Z</dcterms:modified>
  <cp:revision>4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