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绘本推荐：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首先有一个苹果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Arial" w:hAnsi="Arial" w:cs="Arial"/>
          <w:b/>
          <w:b/>
          <w:color w:val="1919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84480</wp:posOffset>
            </wp:positionV>
            <wp:extent cx="2769870" cy="2769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内容</w:t>
      </w:r>
      <w:r>
        <w:rPr>
          <w:rFonts w:ascii="Arial" w:hAnsi="Arial" w:cs="Arial"/>
          <w:b/>
          <w:color w:val="191919"/>
        </w:rPr>
        <w:t>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191919"/>
          <w:sz w:val="24"/>
          <w:szCs w:val="24"/>
        </w:rPr>
      </w:pPr>
      <w:r>
        <w:rPr>
          <w:rFonts w:ascii="Arial" w:hAnsi="Arial" w:cs="Arial"/>
          <w:color w:val="191919"/>
          <w:sz w:val="24"/>
          <w:szCs w:val="24"/>
        </w:rPr>
        <w:t>首先有一个苹果，两条虫子从里面钻出来，三只鸟想吃虫子……作者很巧妙地把原本枯燥乏味的数字融入了形象生动的故事中，以一种既好玩又有趣的方式表达了数字的概念，符合孩子形象化的思维方式。无论在哪个画面中，苹果总是有一个、虫子总是有两条、小鸟总是有三只……孩子们能够很容易地通过寻找，将数字和形象结合起来，并随着情节发展不断巩固对数字概念的认识。</w:t>
      </w:r>
      <w:r>
        <w:rPr>
          <w:rFonts w:ascii="Arial" w:hAnsi="Arial" w:cs="Arial" w:eastAsia="Arial"/>
          <w:color w:val="191919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推荐理由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作者幽默诙谐的画风独树一帜，故事细节十分丰富，重复中又暗含变化。每一次的翻页都有新成员加入，画面逐步丰富起来，直到“闹得一塌糊涂”为止，孩子们可以清楚明白地体会到从一到十甚至“数不清”的数量概念。并且，在“脑子里全乱了”以后，故事又理顺头绪重新回到原点，这样的处理如同一次变魔术似的快乐把戏。让小读者快乐无穷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外，作者的匠心并不止于单纯的数量认识，三只鸟追两只虫子，总有一只鸟追不上虫子；四个猎人打三只鸟，总有一个错人打不到鸟。故事情节背后又隐藏着最简单的比较和加减的概念，孩子们一定能从中得到更多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Time">
    <w:name w:val="tim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09:00Z</dcterms:created>
  <dc:creator>Administrator</dc:creator>
  <dc:description/>
  <dc:language>en-US</dc:language>
  <cp:lastModifiedBy>Z·yjjjjjjjj</cp:lastModifiedBy>
  <dcterms:modified xsi:type="dcterms:W3CDTF">2019-03-31T12:2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