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五</w:t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晚安工地上的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-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谈话讲故事，孩子们很喜欢这个故事，从故事中认识了挖土机、水泥搅拌机、推土机、翻斗车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知道了各类车的用途，最后所有的车到了玩上都要休息了，孩子们一起对这些车子说了晚安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游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是小司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乘坐公交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智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车司机运礼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拼图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咕噜咕噜转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-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前讲睡前故事，老师带着孩子们一起阅读，看车书中千奇百怪的车辆，如：香蕉车、面包圈车、电池车等等，让孩子们都大开眼界，新奇极了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等汽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-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睡前的睡前故事，老师带着孩子们一起阅读，孩子们猜测会有哪个小动物来等车呢？充满了好奇，揭晓答案后的喜悦，最后一起说了说如何正确的等车、上车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吊车与长颈鹿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-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睡前妈妈给孩子讲故事，大吊车十分厉害，可以吊很重的东西，对于大吊车救长颈鹿这稀奇古怪的事情感到很新奇又开心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顾欣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50:00Z</dcterms:created>
  <dc:creator>Administrator</dc:creator>
  <dc:description/>
  <cp:keywords/>
  <dc:language>en-US</dc:language>
  <cp:lastModifiedBy>欣怡 顾</cp:lastModifiedBy>
  <cp:lastPrinted>2019-05-13T10:44:00Z</cp:lastPrinted>
  <dcterms:modified xsi:type="dcterms:W3CDTF">2020-06-2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