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二  周  工  作  计  划 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勤学上进善总结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安全自护记心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截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师德师风和法律法规网络知识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教师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在岗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截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区中小学（幼儿园）融合教育线上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师发展信息化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在岗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综合学科随堂考查结束并将成绩录入珠峰平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综合学科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待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美术学科基本功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琼 刘明月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（时间待定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期心理健康教育（五年级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吴洁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劳动与技术课堂教学比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井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梦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课教师学校考核（具体安排见学校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公众号发布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新生入学预摸排登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伟琴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15-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课堂教学专题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《道德与法治》学科基本功竞赛在我校进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审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行政、全体班主任</w:t>
            </w:r>
          </w:p>
        </w:tc>
      </w:tr>
      <w:tr>
        <w:trPr>
          <w:trHeight w:val="1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学科振翅营复习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琳、朱洪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阅读俱乐部戏剧表演彩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中小学教学研究第十三期重点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语阅读俱乐部场景中跨文化交流培养的实践研究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开题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星鸟成长谈（教师篇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毕业考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员工</w:t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7:00Z</dcterms:created>
  <dc:creator>xqxx</dc:creator>
  <dc:description/>
  <dc:language>en-US</dc:language>
  <cp:lastModifiedBy>蜜儿妈妈</cp:lastModifiedBy>
  <cp:lastPrinted>2008-06-02T07:22:00Z</cp:lastPrinted>
  <dcterms:modified xsi:type="dcterms:W3CDTF">2020-06-28T01:11:11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