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十四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7.5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继续开展招生咨询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7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3</w:t>
            </w:r>
            <w:r>
              <w:rPr/>
              <w:t>、新北区贫困助学金打卡发放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室、学生生活处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活处</w:t>
            </w:r>
          </w:p>
        </w:tc>
      </w:tr>
      <w:tr>
        <w:trPr>
          <w:trHeight w:val="5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/>
              <w:t>、组织参加江苏省师德师风及法律法规知识网络竞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6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5</w:t>
            </w:r>
            <w:r>
              <w:rPr/>
              <w:t>、每日登陆省“校园疫情防控工作平台”上报相关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84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上报校园和校车安全专项整治报表、专项整治问题清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各部门加班统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九年级学生志愿填报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.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八年级信息会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体育中考补考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生活处</w:t>
            </w:r>
          </w:p>
        </w:tc>
      </w:tr>
      <w:tr>
        <w:trPr>
          <w:trHeight w:val="7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七年级史地生期末</w:t>
            </w:r>
            <w:r>
              <w:rPr/>
              <w:t>考试、</w:t>
            </w:r>
            <w:r>
              <w:rPr/>
              <w:t>八年级地理生物会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00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6-28T11:59:00Z</dcterms:modified>
  <cp:revision>4</cp:revision>
  <dc:subject/>
  <dc:title>常州市中天实验学校</dc:title>
</cp:coreProperties>
</file>