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活动记录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各备课组集备开课要求回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。集备的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集体备课可以有效凝聚集体的智慧。故要求大家集思广益，博采众长，在讨论的过程中相互启发，在思想的碰撞中擦出智慧火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要求人人参与，每人都要精心准备，取他人之长，补自己不足。扬长避短，共同提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青年教师尽快成熟，老年教师严谨治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备课组长要根据教材的知识结构、学科特点和教师的实际情况将备课任务提前合理地分配给各个组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每次集备都要拍照上传教研组活动记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。开课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开课老师精心准备，明确上课目标，优化教学设计。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同组老师尽量到场认真听课，并作记录，给出开课老师宝贵的建议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开课老师要有课后反思，并将所有活动材料照片上传至学校指定的网站。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0:36:00Z</dcterms:created>
  <dc:creator>whh</dc:creator>
  <dc:description/>
  <cp:keywords/>
  <dc:language>en-US</dc:language>
  <cp:lastModifiedBy>whh</cp:lastModifiedBy>
  <dcterms:modified xsi:type="dcterms:W3CDTF">2020-06-28T11:09:00Z</dcterms:modified>
  <cp:revision>2</cp:revision>
  <dc:subject/>
  <dc:title>                   各备课组集备开课要求回顾</dc:title>
</cp:coreProperties>
</file>