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96"/>
        <w:gridCol w:w="520"/>
        <w:gridCol w:w="862"/>
        <w:gridCol w:w="1229"/>
        <w:gridCol w:w="1229"/>
        <w:gridCol w:w="1033"/>
        <w:gridCol w:w="776"/>
        <w:gridCol w:w="108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20.6.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会议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应到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胡一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形式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会议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范围、方法）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何撰写课题论文</w:t>
            </w:r>
          </w:p>
        </w:tc>
      </w:tr>
      <w:tr>
        <w:trPr>
          <w:trHeight w:val="699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另附纸）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胡一茹：课题的开展离不开理论的支撑，论文撰写在课题研究中是一项极为重要的工作，它直接反应了老师们的理念与思考。为了让大家更好的撰写课题论文，今天我们聚集在一起，交流一下各自的论文内容，同时尽可能解决大家的写作困惑，挖掘出更多课题内容，拓宽自己的思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胡一茹：我的这边论文是根据亲子游戏来写的。首先问一下有亲子资源这么一说吗？我的论文里面大部分都是亲子。从四个方面来讲，游戏的特点、游戏的来源、情境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议：幼儿和家长分开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徐雅：《班本课程中材料的利用》材料来源、材料利用、材料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议：前言是班本课程的背景。来源从两点入手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需要用什么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哪里来。利用是调查、尝试、发现问题、解决问题。标题由坡上坡下引起的思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刘琳：网络资源，教研更精彩。从撕名牌、愤怒的小鸟</w:t>
            </w:r>
            <w:r>
              <w:rPr>
                <w:rFonts w:cs="宋体" w:ascii="宋体" w:hAnsi="宋体"/>
                <w:lang w:val="en-US" w:eastAsia="zh-CN"/>
              </w:rPr>
              <w:t>.....</w:t>
            </w:r>
            <w:r>
              <w:rPr>
                <w:rFonts w:ascii="宋体" w:hAnsi="宋体" w:cs="宋体"/>
                <w:lang w:val="en-US" w:eastAsia="zh-CN"/>
              </w:rPr>
              <w:t>入手，但不知道怎么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议：游戏是从孩子的经验和生活中生发出来的。从孩子的兴趣点进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王珍芳：抗议宅家—运动游戏有妙招，家庭运动游戏的资源开发与利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议：标题和内容还是需要一致性。把一廊一厅一阳台细写。简单材料玩出新花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周小红：巧创幼儿的户外游戏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王宇俊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对资源的开发与利用中教师作用的思考。先是实例再分析最后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：观察，发现适宜的游戏资源。推动，引导幼儿合理利用资源。支持，鼓励帮助提升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卞爱莲：家长资源和运动材料的相互整合。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材料的选择和空间的合理利用。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游戏中教师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议：家庭资源。点有些大。选择一点进行放大。标题加立体空间，空间利用加实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何锌科：个案入手。晨间运动的精彩瞬间建议：从材料入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亚庆：幼儿园本土资源，资源的意义、资源的设计、指导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议：本土资源为幼儿园资源。设计和指导合并。主要写园内游戏。</w:t>
            </w:r>
          </w:p>
        </w:tc>
      </w:tr>
      <w:tr>
        <w:trPr>
          <w:trHeight w:val="195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价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本次研讨活动，拓宽每位教师的写作思路，提升了写作的深度。对于每位教师的论文，只是从写作的方向给予建议，但可以更好引发她们的更深入的思考，让文章写得有深度。希望通过这次交流活动，大家都可以交出一篇满意的论文并获奖。</w:t>
            </w:r>
          </w:p>
        </w:tc>
      </w:tr>
    </w:tbl>
    <w:p>
      <w:pPr>
        <w:pStyle w:val="Normal"/>
        <w:ind w:firstLine="50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  <w:lang w:val="en-US" w:eastAsia="zh-CN"/>
        </w:rPr>
        <w:t>张亚庆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6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1:00Z</dcterms:created>
  <dc:creator>dell</dc:creator>
  <dc:description/>
  <dc:language>en-US</dc:language>
  <cp:lastModifiedBy>林浩</cp:lastModifiedBy>
  <dcterms:modified xsi:type="dcterms:W3CDTF">2020-06-26T00:04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