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24"/>
          <w:lang w:val="en-US" w:eastAsia="zh-CN"/>
        </w:rPr>
      </w:pPr>
      <w:r>
        <w:rPr>
          <w:rFonts w:eastAsia="黑体"/>
          <w:b/>
          <w:bCs/>
          <w:sz w:val="32"/>
          <w:szCs w:val="24"/>
          <w:lang w:val="en-US" w:eastAsia="zh-CN"/>
        </w:rPr>
        <w:t>教师对幼儿运动区域选择的访谈提纲及汇总分析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执笔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王珍芳  刘琳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855"/>
        <w:gridCol w:w="262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问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分析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，你好。请问你是否明确每天晨间户外中自己的站位，你今天的站位在哪里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果：一共访谈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教师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教师都清楚自己的站位。位置有：、小花园秋千区、小花园迷宫区、小花园假草坪处；中心场篮球架旁、中心场大型滑梯处、中心场油桶旁；走廊拐角处、舞台休息区、足球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幼儿聚集处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访谈的结果来看，所有的教师都能非常明确每天晨间户外中自己的站位，也为幼儿运动游戏时提供了最基本的支持屏障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24"/>
          <w:lang w:val="en-US" w:eastAsia="zh-CN"/>
        </w:rPr>
      </w:pPr>
      <w:r>
        <w:rPr>
          <w:rFonts w:eastAsia="黑体"/>
          <w:b/>
          <w:bCs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4"/>
          <w:lang w:val="en-US" w:eastAsia="zh-CN"/>
        </w:rPr>
      </w:pPr>
      <w:r>
        <w:rPr>
          <w:rFonts w:eastAsia="黑体"/>
          <w:b/>
          <w:bCs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6-25T07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