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师对幼儿运动区域选择的访谈提纲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val="en-US" w:eastAsia="zh-CN"/>
        </w:rPr>
        <w:t>老师，你好。请问你是否明确每天晨间户外活动中自己的站位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天你的站位是在哪里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问你在晨间活动中，自己的站位是随机还是事先商议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问你在自己的区域中，你主要做了哪些事情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问你在孩子进行晨间活动中，是否关注幼儿与材料的关系呢？</w:t>
      </w:r>
      <w:r>
        <w:rPr>
          <w:rFonts w:ascii="宋体" w:hAnsi="宋体" w:cs="宋体"/>
          <w:sz w:val="28"/>
          <w:szCs w:val="28"/>
          <w:lang w:val="en-US" w:eastAsia="zh-CN"/>
        </w:rPr>
        <w:t>如果关注，</w:t>
      </w:r>
      <w:r>
        <w:rPr>
          <w:rFonts w:ascii="宋体" w:hAnsi="宋体" w:cs="宋体"/>
          <w:sz w:val="28"/>
          <w:szCs w:val="28"/>
          <w:lang w:val="en-US" w:eastAsia="zh-CN"/>
        </w:rPr>
        <w:t>请问你是如何关注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平时是否通过环境、材料支持过幼儿的运动游戏？请你谈谈你是如何通过环境或材料支持幼儿的运动游戏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问在幼儿生态运动游戏中关于运动资源方面，你清楚它们的分类吗？</w:t>
      </w:r>
      <w:r>
        <w:rPr>
          <w:rFonts w:ascii="宋体" w:hAnsi="宋体" w:cs="宋体"/>
          <w:sz w:val="28"/>
          <w:szCs w:val="28"/>
          <w:lang w:val="en-US" w:eastAsia="zh-CN"/>
        </w:rPr>
        <w:t>你觉得可以按怎样的类别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除去幼儿园现有的材料，你觉得还有哪些材料能为幼儿运动所用？（请具体举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觉得幼儿园现有材料按区域摆放的模式是否需要调整和优化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浩</dc:creator>
  <dc:description/>
  <dc:language>en-US</dc:language>
  <cp:lastModifiedBy>14</cp:lastModifiedBy>
  <dcterms:modified xsi:type="dcterms:W3CDTF">2019-11-05T05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