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题研究，从参与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-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区骨干成长营之“提升课题研究与管理能力”学习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魏村中心小学 恽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一名专业型的教师，仅仅是会上课是远远不够的，我们还需要努力成为研究型的教师，做课题研究，是提升自我素养，促进教师发展的一个重要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直记得第一次做课题研究的情形，没有人指导，没有什么经验可以借鉴，完全是自己摸着石头过河，一步一步，不断地改，不断地去修正课题方案，带领我们英语组的老师一点点地摸索，最后终于成为常州市的立项课题，并在三年后顺利结题。第二次，在区优秀教师培育室学习，跟着高锋校长一起作研究，也学到了很多课题研究的方法，打开了课题研究的思路。学到最多的还是在南师大研究生学习期间，在导师的严格要求和各科老师的精心指导下，从选题、文献综述、研究方法等各个方面对课题研究进行了系统的学习。整个读研期间最大的任务就是写好毕业论文，其实就是做好一个课题研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有了这些学习的基础，在后续的工作中，再次进行课题研究的工作开展时，感觉顺手了许多，对于如何去进行课题研究，也有了一定的基础认识，不再像初次做课题时那般迷茫和不知所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，在区的骨干成长营活动中，钱校长给我们布置了一个新的任务，针对龙二小的一个音乐课题进行剖析，讨论其亮点及问题，让我们从自我课题的参与者、研究者的身份转变为一个旁观者，从课题管理者的角度去分析他人的课题，这对我来说感觉是一个小小的挑战，但是内心也充满期望。钱校长给我们的是一个怎样的课题呢？我们一向都是给专家作课题汇报，听取专家们的意见，然后自己再修改完善，现在却需要我们来评说他人的课题研究，我应该怎样去分析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怀着忐忑却又期待的心情来到龙二小，在活动还未开始前，我就粗粗地浏览了一下王丽老师的课题方案，乍一看，似乎跟我们写的课题方案一样，而且又是音乐学科，是我完全不在行的学科教学。也许同组的老师们也有同样的困惑，所以在听王丽老师汇报时大家都特别认真。我让自己完全进入这个课题的思考状态中，想象自己就是一名音乐教师，一个音乐组的课题研究负责人，就这个“基于核心素养下的小学音乐课题合唱教学的实践研究”展开我自己的思考，我需要研究什么，我为什么要开展这个研究，目的何在，意义何在，再回顾以往课题研究的经历和自己学习到的一些优秀课题方案，我非常仔细地研读了这份课题方案。我的初步想法是，概念界定不清晰，国内外研究现状与价值不明确，只有情况罗列没有研究者自己的思考总结，研究目标表述不清楚，研究内容表达不够工整，最后的创新之处没有表达出研究者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与同组小伙伴讨论的过程中，我发现大家都有类似的感受，三井小学的鲍书洁老师快人快语，而且很快地形成文字稿供我们小组准备汇报的殷娟老师参考，我把我的想法与她们一起讨论。鲍老师的经验很丰富，想法也很全面，她提供了三井优秀教师的课题方案给我们快速浏览，尤其是对于我们不擅长的音乐学科，还特意上网搜索相关理论，从而科学地对这个课题进行评析，非常值得我学习。殷娟老师虽然年轻，但是她快速地将我们三人的意见整合汇总，组织语言进行汇报，流畅而熟练，很清晰地表达了我们小组的建议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完成我们的讨论、听取其他小组的汇报和钱校长、南师大吴永军教授的点评后，我觉得刚开始参加活动的忐忑不安都消失殆尽，剩下的满满都是学习后的愉悦与兴奋。虽然做课题真的是一件非常烧脑，非常“痛苦”的事情，但是，正是这种痛激发着、鞭策着我们不断前行，激励着我们勇于面对自己的惰性，去揭开很多看似华丽的外表，找出隐藏的问题，去思考、探究，把实践技能变成理论知识，使自己不仅仅只是会上课，更会反思，做研究，让自己上升到新的高度。比如吴教授说对于不懂的学科领域，课标就是根据，就是判断课题研究是否有意义的额“法”；我们要主动、定期地更新自己的知识，多阅读核心期刊，要提炼自己的特色和倾向，要有自己的主张；要使得自己的知识系统化，精炼化，要会梳理，形成体系。这些都是在指引我们，如何更好地去成长，去优化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一次的活动，都是一次高效的互动，有钱校长和很多专家学者的高位引领，有同营小伙伴的鼓励互助，我想，在区骨干成长营的这三年，将会是充满挑战、充满激情的三年，也会是收获满满的三年。期待着下一次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7:21Z</dcterms:created>
  <dc:creator>Administrator</dc:creator>
  <dc:description/>
  <dc:language>en-US</dc:language>
  <cp:lastModifiedBy>初夏</cp:lastModifiedBy>
  <dcterms:modified xsi:type="dcterms:W3CDTF">2020-06-23T08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