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9.10.23  8:15-8:45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拓展园草坪区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家乐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在晨间运动中的资源利用情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间活动开始后，王家乐站在拓展园入口处的木板斜坡旁，观察其他班级幼儿将自行车从木板顶端推下。等自行车运动完毕后，王家乐坐到木板顶端，从上至下滑起来。几次过后，他又尝试趴在木板上，脚朝下，从木板顶端滑下来。随后他又侧身躺在木板顶端，从上端滚至下端。此时，原本与王家乐一同滑木板的周嘉睿搬来了一个半月摇。他们将半月摇翻过来作“船”状，放在木板斜坡上，随后周嘉睿坐进半月摇，双脚向前伸平，双手扶住半月摇后部，从木板斜坡的顶部滑下。王家乐随之模仿起来。这个游戏吸引了许多幼儿参与，后面排队等待的队伍越来越长。于是，王家乐又在斜坡旁找来了一个蓝色塑框。他将塑框放在斜坡顶端的平台上，随后坐了进去，双手抓住塑框两边，身体前倾，但是塑框没有移动。他又叫来后方的小朋友推他，于是他从斜坡顶端顺利滑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幼儿在游戏中能根据自身需要，自主探索低结构材料的玩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拓展园的木板斜坡原本是为了方便自行车等器械通过台阶而设置的，幼儿却发现了这类资源的深层价值，把它变成了自己运动游戏的材料之一。根据斜坡的特性，幼儿将其变为了“滑滑梯”，并尝试了各种滑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幼儿在游戏中能自主寻找寻找园内的各种资源，并进行资源组合以满足自身的游戏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班幼儿能根据自身的运动游戏需求，主动寻求资源的组合。周嘉睿在前期在中心场游戏的过程中，有过乘坐半月摇从放在楼梯上的竹梯滑下的经验，因此他自觉迁移了此经验，在光用身体滑木板斜坡不能满足游戏需要的情况下，他找来了之前用过的半月摇和木板斜坡组合在一起。当游戏的人数过多，需要等候的时间太长时，王家乐又重新思考并找来了新的资源——塑框，与木板斜坡重组，进行尝试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木板斜坡宽度不够，不能同时开展多组游戏的情况下，教师可以引导幼儿寻找新的资源作为斜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508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508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5080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032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869694261@qq.com</cp:lastModifiedBy>
  <dcterms:modified xsi:type="dcterms:W3CDTF">2019-10-25T09:10:00Z</dcterms:modified>
  <cp:revision>19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