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在家庭中资源的利用与开发促进幼儿运动游戏的研究思路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资源课题组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研究框架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410200" cy="2815590"/>
                <wp:effectExtent l="0" t="0" r="0" b="0"/>
                <wp:docPr id="1" name="组合 1" descr="KSO_WM_TAG_VERSION=1.0&amp;KSO_WM_BEAUTIFY_FLAG=#wm#&amp;KSO_WM_UNIT_TYPE=i&amp;KSO_WM_UNIT_ID=wpsdiag20163433_4*i*1&amp;KSO_WM_TEMPLATE_CATEGORY=wpsdiag&amp;KSO_WM_TEMPLATE_INDEX=20163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815560"/>
                          <a:chOff x="0" y="0"/>
                          <a:chExt cx="5410080" cy="2815560"/>
                        </a:xfrm>
                      </wpg:grpSpPr>
                      <wps:wsp>
                        <wps:cNvSpPr/>
                        <wps:spPr>
                          <a:xfrm>
                            <a:off x="1905120" y="394920"/>
                            <a:ext cx="12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c6c5c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777960" cy="77796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  <a:effectLst>
                            <a:outerShdw dist="50760" dir="0" blurRad="0" rotWithShape="0">
                              <a:srgbClr val="000000">
                                <a:alpha val="17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93240"/>
                            <a:ext cx="591120" cy="591120"/>
                          </a:xfrm>
                          <a:prstGeom prst="diamond">
                            <a:avLst/>
                          </a:prstGeom>
                          <a:solidFill>
                            <a:srgbClr val="fc6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1"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83880"/>
                            <a:ext cx="2952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962025">
                                <a:moveTo>
                                  <a:pt x="447675" y="0"/>
                                </a:moveTo>
                                <a:lnTo>
                                  <a:pt x="0" y="476250"/>
                                </a:lnTo>
                                <a:lnTo>
                                  <a:pt x="457200" y="9620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c6c5c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35928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c6c5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080"/>
                            <a:ext cx="17870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1.材料分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7F7F7F"/>
                                  <w:lang w:val="en-US" w:eastAsia="zh-CN" w:bidi="ar-SA"/>
                                </w:rPr>
                                <w:t>食品包装类、家居类、穿着类、学习类</w:t>
                              </w:r>
                              <w:r>
                                <w:rPr>
                                  <w:kern w:val="2"/>
                                  <w:sz w:val="18"/>
                                  <w:szCs w:val="10"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2.空间分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7F7F7F"/>
                                  <w:lang w:val="en-US" w:eastAsia="zh-CN" w:bidi="ar-SA"/>
                                </w:rPr>
                                <w:t>卧室、客厅、楼梯、阳台、庭院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24120" rIns="2412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440"/>
                            <a:ext cx="1787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F8B624"/>
                                  <w:lang w:val="en-US" w:eastAsia="zh-CN" w:bidi="ar-SA"/>
                                </w:rPr>
                                <w:t>家庭中资源分类</w:t>
                              </w:r>
                            </w:p>
                          </w:txbxContent>
                        </wps:txbx>
                        <wps:bodyPr wrap="square" lIns="24120" rIns="24120" tIns="12600" bIns="12600" anchor="b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2200" y="896040"/>
                            <a:ext cx="12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5bebd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7680" y="501120"/>
                            <a:ext cx="777960" cy="77796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  <a:effectLst>
                            <a:outerShdw dist="50760" dir="0" blurRad="0" rotWithShape="0">
                              <a:srgbClr val="000000">
                                <a:alpha val="17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594360"/>
                            <a:ext cx="591120" cy="591120"/>
                          </a:xfrm>
                          <a:prstGeom prst="diamond">
                            <a:avLst/>
                          </a:prstGeom>
                          <a:solidFill>
                            <a:srgbClr val="65b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1"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6160" y="585360"/>
                            <a:ext cx="2952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962025">
                                <a:moveTo>
                                  <a:pt x="447675" y="0"/>
                                </a:moveTo>
                                <a:lnTo>
                                  <a:pt x="0" y="476250"/>
                                </a:lnTo>
                                <a:lnTo>
                                  <a:pt x="457200" y="9620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5bebd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6560" y="86112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5be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979200"/>
                            <a:ext cx="16981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0"/>
                                  <w:bCs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1.教师利用家庭中资源开发运动游戏</w:t>
                              </w:r>
                              <w:r>
                                <w:rPr>
                                  <w:sz w:val="18"/>
                                  <w:kern w:val="2"/>
                                  <w:szCs w:val="10"/>
                                  <w:rFonts w:ascii="楷体" w:hAnsi="楷体" w:eastAsia="楷体" w:cs="楷体"/>
                                  <w:color w:val="7F7F7F"/>
                                  <w:lang w:val="en-US" w:eastAsia="zh-CN" w:bidi="ar-SA"/>
                                </w:rPr>
                                <w:t>（运动小视频、运动游戏指南图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2.教师的指导建议</w:t>
                              </w:r>
                            </w:p>
                          </w:txbxContent>
                        </wps:txbx>
                        <wps:bodyPr wrap="square" lIns="24120" rIns="2412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638280"/>
                            <a:ext cx="1698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FA1E06"/>
                                  <w:lang w:val="en-US" w:eastAsia="zh-CN" w:bidi="ar-SA"/>
                                </w:rPr>
                                <w:t>家庭运动指南</w:t>
                              </w:r>
                            </w:p>
                          </w:txbxContent>
                        </wps:txbx>
                        <wps:bodyPr wrap="square" lIns="24120" rIns="24120" tIns="12600" bIns="1260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397520"/>
                            <a:ext cx="12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cbf62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002600"/>
                            <a:ext cx="777960" cy="77796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  <a:effectLst>
                            <a:outerShdw dist="50760" dir="0" blurRad="0" rotWithShape="0">
                              <a:srgbClr val="000000">
                                <a:alpha val="17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95840"/>
                            <a:ext cx="591120" cy="591120"/>
                          </a:xfrm>
                          <a:prstGeom prst="diamond">
                            <a:avLst/>
                          </a:prstGeom>
                          <a:solidFill>
                            <a:srgbClr val="8cbf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1"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1086480"/>
                            <a:ext cx="2952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962025">
                                <a:moveTo>
                                  <a:pt x="447675" y="0"/>
                                </a:moveTo>
                                <a:lnTo>
                                  <a:pt x="0" y="476250"/>
                                </a:lnTo>
                                <a:lnTo>
                                  <a:pt x="457200" y="9620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cbf62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6224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cbf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50160"/>
                            <a:ext cx="178704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1.亲子利用资源共同开发的运动游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微软雅黑" w:hAnsi="微软雅黑" w:eastAsia="微软雅黑" w:cs="Times New Roman"/>
                                  <w:color w:val="7F7F7F"/>
                                  <w:lang w:val="en-US" w:eastAsia="zh-CN" w:bidi="ar-SA"/>
                                </w:rPr>
                                <w:t>2.教师的支持策略。</w:t>
                              </w:r>
                            </w:p>
                          </w:txbxContent>
                        </wps:txbx>
                        <wps:bodyPr wrap="square" lIns="24120" rIns="2412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520"/>
                            <a:ext cx="1787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409997"/>
                                  <w:lang w:val="en-US" w:eastAsia="zh-CN" w:bidi="ar-SA"/>
                                </w:rPr>
                                <w:t>家庭创意包</w:t>
                              </w:r>
                            </w:p>
                          </w:txbxContent>
                        </wps:txbx>
                        <wps:bodyPr wrap="square" lIns="24120" rIns="24120" tIns="12600" bIns="12600" anchor="b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2200" y="1898640"/>
                            <a:ext cx="12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8b624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7680" y="1503720"/>
                            <a:ext cx="777960" cy="777960"/>
                          </a:xfrm>
                          <a:prstGeom prst="diamond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  <a:effectLst>
                            <a:outerShdw dist="50760" dir="0" blurRad="0" rotWithShape="0">
                              <a:srgbClr val="000000">
                                <a:alpha val="17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1596960"/>
                            <a:ext cx="591120" cy="591120"/>
                          </a:xfrm>
                          <a:prstGeom prst="diamond">
                            <a:avLst/>
                          </a:prstGeom>
                          <a:solidFill>
                            <a:srgbClr val="f8b6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11"/>
                                  <w:bCs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6160" y="1587960"/>
                            <a:ext cx="2952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200" h="962025">
                                <a:moveTo>
                                  <a:pt x="447675" y="0"/>
                                </a:moveTo>
                                <a:lnTo>
                                  <a:pt x="0" y="476250"/>
                                </a:lnTo>
                                <a:lnTo>
                                  <a:pt x="457200" y="9620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8b624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6560" y="1863720"/>
                            <a:ext cx="7380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8b6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320" y="2108880"/>
                            <a:ext cx="16981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7F7F7F"/>
                                  <w:lang w:val="en-US" w:eastAsia="zh-CN" w:bidi="ar-SA"/>
                                </w:rPr>
                                <w:t>1.家庭资源的收集、整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4"/>
                                  <w:bCs/>
                                  <w:rFonts w:ascii="微软雅黑" w:hAnsi="微软雅黑" w:eastAsia="微软雅黑" w:cs="微软雅黑"/>
                                  <w:color w:val="7F7F7F"/>
                                  <w:lang w:val="en-US" w:eastAsia="zh-CN" w:bidi="ar-SA"/>
                                </w:rPr>
                                <w:t>2.反馈与评价</w:t>
                              </w:r>
                            </w:p>
                          </w:txbxContent>
                        </wps:txbx>
                        <wps:bodyPr wrap="square" lIns="24120" rIns="2412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1767240"/>
                            <a:ext cx="1698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微软雅黑"/>
                                  <w:color w:val="67993E"/>
                                  <w:lang w:val="en-US" w:eastAsia="zh-CN" w:bidi="ar-SA"/>
                                </w:rPr>
                                <w:t>家庭资源的整理</w:t>
                              </w:r>
                            </w:p>
                          </w:txbxContent>
                        </wps:txbx>
                        <wps:bodyPr wrap="square" lIns="24120" rIns="24120" tIns="12600" bIns="1260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6pt;height:221.7pt" coordorigin="0,0" coordsize="8520,4434">
                <v:line id="shape_0" from="3000,622" to="3190,622" ID="直接连接符 51" stroked="t" o:allowincell="f" style="position:absolute">
                  <v:stroke color="#fc6c5c" weight="255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52" fillcolor="#eaeaea" stroked="f" o:allowincell="f" style="position:absolute;left:3359;top:0;width:1224;height:1224;mso-wrap-style:none;v-text-anchor:middle" type="_x0000_t4">
                  <v:fill o:detectmouseclick="t" type="solid" color2="#151515"/>
                  <v:stroke color="#3465a4" joinstyle="round" endcap="flat"/>
                  <v:shadow on="t" obscured="f" color="black"/>
                  <w10:wrap type="none"/>
                </v:shape>
                <v:shape id="shape_0" ID="菱形 53" fillcolor="#fc6c5c" stroked="f" o:allowincell="f" style="position:absolute;left:3507;top:147;width:930;height:93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1"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#0393a3"/>
                  <v:stroke color="#3465a4" joinstyle="round" endcap="flat"/>
                  <w10:wrap type="none"/>
                </v:shape>
                <v:shape id="shape_0" ID="任意多边形 15" coordsize="457200,962025" path="m447675,0l0,476250l457200,962025e" stroked="t" o:allowincell="f" style="position:absolute;left:3146;top:132;width:464;height:978;mso-wrap-style:none;v-text-anchor:middle">
                  <v:fill o:detectmouseclick="t" on="false"/>
                  <v:stroke color="#fc6c5c" weight="25560" startarrow="oval" endarrow="oval" startarrowwidth="narrow" startarrowlength="short" endarrowwidth="narrow" endarrowlength="short" joinstyle="miter" endcap="flat"/>
                  <w10:wrap type="none"/>
                </v:shape>
                <v:oval id="shape_0" ID="椭圆 55" fillcolor="white" stroked="t" o:allowincell="f" style="position:absolute;left:3133;top:566;width:115;height:115;mso-wrap-style:none;v-text-anchor:middle">
                  <v:fill o:detectmouseclick="t" type="solid" color2="black"/>
                  <v:stroke color="#fc6c5c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53;width:281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1.材料分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7F7F7F"/>
                            <w:lang w:val="en-US" w:eastAsia="zh-CN" w:bidi="ar-SA"/>
                          </w:rPr>
                          <w:t>食品包装类、家居类、穿着类、学习类</w:t>
                        </w:r>
                        <w:r>
                          <w:rPr>
                            <w:kern w:val="2"/>
                            <w:sz w:val="18"/>
                            <w:szCs w:val="10"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2.空间分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7F7F7F"/>
                            <w:lang w:val="en-US" w:eastAsia="zh-CN" w:bidi="ar-SA"/>
                          </w:rPr>
                          <w:t>卧室、客厅、楼梯、阳台、庭院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5;width:2813;height:50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F8B624"/>
                            <w:lang w:val="en-US" w:eastAsia="zh-CN" w:bidi="ar-SA"/>
                          </w:rPr>
                          <w:t>家庭中资源分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8,1411" to="5658,1411" ID="直接连接符 58" stroked="t" o:allowincell="f" style="position:absolute;flip:x">
                  <v:stroke color="#65bebd" weight="255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ID="菱形 59" fillcolor="#eaeaea" stroked="f" o:allowincell="f" style="position:absolute;left:4075;top:789;width:1224;height:1224;flip:x;mso-wrap-style:none;v-text-anchor:middle" type="_x0000_t4">
                  <v:fill o:detectmouseclick="t" type="solid" color2="#151515"/>
                  <v:stroke color="#3465a4" joinstyle="round" endcap="flat"/>
                  <v:shadow on="t" obscured="f" color="black"/>
                  <w10:wrap type="none"/>
                </v:shape>
                <v:shape id="shape_0" ID="菱形 60" fillcolor="#65bebd" stroked="f" o:allowincell="f" style="position:absolute;left:4222;top:936;width:930;height:930;flip:x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1"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#9a4142"/>
                  <v:stroke color="#3465a4" joinstyle="round" endcap="flat"/>
                  <w10:wrap type="none"/>
                </v:shape>
                <v:shape id="shape_0" ID="任意多边形 31" coordsize="457200,962025" path="m447675,0l0,476250l457200,962025e" stroked="t" o:allowincell="f" style="position:absolute;left:5049;top:922;width:464;height:978;flip:x;mso-wrap-style:none;v-text-anchor:middle">
                  <v:fill o:detectmouseclick="t" on="false"/>
                  <v:stroke color="#65bebd" weight="25560" startarrow="oval" endarrow="oval" startarrowwidth="narrow" startarrowlength="short" endarrowwidth="narrow" endarrowlength="short" joinstyle="miter" endcap="flat"/>
                  <w10:wrap type="none"/>
                </v:shape>
                <v:oval id="shape_0" ID="椭圆 62" fillcolor="white" stroked="t" o:allowincell="f" style="position:absolute;left:5412;top:1356;width:115;height:115;flip:x;mso-wrap-style:none;v-text-anchor:middle">
                  <v:fill o:detectmouseclick="t" type="solid" color2="black"/>
                  <v:stroke color="#65bebd" weight="25560" joinstyle="miter" endcap="flat"/>
                  <w10:wrap type="none"/>
                </v:oval>
                <v:shape id="shape_0" stroked="f" o:allowincell="f" style="position:absolute;left:5846;top:1542;width:267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0"/>
                            <w:bCs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1.教师利用家庭中资源开发运动游戏</w:t>
                        </w:r>
                        <w:r>
                          <w:rPr>
                            <w:sz w:val="18"/>
                            <w:kern w:val="2"/>
                            <w:szCs w:val="10"/>
                            <w:rFonts w:ascii="楷体" w:hAnsi="楷体" w:eastAsia="楷体" w:cs="楷体"/>
                            <w:color w:val="7F7F7F"/>
                            <w:lang w:val="en-US" w:eastAsia="zh-CN" w:bidi="ar-SA"/>
                          </w:rPr>
                          <w:t>（运动小视频、运动游戏指南图等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2.教师的指导建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1005;width:2673;height:50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FA1E06"/>
                            <w:lang w:val="en-US" w:eastAsia="zh-CN" w:bidi="ar-SA"/>
                          </w:rPr>
                          <w:t>家庭运动指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2201" to="3190,2201" ID="直接连接符 65" stroked="t" o:allowincell="f" style="position:absolute">
                  <v:stroke color="#8cbf62" weight="255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ID="菱形 66" fillcolor="#eaeaea" stroked="f" o:allowincell="f" style="position:absolute;left:3359;top:1579;width:1224;height:1224;mso-wrap-style:none;v-text-anchor:middle" type="_x0000_t4">
                  <v:fill o:detectmouseclick="t" type="solid" color2="#151515"/>
                  <v:stroke color="#3465a4" joinstyle="round" endcap="flat"/>
                  <v:shadow on="t" obscured="f" color="black"/>
                  <w10:wrap type="none"/>
                </v:shape>
                <v:shape id="shape_0" ID="菱形 67" fillcolor="#8cbf62" stroked="f" o:allowincell="f" style="position:absolute;left:3507;top:1726;width:930;height:930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1"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#73409d"/>
                  <v:stroke color="#3465a4" joinstyle="round" endcap="flat"/>
                  <w10:wrap type="none"/>
                </v:shape>
                <v:shape id="shape_0" ID="任意多边形 63" coordsize="457200,962025" path="m447675,0l0,476250l457200,962025e" stroked="t" o:allowincell="f" style="position:absolute;left:3146;top:1711;width:464;height:978;mso-wrap-style:none;v-text-anchor:middle">
                  <v:fill o:detectmouseclick="t" on="false"/>
                  <v:stroke color="#8cbf62" weight="25560" startarrow="oval" endarrow="oval" startarrowwidth="narrow" startarrowlength="short" endarrowwidth="narrow" endarrowlength="short" joinstyle="miter" endcap="flat"/>
                  <w10:wrap type="none"/>
                </v:shape>
                <v:oval id="shape_0" ID="椭圆 69" fillcolor="white" stroked="t" o:allowincell="f" style="position:absolute;left:3133;top:2145;width:115;height:115;mso-wrap-style:none;v-text-anchor:middle">
                  <v:fill o:detectmouseclick="t" type="solid" color2="black"/>
                  <v:stroke color="#8cbf62" weight="25560" joinstyle="miter" endcap="flat"/>
                  <w10:wrap type="none"/>
                </v:oval>
                <v:shape id="shape_0" stroked="f" o:allowincell="f" style="position:absolute;left:15;top:2441;width:2813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1.亲子利用资源共同开发的运动游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微软雅黑" w:hAnsi="微软雅黑" w:eastAsia="微软雅黑" w:cs="Times New Roman"/>
                            <w:color w:val="7F7F7F"/>
                            <w:lang w:val="en-US" w:eastAsia="zh-CN" w:bidi="ar-SA"/>
                          </w:rPr>
                          <w:t>2.教师的支持策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03;width:2813;height:50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Times New Roman"/>
                            <w:color w:val="409997"/>
                            <w:lang w:val="en-US" w:eastAsia="zh-CN" w:bidi="ar-SA"/>
                          </w:rPr>
                          <w:t>家庭创意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8,2990" to="5658,2990" ID="直接连接符 72" stroked="t" o:allowincell="f" style="position:absolute;flip:x">
                  <v:stroke color="#f8b624" weight="255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ID="菱形 73" fillcolor="#eaeaea" stroked="f" o:allowincell="f" style="position:absolute;left:4075;top:2368;width:1224;height:1224;flip:x;mso-wrap-style:none;v-text-anchor:middle" type="_x0000_t4">
                  <v:fill o:detectmouseclick="t" type="solid" color2="#151515"/>
                  <v:stroke color="#3465a4" joinstyle="round" endcap="flat"/>
                  <v:shadow on="t" obscured="f" color="black"/>
                  <w10:wrap type="none"/>
                </v:shape>
                <v:shape id="shape_0" ID="菱形 74" fillcolor="#f8b624" stroked="f" o:allowincell="f" style="position:absolute;left:4222;top:2515;width:930;height:930;flip:x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11"/>
                            <w:bCs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#0749db"/>
                  <v:stroke color="#3465a4" joinstyle="round" endcap="flat"/>
                  <w10:wrap type="none"/>
                </v:shape>
                <v:shape id="shape_0" ID="任意多边形 71" coordsize="457200,962025" path="m447675,0l0,476250l457200,962025e" stroked="t" o:allowincell="f" style="position:absolute;left:5049;top:2501;width:464;height:978;flip:x;mso-wrap-style:none;v-text-anchor:middle">
                  <v:fill o:detectmouseclick="t" on="false"/>
                  <v:stroke color="#f8b624" weight="25560" startarrow="oval" endarrow="oval" startarrowwidth="narrow" startarrowlength="short" endarrowwidth="narrow" endarrowlength="short" joinstyle="miter" endcap="flat"/>
                  <w10:wrap type="none"/>
                </v:shape>
                <v:oval id="shape_0" ID="椭圆 76" fillcolor="white" stroked="t" o:allowincell="f" style="position:absolute;left:5412;top:2935;width:115;height:115;flip:x;mso-wrap-style:none;v-text-anchor:middle">
                  <v:fill o:detectmouseclick="t" type="solid" color2="black"/>
                  <v:stroke color="#f8b624" weight="25560" joinstyle="miter" endcap="flat"/>
                  <w10:wrap type="none"/>
                </v:oval>
                <v:shape id="shape_0" stroked="f" o:allowincell="f" style="position:absolute;left:5846;top:3321;width:267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4"/>
                            <w:bCs/>
                            <w:rFonts w:ascii="微软雅黑" w:hAnsi="微软雅黑" w:eastAsia="微软雅黑" w:cs="微软雅黑"/>
                            <w:color w:val="7F7F7F"/>
                            <w:lang w:val="en-US" w:eastAsia="zh-CN" w:bidi="ar-SA"/>
                          </w:rPr>
                          <w:t>1.家庭资源的收集、整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4"/>
                            <w:bCs/>
                            <w:rFonts w:ascii="微软雅黑" w:hAnsi="微软雅黑" w:eastAsia="微软雅黑" w:cs="微软雅黑"/>
                            <w:color w:val="7F7F7F"/>
                            <w:lang w:val="en-US" w:eastAsia="zh-CN" w:bidi="ar-SA"/>
                          </w:rPr>
                          <w:t>2.反馈与评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783;width:2673;height:50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软雅黑" w:hAnsi="微软雅黑" w:eastAsia="微软雅黑" w:cs="微软雅黑"/>
                            <w:color w:val="67993E"/>
                            <w:lang w:val="en-US" w:eastAsia="zh-CN" w:bidi="ar-SA"/>
                          </w:rPr>
                          <w:t>家庭资源的整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研究过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73040" cy="3136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预期成果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10"/>
        <w:gridCol w:w="2840"/>
      </w:tblGrid>
      <w:tr>
        <w:trPr>
          <w:trHeight w:val="3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形式</w:t>
            </w:r>
          </w:p>
        </w:tc>
      </w:tr>
      <w:tr>
        <w:trPr>
          <w:trHeight w:val="7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家庭中的资源开发运动游戏（教师建议版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本、电子</w:t>
            </w:r>
          </w:p>
        </w:tc>
      </w:tr>
      <w:tr>
        <w:trPr>
          <w:trHeight w:val="7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家庭中的资源开发运动游戏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亲子版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本、电子</w:t>
            </w:r>
          </w:p>
        </w:tc>
      </w:tr>
      <w:tr>
        <w:trPr>
          <w:trHeight w:val="3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用家庭中的资源开发策略的论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本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人员分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054"/>
      </w:tblGrid>
      <w:tr>
        <w:trPr>
          <w:trHeight w:val="6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实施研究内容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一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宇俊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食品包装类的运动游戏；引导亲子开发食品包装类的运动游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后一个研究资料的收集。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超群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穿着类和学习类的运动游戏；引导亲子开发穿着类和学习类的运动游戏；最后一个研究资料的收集。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浩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家居类的运动游戏；引导亲子开发家居类的运动游戏；最后一个研究资料的收集。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小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锌科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家居类的运动游戏；引导亲子开发家居类的运动游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后一个研究资料的收集。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珍芳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空间类（客厅、卧室、楼梯、阳台）的运动游戏；引导亲子开发空间类（客厅、卧室、楼梯）的运动游戏；最后一个研究资料的收集。</w:t>
            </w:r>
          </w:p>
        </w:tc>
      </w:tr>
      <w:tr>
        <w:trPr>
          <w:trHeight w:val="121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卞爱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芸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发空间类（客厅、卧室、楼梯、阳台）的运动游戏；引导亲子开发空间类（客厅、卧室、楼梯）的运动游戏；最后一个研究资料的收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</w:p>
    <w:p>
      <w:pPr>
        <w:pStyle w:val="Style15"/>
        <w:numPr>
          <w:ilvl w:val="0"/>
          <w:numId w:val="1"/>
        </w:numPr>
        <w:snapToGrid w:val="false"/>
        <w:spacing w:lineRule="auto" w:line="192" w:before="0" w:after="0"/>
        <w:jc w:val="both"/>
        <w:rPr>
          <w:rFonts w:ascii="楷体" w:hAnsi="楷体" w:eastAsia="楷体" w:cs="楷体"/>
          <w:color w:val="7F7F7F"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7F7F7F"/>
          <w:kern w:val="2"/>
          <w:sz w:val="24"/>
          <w:szCs w:val="24"/>
          <w:lang w:val="en-US" w:eastAsia="zh-CN"/>
        </w:rPr>
        <w:t>材料分类</w:t>
      </w:r>
      <w:r>
        <w:rPr>
          <w:rFonts w:ascii="楷体" w:hAnsi="楷体" w:cs="楷体" w:eastAsia="楷体"/>
          <w:color w:val="7F7F7F"/>
          <w:kern w:val="2"/>
          <w:sz w:val="24"/>
          <w:szCs w:val="24"/>
          <w:lang w:val="en-US" w:eastAsia="zh-CN"/>
        </w:rPr>
        <w:t>（食品包装类、家居类、穿着类、学习类）</w:t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color w:val="7F7F7F"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7F7F7F"/>
          <w:kern w:val="2"/>
          <w:sz w:val="24"/>
          <w:szCs w:val="24"/>
          <w:lang w:val="en-US" w:eastAsia="zh-CN"/>
        </w:rPr>
        <w:t>食品包装类：各个可食用的产品外包装，本课题特指可以为本课题开展的（各种食品的包装或器具，如米袋、空的各种塑料瓶、各种食品包装盒等。</w:t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color w:val="7F7F7F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7F7F7F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color w:val="7F7F7F"/>
          <w:kern w:val="2"/>
          <w:sz w:val="24"/>
          <w:szCs w:val="24"/>
          <w:lang w:val="en-US" w:eastAsia="zh-CN"/>
        </w:rPr>
        <w:t>家居类：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床上用品、厨卫用具、室内配饰及日常生活需要的商品，统称为家居用品。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百度百科）本课题特指家居、床上用品、日用品，如沙发、床、被子、盆等。（教师可以给家长一个种类界定）</w:t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穿着类：本课题指各种衣服、鞋子，以及穿着类的包装盒，如大衣、袜子、鞋盒等。</w:t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color w:val="7F7F7F"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 w:eastAsia="zh-CN"/>
        </w:rPr>
        <w:t>学习类：本文指的是安全、可塑的学习用品，如各种纸、标签纸、画笔等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color w:val="7F7F7F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7F7F7F"/>
          <w:kern w:val="2"/>
          <w:sz w:val="24"/>
          <w:szCs w:val="24"/>
          <w:lang w:val="en-US" w:eastAsia="zh-CN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color w:val="7F7F7F"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color w:val="7F7F7F"/>
          <w:kern w:val="2"/>
          <w:sz w:val="24"/>
          <w:szCs w:val="24"/>
          <w:lang w:val="en-US" w:eastAsia="zh-CN"/>
        </w:rPr>
        <w:t>空间分类</w:t>
      </w:r>
      <w:r>
        <w:rPr>
          <w:rFonts w:ascii="楷体" w:hAnsi="楷体" w:cs="楷体" w:eastAsia="楷体"/>
          <w:color w:val="7F7F7F"/>
          <w:kern w:val="2"/>
          <w:sz w:val="24"/>
          <w:szCs w:val="24"/>
          <w:lang w:val="en-US" w:eastAsia="zh-CN"/>
        </w:rPr>
        <w:t>（卧室、客厅、楼梯、阳台，如果家里大的可以拓展到庭院）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color w:val="7F7F7F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7F7F7F"/>
          <w:kern w:val="2"/>
          <w:sz w:val="24"/>
          <w:szCs w:val="24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auto" w:line="192" w:before="0" w:after="0"/>
        <w:ind w:left="0" w:hanging="0"/>
        <w:jc w:val="both"/>
        <w:rPr>
          <w:rFonts w:ascii="楷体" w:hAnsi="楷体" w:eastAsia="楷体" w:cs="楷体"/>
          <w:color w:val="0000FF"/>
          <w:kern w:val="2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FF"/>
          <w:kern w:val="2"/>
          <w:sz w:val="24"/>
          <w:szCs w:val="24"/>
          <w:lang w:val="en-US" w:eastAsia="zh-CN"/>
        </w:rPr>
        <w:t>所有的运动游戏开展务必以安全第一位，请大家事先考虑周到，在亲子运动游戏中给予科学的建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/>
          <w:b/>
          <w:bCs/>
          <w:color w:val="0000FF"/>
          <w:kern w:val="2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FF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林浩</dc:creator>
  <dc:description/>
  <dc:language>en-US</dc:language>
  <cp:lastModifiedBy>侠</cp:lastModifiedBy>
  <dcterms:modified xsi:type="dcterms:W3CDTF">2020-02-23T06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