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研讨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寻找跟课题相关的教育理念以及对课题有何种支撑作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直奔主题，个人讲述找到的教育理念以及对课题的支撑作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7241" w:leader="none"/>
              </w:tabs>
              <w:spacing w:lineRule="auto" w:line="276"/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drawing>
                <wp:inline distT="0" distB="0" distL="0" distR="0">
                  <wp:extent cx="1645285" cy="2194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胡一茹：幼儿园每个场地都可以做教育的场所，每个场地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都有教育资源。活的教育内容，活的本领，也就是跟我们的一物多玩一样，陶行知的理论《生活即教育》就是一个“活”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drawing>
                <wp:inline distT="0" distB="0" distL="0" distR="0">
                  <wp:extent cx="1750695" cy="23348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王宇俊：陈鹤琴的理论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192020" cy="16852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吴超群：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循序渐进，低结构材料展示由简到繁的过程。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活动自主权，运动资源的自主选择。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通过肌肉锻炼实现其他方面的全面发展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632710" cy="21399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徐雅：陈鹤琴的理论“活教育”“活本领”，让孩子们主动开发游戏，教师适当参与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04315" cy="258381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张茜：陶行知的“生活即教育”“解放空间”，从环境、社区、自然中挖掘资源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drawing>
                <wp:inline distT="0" distB="0" distL="0" distR="0">
                  <wp:extent cx="2146300" cy="207645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周小红：蒙台梭利的理论：教育目的“儿童之家”。均衡和谐，全面发展。最适合幼儿肌肉锻炼的形式是游戏。游戏主张自我教育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2915" cy="25908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锌科：蒙台梭利的思维定式，通过自由讨论寻找新的方法。比如大操场的材料摆放永远一成不变，孩子兴趣不高了，应该让孩子自己去摆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632075" cy="224155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王珍芳：陈鹤琴“教学做合一”理论。体育以儿童为出发点。给予自由决定的权力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919605" cy="31051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刘琳：陈鹤琴的“幼稚园应当采用游戏式的教导方式”，我们教师还是要学会场地规划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57070" cy="293814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卞爱莲：亚里士多德：“适度原则”“区别对待原则”“个性化原则”“循序渐进原则”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1325" cy="284099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朱芸洁：蒙台梭利的理论，生活跟资源联系在一起。</w:t>
            </w:r>
          </w:p>
          <w:p>
            <w:pPr>
              <w:pStyle w:val="Normal"/>
              <w:widowControl/>
              <w:tabs>
                <w:tab w:val="clear" w:pos="420"/>
                <w:tab w:val="right" w:pos="7241" w:leader="none"/>
              </w:tabs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、讨论资源和环境的区别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林浩：从生态学角度老说资源要更细化，更突出。从专家的角度引出环境和资源的关系。我一直困惑：环境和资源有什么不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霞：有的时候两者是融合在一起的。侧重点是哪一块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inline distT="0" distB="0" distL="0" distR="0">
                  <wp:extent cx="2464435" cy="184785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们的课题理论支撑前提是生态运动游戏，我们要从资源方面寻找理论支撑。我们为什么要找文献，什么样的文献对我们的课题有支撑，我们还是要从资源这两个关键字入手。老师们找的文章关键字太多了，已经跑题了。我们的课题首先要对关键字做解释的，我们要找理论来支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表人：</w:t>
      </w:r>
      <w:r>
        <w:rPr>
          <w:rFonts w:ascii="宋体" w:hAnsi="宋体"/>
          <w:b/>
          <w:sz w:val="24"/>
          <w:u w:val="single"/>
        </w:rPr>
        <w:t xml:space="preserve"> 刘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2:00Z</dcterms:created>
  <dc:creator>Administrator</dc:creator>
  <dc:description/>
  <dc:language>en-US</dc:language>
  <cp:lastModifiedBy>Administrator</cp:lastModifiedBy>
  <dcterms:modified xsi:type="dcterms:W3CDTF">2019-11-25T05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